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������������@�v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</w:t>
      </w:r>
      <w:r>
        <w:rPr/>
        <w:t>쎍�</w:t>
      </w:r>
      <w:r>
        <w:rPr/>
        <w:t>@�n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̂͂��̂�̗͂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Ȃǂ͐M�p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Ȃ�Ă�����͉̂��̎�ɂ�����΃C�`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Ȃ���ɂ���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͊�������P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</w:t>
      </w:r>
      <w:r>
        <w:rPr>
          <w:rtl w:val="true"/>
        </w:rPr>
        <w:t>܊</w:t>
      </w:r>
      <w:r>
        <w:rPr/>
        <w:t>�����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@�����Ȃ񂾂��ǂ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Ȃ�̈</w:t>
      </w:r>
      <w:r>
        <w:rPr/>
        <w:t>ׂ</w:t>
      </w:r>
      <w:r>
        <w:rPr/>
        <w:t>ɐ</w:t>
      </w:r>
      <w:r>
        <w:rPr/>
        <w:t>킢�</w:t>
      </w:r>
      <w:r>
        <w:rPr/>
        <w:t>𑱂���̂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͖����M���Đ</w:t>
      </w:r>
      <w:r>
        <w:rPr/>
        <w:t>킢�</w:t>
      </w:r>
      <w:r>
        <w:rPr/>
        <w:t>𑱂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͉��Ȃ�̓���</w:t>
      </w:r>
      <w:r>
        <w:rPr>
          <w:rtl w:val="true"/>
        </w:rPr>
        <w:t>ڎ</w:t>
      </w:r>
      <w:r>
        <w:rPr/>
        <w:t>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