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Welcome HAMA's music world ver.Free Soft Ware Collection 10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�����</w:t>
      </w:r>
      <w:r>
        <w:rPr/>
        <w:t>၄    �</w:t>
      </w:r>
      <w:r>
        <w:rPr/>
        <w:t>g�`�l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ׂ� ��       �����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傭�� �</w:t>
      </w:r>
      <w:r>
        <w:rPr/>
        <w:t>@       1��� ���ɂ͋��т�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�@  2��� �r�����������@����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   3��� �͂</w:t>
      </w:r>
      <w:r>
        <w:rPr>
          <w:rtl w:val="true"/>
        </w:rPr>
        <w:t>܁</w:t>
      </w:r>
      <w:r>
        <w:rPr/>
        <w:t>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��� ��ɂ̂`�w�h�c�d�m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��� �N�C�Y�p�a�f�l�@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̐�(�ԍ��͑O���̂ɑΉ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��� �ςł��B�N���~�</w:t>
      </w:r>
      <w:r>
        <w:rPr>
          <w:rtl w:val="true"/>
        </w:rPr>
        <w:t>߂</w:t>
      </w:r>
      <w:r>
        <w:rPr/>
        <w:t>Ă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��� �^�ʖ</w:t>
      </w:r>
      <w:r>
        <w:rPr>
          <w:rtl w:val="true"/>
        </w:rPr>
        <w:t>ڂ</w:t>
      </w:r>
      <w:r>
        <w:rPr/>
        <w:t>ł��B�{���́A�ӂ�����.kok�f�[�^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ǁA�</w:t>
      </w:r>
      <w:r>
        <w:rPr>
          <w:rtl w:val="true"/>
        </w:rPr>
        <w:t>܂</w:t>
      </w:r>
      <w:r>
        <w:rPr/>
        <w:t>ɂ���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��� �l����ȂƂ�����̂�n�</w:t>
      </w:r>
      <w:r>
        <w:rPr>
          <w:rtl w:val="true"/>
        </w:rPr>
        <w:t>߂</w:t>
      </w:r>
      <w:r>
        <w:rPr/>
        <w:t>Ă���R�Ԗ</w:t>
      </w:r>
      <w:r>
        <w:rPr>
          <w:rtl w:val="true"/>
        </w:rPr>
        <w:t>ڂ</w:t>
      </w:r>
      <w:r>
        <w:rPr/>
        <w:t>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��� �Ƃ���v���O�����̃I�[�v�j���O�p�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��� �Ƃ���N�C�Y�E�Q�[���p�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 xml:space="preserve">ɂ��āE�E�E��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������A�</w:t>
      </w:r>
      <w:r>
        <w:rPr/>
        <w:t>펯�͈͓̔�</w:t>
      </w:r>
      <w:r>
        <w:rPr/>
        <w:t xml:space="preserve">Ȃ��{�I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 xml:space="preserve">Ă����ł��B�z�t���̂����ɂ́A�h�L�������g�t�@�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 xml:space="preserve">Y���Ă��������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ɂ��</w:t>
      </w:r>
      <w:r>
        <w:rPr/>
        <w:t>肽���</w:t>
      </w:r>
      <w:r>
        <w:rPr/>
        <w:t>Ȃ�������̂ł����A�s�n�v�m�r(�</w:t>
      </w:r>
      <w:r>
        <w:rPr>
          <w:rtl w:val="true"/>
        </w:rPr>
        <w:t>߿</w:t>
      </w:r>
      <w:r>
        <w:rPr/>
        <w:t>�݂��̕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�Ȃ����́A�w�Z�ŏ��X�̊�����Ă��</w:t>
      </w:r>
      <w:r>
        <w:rPr/>
        <w:t>邽�</w:t>
      </w:r>
      <w:r>
        <w:rPr>
          <w:rtl w:val="true"/>
        </w:rPr>
        <w:t>߁</w:t>
      </w:r>
      <w:r>
        <w:rPr/>
        <w:t>A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Ԃ�����Ȃ��ĊԂɍ����</w:t>
      </w:r>
      <w:r>
        <w:rPr>
          <w:rtl w:val="true"/>
        </w:rPr>
        <w:t>܂</w:t>
      </w:r>
      <w:r>
        <w:rPr/>
        <w:t>���</w:t>
      </w:r>
      <w:r>
        <w:rPr/>
        <w:t>ł���(���ɂ��</w:t>
      </w:r>
      <w:r>
        <w:rPr/>
        <w:t>낢��肪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𑗂����</w:t>
      </w:r>
      <w:r>
        <w:rPr/>
        <w:t>A���Z�Q�N�Ō�̃e�X�g���[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z�A�A�h�o�C�X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̏Z���</w:t>
      </w:r>
      <w:r>
        <w:rPr>
          <w:rtl w:val="true"/>
        </w:rPr>
        <w:t>܂</w:t>
      </w:r>
      <w:r>
        <w:rPr/>
        <w:t>Ńo�V�o�V���</w:t>
      </w:r>
      <w:r>
        <w:rPr/>
        <w:t>莆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</w:t>
      </w:r>
      <w:r>
        <w:rPr/>
        <w:t>B�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ҏ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�</w:t>
      </w:r>
      <w:r>
        <w:rPr/>
        <w:t>S�V�O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m�� �m���S ���Y�� ���� �</w:t>
      </w:r>
      <w:r>
        <w:rPr>
          <w:rtl w:val="true"/>
        </w:rPr>
        <w:t>ے</w:t>
      </w:r>
      <w:r>
        <w:rPr/>
        <w:t>r�� �Q�Q�|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c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(����  ϻ��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