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Gokubuto News Office�Љ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́B�T�[�N���ł���f�m�n�ł��B�f�m�n�̏</w:t>
      </w:r>
      <w:r>
        <w:rPr>
          <w:rtl w:val="true"/>
        </w:rPr>
        <w:t>ڂ</w:t>
      </w:r>
      <w:r>
        <w:rPr/>
        <w:t>������</w:t>
      </w:r>
      <w:r>
        <w:rPr/>
        <w:t>Ƃ́A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Љ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Gokubuto News Office�̂o�q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NO_PR.eup    GNO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Gokubuto News Office�̂o�q�Ȃ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NO_PR2.eup   GNO2.pmb�@�@GNO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a�A�e�l�a�̂R�t�@�C���ɂ��Ắu�i�|�r�n�t�m�c�v�ɂ��ă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E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Q�l�ƂȂ�f�[�^�ɂ��ẮA��Ƀt���R���ɓo�</w:t>
      </w:r>
      <w:r>
        <w:rPr/>
        <w:t>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Q�̂Ȃ���̂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