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 ��E�������ł��    ��    �ǂ���</w:t>
      </w:r>
      <w:r>
        <w:rPr>
          <w:rtl w:val="true"/>
        </w:rPr>
        <w:t>߂</w:t>
      </w:r>
      <w:r>
        <w:rPr/>
        <w:t xml:space="preserve">�� </w:t>
      </w: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傭��      </w:t>
      </w:r>
      <w:r>
        <w:rPr/>
        <w:t>1.INDO! INDO! INDOO!!  ��� �</w:t>
      </w:r>
      <w:r>
        <w:rPr>
          <w:rtl w:val="true"/>
        </w:rPr>
        <w:t>߂</w:t>
      </w:r>
      <w:r>
        <w:rPr/>
        <w:t>��</w:t>
      </w:r>
      <w:r>
        <w:rPr/>
        <w:t>Ⴍ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���D�̂h�m�c�h�`     ��� �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傳������   </w:t>
      </w:r>
      <w:r>
        <w:rPr/>
        <w:t xml:space="preserve">GGG�ӂ�����ɤ�����Ă���Ƃ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        �</w:t>
      </w:r>
      <w:r>
        <w:rPr/>
        <w:t>ȍ��Ő����s���ʂĂ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΂�        �`�����������@���@�g�`�l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