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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B���񂪏��̓��~�ɂȂ�y���l�|�������͂</w:t>
      </w:r>
      <w:r>
        <w:rPr/>
        <w:t>킽��</w:t>
      </w:r>
      <w:r>
        <w:rPr/>
        <w:t>ł��B�</w:t>
      </w:r>
      <w:r>
        <w:rPr>
          <w:rtl w:val="true"/>
        </w:rPr>
        <w:t>܁</w:t>
      </w:r>
      <w:r>
        <w:rPr/>
        <w:t>A�͂���</w:t>
      </w:r>
      <w:r>
        <w:rPr/>
        <w:t>肢��</w:t>
      </w:r>
      <w:r>
        <w:rPr/>
        <w:t>āA�������������������������n�҂Ȃ�ł����A�</w:t>
      </w:r>
      <w:r>
        <w:rPr>
          <w:rtl w:val="true"/>
        </w:rPr>
        <w:t>܁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i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Ӂn����̋Ȃ́A�m�d�l�d�r�@�|�l���X�|�@����āA�S�ăw�b�h�z���Œ������ā@���</w:t>
      </w:r>
      <w:r>
        <w:rPr>
          <w:rtl w:val="true"/>
        </w:rPr>
        <w:t>܂</w:t>
      </w:r>
      <w:r>
        <w:rPr/>
        <w:t>��</w:t>
      </w:r>
      <w:r>
        <w:rPr/>
        <w:t>B�X�s�|�J�|�ŕ������</w:t>
      </w:r>
      <w:r>
        <w:rPr/>
        <w:t>ꍇ�̉��</w:t>
      </w:r>
      <w:r>
        <w:rPr/>
        <w:t>ʁB�</w:t>
      </w:r>
      <w:r>
        <w:rPr>
          <w:rtl w:val="true"/>
        </w:rPr>
        <w:t>܂</w:t>
      </w:r>
      <w:r>
        <w:rPr/>
        <w:t>����̃</w:t>
      </w:r>
      <w:r>
        <w:rPr/>
        <w:t>X�s�|�J�|�ŕ������</w:t>
      </w:r>
      <w:r>
        <w:rPr/>
        <w:t>ꍇ�̉�����</w:t>
      </w:r>
      <w:r>
        <w:rPr/>
        <w:t>Ȃǂ́A��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m�d�l�d�r�@�|�l���X�|�@NEMES2.EU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̒��ŁA��Ԃ</w:t>
      </w:r>
      <w:r>
        <w:rPr>
          <w:rtl w:val="true"/>
        </w:rPr>
        <w:t>܂</w:t>
      </w:r>
      <w:r>
        <w:rPr/>
        <w:t>Ƃ�ȋȂł��B�t�ɂ����ƁA����ȊO�ɂ</w:t>
      </w:r>
      <w:r>
        <w:rPr>
          <w:rtl w:val="true"/>
        </w:rPr>
        <w:t>܂</w:t>
      </w:r>
      <w:r>
        <w:rPr/>
        <w:t>Ƃ�ȋȂ́A�{���ɐ�����</w:t>
      </w:r>
      <w:r>
        <w:rPr>
          <w:rtl w:val="true"/>
        </w:rPr>
        <w:t>ق</w:t>
      </w:r>
      <w:r>
        <w:rPr/>
        <w:t>ǂ����Ȃ��̂ł����E�E�E�B���Ȃ</w:t>
      </w:r>
      <w:r>
        <w:rPr/>
        <w:t>݂</w:t>
      </w:r>
      <w:r>
        <w:rPr/>
        <w:t>Ƀ^�C�g���́A�u���ƂȂ�����͂˂</w:t>
      </w:r>
      <w:r>
        <w:rPr>
          <w:rtl w:val="true"/>
        </w:rPr>
        <w:t>߂</w:t>
      </w:r>
      <w:r>
        <w:rPr/>
        <w:t>����</w:t>
      </w:r>
      <w:r>
        <w:rPr/>
        <w:t>|�I�I�I�v�A�Ǝv��Ă������O�ł��B���Ȃ��Ƃ�p�a���T�ɂ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T���ā@KAZENI.EU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ԍŏ��ɍ����Ȃł��B���͂��</w:t>
      </w:r>
      <w:r>
        <w:rPr>
          <w:rtl w:val="true"/>
        </w:rPr>
        <w:t>܂</w:t>
      </w:r>
      <w:r>
        <w:rPr/>
        <w:t>�</w:t>
      </w:r>
      <w:r>
        <w:rPr/>
        <w:t>D���ȋȂł͂Ȃ���ł����A���̂����Ԃ����ł́A���̋Ȃ����̍ō�����Ƃ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̎g����Ƃ��́A���ɑf���Ȃ�ł����ǂ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n�@�d�`�r�x�@TOEASY.EU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q�d�`�j�D�a�s�Ƃ������ȉ������ɓ��Ă���A���ƂȂ����Ă��</w:t>
      </w:r>
      <w:r>
        <w:rPr>
          <w:rtl w:val="true"/>
        </w:rPr>
        <w:t>܂</w:t>
      </w:r>
      <w:r>
        <w:rPr/>
        <w:t>���</w:t>
      </w:r>
      <w:r>
        <w:rPr/>
        <w:t>Ȃł��B���ō����̂��</w:t>
      </w:r>
      <w:r>
        <w:rPr/>
        <w:t>悭������</w:t>
      </w:r>
      <w:r>
        <w:rPr/>
        <w:t>Ȃ��ȂȂ�ł�����ǁA���̂��F�l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��</w:t>
      </w:r>
      <w:r>
        <w:rPr/>
        <w:t>炵���</w:t>
      </w:r>
      <w:r>
        <w:rPr/>
        <w:t>B�v�Ɛ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̋C������`�������ā@KOMURO.EU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̒ʂ�A���ɒp���������^�C�g���ł��B�i�m�</w:t>
      </w:r>
      <w:r>
        <w:rPr/>
        <w:t>荇���́</w:t>
      </w:r>
      <w:r>
        <w:rPr/>
        <w:t>A�u��Q���W�r�t�o�d�q�T���A�r�l���o���|��I�I�I�v�Ƃ��</w:t>
      </w:r>
      <w:r>
        <w:rPr>
          <w:rtl w:val="true"/>
        </w:rPr>
        <w:t>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Ȃ̊����́A���\�����₷���Ǝv��Ă��</w:t>
      </w:r>
      <w:r>
        <w:rPr>
          <w:rtl w:val="true"/>
        </w:rPr>
        <w:t>܂</w:t>
      </w:r>
      <w:r>
        <w:rPr/>
        <w:t>��̂</w:t>
      </w:r>
      <w:r>
        <w:rPr/>
        <w:t>ŁA�N���</w:t>
      </w:r>
      <w:r>
        <w:rPr/>
        <w:t>쎌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R�{�@�`���Ɍ��ā`�@NEJIME.E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ͤ�����̃e�|�}�Ƃ��č��Ă����̂ł����A�����Ƃӂ����č�����A�������������`����I�I�I�@����Ȃ̉��̋Ȃ���Ȃ���`����I�I�I�v�A�ƁA�������Ԃ̂ŁA���</w:t>
      </w:r>
      <w:r>
        <w:rPr/>
        <w:t>傤���</w:t>
      </w:r>
      <w:r>
        <w:rPr/>
        <w:t>Ȃ�����C���|�W���҂����ȁA�������̎R�{�N�̃C���|�W�e�|�}�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Ȃ̊����͂͂���</w:t>
      </w:r>
      <w:r>
        <w:rPr/>
        <w:t>茾��</w:t>
      </w:r>
      <w:r>
        <w:rPr/>
        <w:t>Ăӂ����Ă��</w:t>
      </w:r>
      <w:r>
        <w:rPr>
          <w:rtl w:val="true"/>
        </w:rPr>
        <w:t>܂</w:t>
      </w:r>
      <w:r>
        <w:rPr/>
        <w:t>��</w:t>
      </w:r>
      <w:r>
        <w:rPr/>
        <w:t>B����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̂ڂ̃</w:t>
      </w:r>
      <w:r>
        <w:rPr/>
        <w:t>j�R�j�R�ӂ�ӂ�G�w�w�B�v�������ł��i�Ȃ�̂���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`�q�c�D�g�d�`�q�c�@OOE.E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���</w:t>
      </w:r>
      <w:r>
        <w:rPr>
          <w:rtl w:val="true"/>
        </w:rPr>
        <w:t>܂</w:t>
      </w:r>
      <w:r>
        <w:rPr/>
        <w:t>���</w:t>
      </w:r>
      <w:r>
        <w:rPr/>
        <w:t>A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��������������@�q�������@RSN.E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ō��Ă���������A���̃X�^�C���ɓ]�������L�O���</w:t>
      </w:r>
      <w:r>
        <w:rPr/>
        <w:t>ׂ��</w:t>
      </w:r>
      <w:r>
        <w:rPr/>
        <w:t>Ȃł��B�ȂƂ��ẮA�����N�Ƃ���̉e������Ɏ󂯂Ă��āA�����₷���͔��Q�Ȃ�ł����A���ɂ��Ă</w:t>
      </w:r>
      <w:r>
        <w:rPr/>
        <w:t>݂�</w:t>
      </w:r>
      <w:r>
        <w:rPr/>
        <w:t>ΊÂ�����ȂƂ����v�����Ȃ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Ȃ��</w:t>
      </w:r>
      <w:r>
        <w:rPr/>
        <w:t>ꂽ�̂�</w:t>
      </w:r>
      <w:r>
        <w:rPr/>
        <w:t>A�S�Ă͈ȑO�Ƀt���R���ɉ��</w:t>
      </w:r>
      <w:r>
        <w:rPr/>
        <w:t>傳�ꂽ��</w:t>
      </w:r>
      <w:r>
        <w:rPr/>
        <w:t>X���</w:t>
      </w:r>
      <w:r>
        <w:rPr/>
        <w:t>特����</w:t>
      </w:r>
      <w:r>
        <w:rPr/>
        <w:t>z����</w:t>
      </w:r>
      <w:r>
        <w:rPr/>
        <w:t>点�</w:t>
      </w:r>
      <w:r>
        <w:rPr/>
        <w:t>Ē���������ł��B���̏��</w:t>
      </w:r>
      <w:r>
        <w:rPr/>
        <w:t>؂</w:t>
      </w:r>
      <w:r>
        <w:rPr/>
        <w:t>�</w:t>
      </w:r>
      <w:r>
        <w:rPr/>
        <w:t>āA�M�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ɔ��\�����Ȃ̒��</w:t>
      </w:r>
      <w:r>
        <w:rPr/>
        <w:t>쌠�͑</w:t>
      </w:r>
      <w:r>
        <w:rPr/>
        <w:t>S�āA���A�����͂</w:t>
      </w:r>
      <w:r>
        <w:rPr/>
        <w:t>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A���A���p���p�ȊO�̋Ȃ̎g�p�ɐs���</w:t>
      </w:r>
      <w:r>
        <w:rPr>
          <w:rtl w:val="true"/>
        </w:rPr>
        <w:t>܂</w:t>
      </w:r>
      <w:r>
        <w:rPr/>
        <w:t>��</w:t>
      </w:r>
      <w:r>
        <w:rPr/>
        <w:t>ẮA�S�ĕs��ƒv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䎩�</w:t>
      </w:r>
      <w:r>
        <w:rPr/>
        <w:t>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��̃t���R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X�X�T�N�P���Q�Q��@�����͂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