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                                                                                     �p�F�k�`�r�o�`�@�t���R���P�O�p�@�I���W�i���ȏW   1995.0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 xml:space="preserve">@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$$$$$$$$$$$$$$$$$$$$$$$$$$$$$$$$$$$$$$$$$$$$$$$$$$$$$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�P�D�f�q�`�r�r�k�`�m�c�r(Q:LASPA)     1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`�p�t�`�q�h�t�l(Q:LASPA)         4: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t�g�E�F�A��ʁ@�F�@�l�h�c�h�����p�@�d�t�o�`�����y�f�[�^�i�r�b�|�T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p�c�[���@�@�@�@�F�@�d�t�o�g�n�m�xII�C�l�h�w�h�m�f�@�o�q�n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�������m�F�@�F�@FM �s�n�v�m�rII ���f���l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d�t�o�v���C���[�F�@���̂�̂ł��</w:t>
      </w:r>
      <w:r>
        <w:rPr>
          <w:rtl w:val="true"/>
        </w:rPr>
        <w:t>܂</w:t>
      </w:r>
      <w:r>
        <w:rPr/>
        <w:t>����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G�t�F�N�g�̓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��X�R�C�z�[���Q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^�t�@�C���@�@�@�@�F Q_LASP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_LASPA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QUARIUM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SSLAN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쌠�</w:t>
      </w:r>
      <w:r>
        <w:rPr/>
        <w:t>@�@�@�@�@�@�@�F�@���</w:t>
      </w:r>
      <w:r>
        <w:rPr/>
        <w:t>쌠�͂</w:t>
      </w:r>
      <w:r>
        <w:rPr/>
        <w:t>p�F�k�`�r�o�`�ɂ���</w:t>
      </w:r>
      <w:r>
        <w:rPr>
          <w:rtl w:val="true"/>
        </w:rPr>
        <w:t>܂</w:t>
      </w:r>
      <w:r>
        <w:rPr/>
        <w:t>��</w:t>
      </w:r>
      <w:r>
        <w:rPr/>
        <w:t>B�z�z�͎��R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@�c���</w:t>
      </w:r>
      <w:r>
        <w:rPr>
          <w:rtl w:val="true"/>
        </w:rPr>
        <w:t>ړ</w:t>
      </w:r>
      <w:r>
        <w:rPr/>
        <w:t>I�ł̎g�p�͂��Ȃ��ł��������B���̃\�t�g�ɑg�</w:t>
      </w:r>
      <w:r>
        <w:rPr/>
        <w:t>݁</w:t>
      </w:r>
      <w:r>
        <w:rPr/>
        <w:t>@  �@�@�@�@�@�@�@�@�@�@�@�@���</w:t>
      </w:r>
      <w:r>
        <w:rPr>
          <w:rtl w:val="true"/>
        </w:rPr>
        <w:t>ނ</w:t>
      </w:r>
      <w:r>
        <w:rPr/>
        <w:t>Ƃ��C���~�b�N�X���ăt���R���ɉ��</w:t>
      </w:r>
      <w:r>
        <w:rPr/>
        <w:t>債�悤�</w:t>
      </w:r>
      <w:r>
        <w:rPr/>
        <w:t>Ƃ���Ɓ@�@  �@�@�@�@�@�@�@�@�@�@�@���͘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҂�</w:t>
      </w:r>
      <w:r>
        <w:rPr/>
        <w:t>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Ȃ���C����ɂ��́B�l�͖k���̓c�ɂɏZ�</w:t>
      </w:r>
      <w:r>
        <w:rPr>
          <w:rtl w:val="true"/>
        </w:rPr>
        <w:t>ނ</w:t>
      </w:r>
      <w:r>
        <w:rPr/>
        <w:t>p�F�k�`�r�o�`�Ƃ��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уt���R���ɏ��</w:t>
      </w:r>
      <w:r>
        <w:rPr>
          <w:rtl w:val="true"/>
        </w:rPr>
        <w:t>߂</w:t>
      </w:r>
      <w:r>
        <w:rPr/>
        <w:t>ĉ��</w:t>
      </w:r>
      <w:r>
        <w:rPr/>
        <w:t>傳��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t���R���̉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΂���l���Ă����̂ŁC�P�T�`�P�U��ɂ�����Z��͎��͉</w:t>
      </w:r>
      <w:r>
        <w:rPr>
          <w:rtl w:val="true"/>
        </w:rPr>
        <w:t>ߋ</w:t>
      </w:r>
      <w:r>
        <w:rPr/>
        <w:t>��</w:t>
      </w:r>
      <w:r>
        <w:rPr/>
        <w:t>Œ�̌��ʂ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��܂</w:t>
      </w:r>
      <w:r>
        <w:rPr/>
        <w:t>����</w:t>
      </w:r>
      <w:r>
        <w:rPr/>
        <w:t>i���Ȃ��Ƃ�C�����͍Œ�j�B����̎��̖��O�i�p�F�k�`�r�o�`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[�[�[�[�[�[�[�[��ƍl���Ă����̂ł��B���O�Ȃ�Ăǂ��ł�������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C���̒ʂ�ł������</w:t>
      </w:r>
      <w:r>
        <w:rPr>
          <w:rtl w:val="true"/>
        </w:rPr>
        <w:t>܂</w:t>
      </w:r>
      <w:r>
        <w:rPr/>
        <w:t>��</w:t>
      </w:r>
      <w:r>
        <w:rPr/>
        <w:t>B������Ȃ��Ƃ���ɂ����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Ď���̍\�z�ł����C���</w:t>
      </w:r>
      <w:r>
        <w:rPr>
          <w:rtl w:val="true"/>
        </w:rPr>
        <w:t>܊</w:t>
      </w:r>
      <w:r>
        <w:rPr/>
        <w:t>w�N���e�X�g�i�l�͍��Q�j�̊�Ԃɓ����̂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͌��</w:t>
      </w:r>
      <w:r>
        <w:rPr>
          <w:rtl w:val="true"/>
        </w:rPr>
        <w:t>܂</w:t>
      </w:r>
      <w:r>
        <w:rPr/>
        <w:t>��񂪁</w:t>
      </w:r>
      <w:r>
        <w:rPr/>
        <w:t>C�������Ń|�b�v�Ȃ�̂���</w:t>
      </w:r>
      <w:r>
        <w:rPr/>
        <w:t>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l�Ɠ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Œm��Ă�l�͏��Ȃ��Ǝv���</w:t>
      </w:r>
      <w:r>
        <w:rPr>
          <w:rtl w:val="true"/>
        </w:rPr>
        <w:t>܂</w:t>
      </w:r>
      <w:r>
        <w:rPr/>
        <w:t>����</w:t>
      </w:r>
      <w:r>
        <w:rPr/>
        <w:t>C�e���b�N�X�̂</w:t>
      </w:r>
      <w:r>
        <w:rPr/>
        <w:t>悤�</w:t>
      </w:r>
      <w:r>
        <w:rPr/>
        <w:t>Ȋy�����Ȃ����</w:t>
      </w:r>
      <w:r>
        <w:rPr/>
        <w:t>ꂽ�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f�q�`�r�r�k�`�m�c�r�E�E�E���̋Ȃ͂X�R�N�ɂł��Ă</w:t>
      </w:r>
      <w:r>
        <w:rPr>
          <w:rtl w:val="true"/>
        </w:rPr>
        <w:t>܂</w:t>
      </w:r>
      <w:r>
        <w:rPr/>
        <w:t>����</w:t>
      </w:r>
      <w:r>
        <w:rPr/>
        <w:t>B�ȒP�ȏ��Ȃ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L���</w:t>
      </w:r>
      <w:r>
        <w:rPr/>
        <w:t>鑐����</w:t>
      </w:r>
      <w:r>
        <w:rPr/>
        <w:t>C���[�W���</w:t>
      </w:r>
      <w:r>
        <w:rPr>
          <w:rtl w:val="true"/>
        </w:rPr>
        <w:t>܂</w:t>
      </w:r>
      <w:r>
        <w:rPr/>
        <w:t>����</w:t>
      </w:r>
      <w:r>
        <w:rPr/>
        <w:t>B�n�̑��</w:t>
      </w:r>
      <w:r>
        <w:rPr/>
        <w:t>鉹����</w:t>
      </w:r>
      <w:r>
        <w:rPr/>
        <w:t>Ă����Ηǂ�����Ȃ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B�Ƃ���ŁC�l�̃p�\�R���ɂȂ��ł���X�s�[�J�[�͉��̂��X�e��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B�</w:t>
      </w:r>
      <w:r>
        <w:rPr>
          <w:rtl w:val="true"/>
        </w:rPr>
        <w:t>ڑ</w:t>
      </w:r>
      <w:r>
        <w:rPr/>
        <w:t>��������̂��</w:t>
      </w:r>
      <w:r>
        <w:rPr/>
        <w:t>낤���</w:t>
      </w:r>
      <w:r>
        <w:rPr/>
        <w:t>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`�p�t�`�q�h�t�l�E�E�E�E�E�X�S�N�Ă̍�i�B�ҏ��̒��C�l�D�i�D�j�n�y�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́u�k�h�o�r�v�V���[�Y�Ƀn�}��Ă������ł��ˁi�΁j�B����[���N�̉Ă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ˁB�����{�̕�X�͒f���Ŕ��ɑ�ς�����Ƃ</w:t>
      </w:r>
      <w:r>
        <w:rPr/>
        <w:t>悭�����</w:t>
      </w:r>
      <w:r>
        <w:rPr>
          <w:rtl w:val="true"/>
        </w:rPr>
        <w:t>܂</w:t>
      </w:r>
      <w:r>
        <w:rPr/>
        <w:t>��</w:t>
      </w:r>
      <w:r>
        <w:rPr/>
        <w:t>B�X�T�N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/>
        <w:t>ł�</w:t>
      </w:r>
      <w:r>
        <w:rPr>
          <w:rtl w:val="true"/>
        </w:rPr>
        <w:t>܂</w:t>
      </w:r>
      <w:r>
        <w:rPr/>
        <w:t>������������</w:t>
      </w:r>
      <w:r>
        <w:rPr/>
        <w:t>Ă����������</w:t>
      </w:r>
      <w:r>
        <w:rPr/>
        <w:t>邻���</w:t>
      </w:r>
      <w:r>
        <w:rPr/>
        <w:t>ł�����C�������C�̓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</w:t>
      </w:r>
      <w:r>
        <w:rPr/>
        <w:t>B�Ƃɂ����C���ɑ΂��</w:t>
      </w:r>
      <w:r>
        <w:rPr/>
        <w:t>邢�낢��</w:t>
      </w:r>
      <w:r>
        <w:rPr/>
        <w:t>Ȃ��Ƃ�Ђ����</w:t>
      </w:r>
      <w:r>
        <w:rPr>
          <w:rtl w:val="true"/>
        </w:rPr>
        <w:t>߂</w:t>
      </w:r>
      <w:r>
        <w:rPr/>
        <w:t>��</w:t>
      </w:r>
      <w:r>
        <w:rPr/>
        <w:t>i�H�j�̂����̍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��</w:t>
      </w:r>
      <w:r>
        <w:rPr/>
        <w:t>邳�������</w:t>
      </w:r>
      <w:r>
        <w:rPr>
          <w:rtl w:val="true"/>
        </w:rPr>
        <w:t>ق̃</w:t>
      </w:r>
      <w:r>
        <w:rPr/>
        <w:t>C���[�W�ł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̃f�[�^�̒�����p�F�k�`�r�o�`��E��Ē����C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҂��Ȃ��ł��҂���������(^-^@)�B��҂��Ȃ����C���y���f���</w:t>
      </w:r>
      <w:r>
        <w:rPr/>
        <w:t>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ꂩ��</w:t>
      </w:r>
      <w:r>
        <w:rPr/>
        <w:t>C�k�Ђ̔�Q�ɑ���</w:t>
      </w:r>
      <w:r>
        <w:rPr/>
        <w:t>ꂽ��</w:t>
      </w:r>
      <w:r>
        <w:rPr/>
        <w:t>X�ɂ́C�x��y���Ȃ��</w:t>
      </w:r>
      <w:r>
        <w:rPr/>
        <w:t>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P�����������F�</w:t>
      </w:r>
      <w:r>
        <w:rPr/>
        <w:t>肢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LL MUSIC COMPOSED, ARRANGED, PROGRAMMED BY Q:LASPA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