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M.Hara from M.Production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쉹���</w:t>
      </w:r>
      <w:r>
        <w:rPr/>
        <w:t>@�@�@�@�@�@�@Roland SC-55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s�[�J�[�@�@�@�@�@�@SONY SRS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t�g�E�F�A�@�@�@�@�@Ballade3 (For PC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sng2s.exe (c)�</w:t>
      </w:r>
      <w:r>
        <w:rPr/>
        <w:t>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jmec.exp  (c)HONES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[�h�E�F�A�@�@�@�@�@NEC PC-9821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FUJITU FM-TOWNS 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Ȗ��@�@�@�@�@�@�@�@�@�olanet �a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ҁ@�@�@�@�@�@�@�@�@�l.�g�`�q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��l�b�g�i�f���j��Ă��ƂŁA�r�e�I�ȋȂ�</w:t>
      </w:r>
      <w:r>
        <w:rPr>
          <w:rtl w:val="true"/>
        </w:rPr>
        <w:t>ڎ</w:t>
      </w:r>
      <w:r>
        <w:rPr/>
        <w:t>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c�B�</w:t>
      </w:r>
      <w:r>
        <w:rPr>
          <w:rtl w:val="true"/>
        </w:rPr>
        <w:t>܂</w:t>
      </w:r>
      <w:r>
        <w:rPr/>
        <w:t>��</w:t>
      </w:r>
      <w:r>
        <w:rPr/>
        <w:t>A�����₷���ȂɎd�</w:t>
      </w:r>
      <w:r>
        <w:rPr/>
        <w:t>オ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ɂ��āA�l�̋Ȃ̓����f�B��</w:t>
      </w:r>
      <w:r>
        <w:rPr/>
        <w:t>厖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����G�ł͂���</w:t>
      </w:r>
      <w:r>
        <w:rPr>
          <w:rtl w:val="true"/>
        </w:rPr>
        <w:t>܂</w:t>
      </w:r>
      <w:r>
        <w:rPr/>
        <w:t>���</w:t>
      </w:r>
      <w:r>
        <w:rPr/>
        <w:t>i�Ǝv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l�̋ȑS�̂Ɍ����</w:t>
      </w:r>
      <w:r>
        <w:rPr/>
        <w:t>邱�</w:t>
      </w:r>
      <w:r>
        <w:rPr/>
        <w:t>ƂȂ�ł����A���������Ȗ</w:t>
      </w:r>
      <w:r>
        <w:rPr>
          <w:rtl w:val="true"/>
        </w:rPr>
        <w:t>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ǂ����Ă�A�d��ȋȂ����Ȃ���ł��B�o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[���r�[�g�Ƃ��e�N�m�Ƃ������Ă</w:t>
      </w:r>
      <w:r>
        <w:rPr/>
        <w:t>݂����</w:t>
      </w:r>
      <w:r>
        <w:rPr/>
        <w:t>ł����A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Ȃ�ł��˂��B�{�l�̂��C�͂���񂾂��ǂ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��܂</w:t>
      </w:r>
      <w:r>
        <w:rPr/>
        <w:t>��</w:t>
      </w:r>
      <w:r>
        <w:rPr/>
        <w:t>C�s�s���̂</w:t>
      </w:r>
      <w:r>
        <w:rPr/>
        <w:t>悤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K���o��</w:t>
      </w:r>
      <w:r>
        <w:rPr>
          <w:rtl w:val="true"/>
        </w:rPr>
        <w:t>܂</w:t>
      </w:r>
      <w:r>
        <w:rPr/>
        <w:t>��̂</w:t>
      </w:r>
      <w:r>
        <w:rPr/>
        <w:t>ŁA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.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̋Ȃ����Ă</w:t>
      </w:r>
      <w:r>
        <w:rPr/>
        <w:t>݂</w:t>
      </w:r>
      <w:r>
        <w:rPr/>
        <w:t>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