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M.Hara from M.Production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쉹���</w:t>
      </w:r>
      <w:r>
        <w:rPr/>
        <w:t>@�@�@�@�@�@�@Roland SC-5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s�[�J�[�@�@�@�@�@�@SONY SRS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E�F�A�@�@�@�@�@Ballade3 (For PC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sng2s.exe (c)�</w:t>
      </w:r>
      <w:r>
        <w:rPr/>
        <w:t>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jmec.exp  (c)HONES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E�F�A�@�@�@�@�@NEC PC-982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FUJITU FM-TOWNS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Ȗ��@�@�@�@�@�@�@�@�@Never Ovation �`���т</w:t>
      </w:r>
      <w:r>
        <w:rPr/>
        <w:t>𗁂</w:t>
      </w:r>
      <w:r>
        <w:rPr/>
        <w:t>т</w:t>
      </w:r>
      <w:r>
        <w:rPr/>
        <w:t>邱�</w:t>
      </w:r>
      <w:r>
        <w:rPr/>
        <w:t>ƂȂ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ҁ@�@�@�@�@�@�@�@�@�l.�g�`�q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n�</w:t>
      </w:r>
      <w:r>
        <w:rPr/>
        <w:t>悢�</w:t>
      </w:r>
      <w:r>
        <w:rPr/>
        <w:t>o���[�h�ł��B�Ȃ񂾂������Ă���Ɩ��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Z�v�g�́A�A�R�[�X�e�B�b�N�ɁI�I����ɂ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��ɂ́c�h�����ɂs�q�|�W�O�W��g��Ă</w:t>
      </w:r>
      <w:r>
        <w:rPr>
          <w:rtl w:val="true"/>
        </w:rPr>
        <w:t>܂</w:t>
      </w:r>
      <w:r>
        <w:rPr/>
        <w:t>��</w:t>
      </w:r>
      <w:r>
        <w:rPr/>
        <w:t>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̓����f�B�[���</w:t>
      </w:r>
      <w:r>
        <w:rPr/>
        <w:t>鎞�</w:t>
      </w:r>
      <w:r>
        <w:rPr/>
        <w:t>ɂ́A�K�����H�[�J����ӎ����đ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Ȃ��ƁA�ǂ����Ă�g���b�L�[�ȃ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ɑ��</w:t>
      </w:r>
      <w:r>
        <w:rPr/>
        <w:t>肪���</w:t>
      </w:r>
      <w:r>
        <w:rPr/>
        <w:t>ɂȂ���Ⴄ��ł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̋Ȃ̓V���v���ł���H Simple is Best�I �Ȃ̍\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₷���񂶂�Ȃ����ȁ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t�A�`�A�T�r�A�ԑt�A�`�A�T�r�A�`'(�R�[�_)   ��ď�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y��͏��Ȃ��̂ŁA������</w:t>
      </w:r>
      <w:r>
        <w:rPr/>
        <w:t>蕷���</w:t>
      </w:r>
      <w:r>
        <w:rPr/>
        <w:t>Ă</w:t>
      </w:r>
      <w:r>
        <w:rPr/>
        <w:t>݂</w:t>
      </w:r>
      <w:r>
        <w:rPr/>
        <w:t>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.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O�Ȃ���A���̋Ȃ̊��z��q�</w:t>
      </w:r>
      <w:r>
        <w:rPr/>
        <w:t>ׂ</w:t>
      </w:r>
      <w:r>
        <w:rPr/>
        <w:t>Ă�</w:t>
      </w:r>
      <w:r>
        <w:rPr/>
        <w:t>炢������</w:t>
      </w:r>
      <w:r>
        <w:rPr/>
        <w:t>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�ł��B�l�̓p�\�R���ʐM����Ă��Ȃ��̂ŁA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Ă�</w:t>
      </w:r>
      <w:r>
        <w:rPr/>
        <w:t>炤���</w:t>
      </w:r>
      <w:r>
        <w:rPr/>
        <w:t>Ƃ�ł��Ȃ���ł���`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z�́A�Ⴆ�΁A����̃t���R�������̃h�L�������g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肰�</w:t>
      </w:r>
      <w:r>
        <w:rPr/>
        <w:t>Ȃ���</w:t>
      </w:r>
      <w:r>
        <w:rPr>
          <w:rtl w:val="true"/>
        </w:rPr>
        <w:t>܂</w:t>
      </w:r>
      <w:r>
        <w:rPr/>
        <w:t>�����</w:t>
      </w:r>
      <w:r>
        <w:rPr/>
        <w:t>(��)�A�l���p�\�ʂ�n�</w:t>
      </w:r>
      <w:r>
        <w:rPr>
          <w:rtl w:val="true"/>
        </w:rPr>
        <w:t>߂</w:t>
      </w:r>
      <w:r>
        <w:rPr/>
        <w:t>�̂�</w:t>
      </w:r>
      <w:r>
        <w:rPr/>
        <w:t>҂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Ƃ��Ɛ��N�Ńp�\�ʂ͎n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