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g�`�m�h�v�`�f�r  �g�n�t�r�d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���/���c��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i�� �g�`�m�h�v�`�f�r  �g�n�t�r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�</w:t>
      </w:r>
      <w:r>
        <w:rPr/>
        <w:t>l�t�r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�</w:t>
      </w:r>
      <w:r>
        <w:rPr/>
        <w:t>l�h�c�h�����d�t�o�i�r�b�|�R�R�^�r�b�|�T�T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쌠 �</w:t>
      </w:r>
      <w:r>
        <w:rPr/>
        <w:t>J�b�p�}���͏���Ɏg��Ȃ��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̒��</w:t>
      </w:r>
      <w:r>
        <w:rPr/>
        <w:t>Ŏg���̂Ȃ�Ȃ�ł��\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�ǂ�ǂ��`���ĉ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d������f�r�o�k�`�x���Œ�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{�N����ւ̊G��`���Ă��</w:t>
      </w:r>
      <w:r>
        <w:rPr/>
        <w:t>ꂽ������������</w:t>
      </w:r>
      <w:r>
        <w:rPr/>
        <w:t>ŁA����Ȃ����Ă��</w:t>
      </w:r>
      <w:r>
        <w:rPr>
          <w:rtl w:val="true"/>
        </w:rPr>
        <w:t>܂��܂</w:t>
      </w:r>
      <w:r>
        <w:rPr/>
        <w:t>����</w:t>
      </w:r>
      <w:r>
        <w:rPr/>
        <w:t>B  �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</w:t>
      </w:r>
      <w:r>
        <w:rPr/>
        <w:t>؂</w:t>
      </w:r>
      <w:r>
        <w:rPr>
          <w:rtl w:val="true"/>
        </w:rPr>
        <w:t>܂</w:t>
      </w:r>
      <w:r>
        <w:rPr/>
        <w:t>Ŏ��Ԃ�����l�����ǁA����Ȏ�����Ă�Ƃ����Y�</w:t>
      </w:r>
      <w:r>
        <w:rPr/>
        <w:t>؂</w:t>
      </w:r>
      <w:r>
        <w:rPr/>
        <w:t>ɂȂ</w:t>
      </w:r>
      <w:r>
        <w:rPr/>
        <w:t>邼�</w:t>
      </w:r>
      <w:r>
        <w:rPr/>
        <w:t>B�t���R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͎��s���āA�t���R���X�ł͂S��O��ɁB����͂���Ȏ��̖����l�ɂ��Ȃ���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A�Q�[���͊Ԃɍ������Ȃ��B�f�`�f�W�͎d�</w:t>
      </w:r>
      <w:r>
        <w:rPr/>
        <w:t>オ��̂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t�r�g�͊</w:t>
      </w:r>
      <w:r>
        <w:rPr/>
        <w:t>撣��  ��</w:t>
      </w:r>
      <w:r>
        <w:rPr/>
        <w:t>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l�^���������͂����Ɍ�</w:t>
      </w:r>
      <w:r>
        <w:rPr/>
        <w:t>邼�</w:t>
      </w:r>
      <w:r>
        <w:rPr/>
        <w:t>J�b�p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A����̓J�b�p�}���ɂ��ĕ</w:t>
      </w:r>
      <w:r>
        <w:rPr>
          <w:rtl w:val="true"/>
        </w:rPr>
        <w:t>׋����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b�p�}���͍ŏ��A�͓��}���ƕ\�L���Ă��</w:t>
      </w:r>
      <w:r>
        <w:rPr>
          <w:rtl w:val="true"/>
        </w:rPr>
        <w:t>܂</w:t>
      </w:r>
      <w:r>
        <w:rPr/>
        <w:t>����</w:t>
      </w:r>
      <w:r>
        <w:rPr/>
        <w:t>B�ǂ����Ă����Ȃ���̂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����ԈႦ������ł��B�ł�����̕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̂Ȃ��</w:t>
      </w:r>
      <w:r>
        <w:rPr>
          <w:rtl w:val="true"/>
        </w:rPr>
        <w:t>܂ܑ�</w:t>
      </w:r>
      <w:r>
        <w:rPr/>
        <w:t>10</w:t>
      </w:r>
      <w:r>
        <w:rPr/>
        <w:t>�b��  �m�n�Q�P�O�͎�^�o���Ȃ�����̂łm�n�Q�P�P�ł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