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b������  �v����������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v���X�A�����W/���c  ��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b�������@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h�c�h�����d�t�o�i�r�b�|�R�R�^�r�b�|�T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</w:t>
      </w:r>
      <w:r>
        <w:rPr/>
        <w:t>J�b�p�}���͏���Ɏg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̒��</w:t>
      </w:r>
      <w:r>
        <w:rPr/>
        <w:t>Ŏg���̂Ȃ�Ȃ�ł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ǂ�ǂ��`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�����f�r�o�k�`�x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[�W�����H�Ȃ񂾂���́H�Ђ��Ƃ��Ăv������������[�̂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H                    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��������~���ӂ</w:t>
      </w:r>
      <w:r>
        <w:rPr/>
        <w:t>䁁�</w:t>
      </w:r>
      <w:r>
        <w:rPr/>
        <w:t>t��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[��A�Ȃ�</w:t>
      </w:r>
      <w:r>
        <w:rPr>
          <w:rtl w:val="true"/>
        </w:rPr>
        <w:t>ق</w:t>
      </w:r>
      <w:r>
        <w:rPr/>
        <w:t>ǁE�E�E�E�E?!�ł�A�t���[�W�����Ȃ�e���V�����R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</w:t>
      </w:r>
      <w:r>
        <w:rPr/>
        <w:t>ׂ�����</w:t>
      </w:r>
      <w:r>
        <w:rPr/>
        <w:t>ˁB���Ⴀ�A���[�^�E�����Ȃ��B���[�^�E���Ȃ�S�Ղ��~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̎����</w:t>
      </w:r>
      <w:r>
        <w:rPr/>
        <w:t>~�����[�B�̎����~�����[�B��[���A�����N�ɍ��Ă�</w:t>
      </w:r>
      <w:r>
        <w:rPr/>
        <w:t>炨�</w:t>
      </w:r>
      <w:r>
        <w:rPr/>
        <w:t>B����Ǝ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</w:t>
      </w:r>
      <w:r>
        <w:rPr/>
        <w:t>邾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{�N�̋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{�N�ƌ����΁A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鎖�</w:t>
      </w:r>
      <w:r>
        <w:rPr/>
        <w:t>ŗL���ł��B��F�N�Ɩl���A�K���ň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</w:t>
      </w:r>
      <w:r>
        <w:rPr/>
        <w:t>݂</w:t>
      </w:r>
      <w:r>
        <w:rPr/>
        <w:t>ď΂�Ă��</w:t>
      </w:r>
      <w:r>
        <w:rPr/>
        <w:t>钆�</w:t>
      </w:r>
      <w:r>
        <w:rPr/>
        <w:t>A�����ň�</w:t>
      </w:r>
      <w:r>
        <w:rPr/>
        <w:t>݊����̂</w:t>
      </w:r>
      <w:r>
        <w:rPr/>
        <w:t>ł��B���̎p���΂��āA���̈��z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H���I���Ă�A���S����^�ԓr���ň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H�����ŁA�U�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</w:t>
      </w:r>
      <w:r>
        <w:rPr/>
        <w:t>ł��</w:t>
      </w:r>
      <w:r>
        <w:rPr/>
        <w:t>傤�</w:t>
      </w:r>
      <w:r>
        <w:rPr/>
        <w:t>B����̋��H�ɂ́A�</w:t>
      </w:r>
      <w:r>
        <w:rPr>
          <w:rtl w:val="true"/>
        </w:rPr>
        <w:t>ڎ</w:t>
      </w:r>
      <w:r>
        <w:rPr/>
        <w:t>h�����o�</w:t>
      </w:r>
      <w:r>
        <w:rPr>
          <w:rtl w:val="true"/>
        </w:rPr>
        <w:t>܂</w:t>
      </w:r>
      <w:r>
        <w:rPr/>
        <w:t>����</w:t>
      </w:r>
      <w:r>
        <w:rPr/>
        <w:t>B�l�͋��H���I���Ă�A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Q�P�C�H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�X�{�N�͂P�Q�C�H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��F�N�́A�΂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F�N�ɂ��ẮA������`��Ă������b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