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b�`�m�c�x�@�o�`�q�j�m�l�h�c�h�n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�v���X�A�����W/���c  ��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b�`�m�c�x�@�o�`�q�j�m�l�h�c�h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h�c�h�����d�t�o�i�r�b�|�R�R�^�r�b�|�T�T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</w:t>
      </w:r>
      <w:r>
        <w:rPr/>
        <w:t>J�b�p�}���͏���Ɏg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̒��</w:t>
      </w:r>
      <w:r>
        <w:rPr/>
        <w:t>Ŏg���̂Ȃ�Ȃ�ł�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�ǂ�ǂ��`���ĉ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d������f�r�o�k�`�x���Œ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m�n�Q�R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h�c�h�ŋȂ͎n�</w:t>
      </w:r>
      <w:r>
        <w:rPr>
          <w:rtl w:val="true"/>
        </w:rPr>
        <w:t>߂</w:t>
      </w:r>
      <w:r>
        <w:rPr/>
        <w:t>ĂȂ�ł����ǁA�o����͂ǂ��ł��</w:t>
      </w:r>
      <w:r>
        <w:rPr/>
        <w:t>傤���</w:t>
      </w:r>
      <w:r>
        <w:rPr/>
        <w:t>H�</w:t>
      </w:r>
      <w:r>
        <w:rPr>
          <w:rtl w:val="true"/>
        </w:rPr>
        <w:t>܂</w:t>
      </w:r>
      <w:r>
        <w:rPr/>
        <w:t>��</w:t>
      </w:r>
      <w:r>
        <w:rPr/>
        <w:t>A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A�����ƁE�E�E�Ƃ�������L��Ǝv���</w:t>
      </w:r>
      <w:r>
        <w:rPr>
          <w:rtl w:val="true"/>
        </w:rPr>
        <w:t>܂</w:t>
      </w:r>
      <w:r>
        <w:rPr/>
        <w:t>����</w:t>
      </w:r>
      <w:r>
        <w:rPr/>
        <w:t>ǁB�l�h�c�h�͂��Ɗ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ׂ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ꂩ������</w:t>
      </w:r>
      <w:r>
        <w:rPr/>
        <w:t>Ȃ��R��</w:t>
      </w:r>
      <w:r>
        <w:rPr/>
        <w:t>肽���</w:t>
      </w:r>
      <w:r>
        <w:rPr/>
        <w:t>ł��ˁB�r�b�|�R�R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l�t�r�g�͊</w:t>
      </w:r>
      <w:r>
        <w:rPr/>
        <w:t>撣��  ��</w:t>
      </w:r>
      <w:r>
        <w:rPr/>
        <w:t>U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N�C�Y�D���̖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A�N�C�Y�o���G�e�B�m�K�N���n�Ƃ����̂�l���Ă���̂�m��Ă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H�m��Ȃ��l�͂k�`�r�d�q�|�o�`�m�h�b�i�p�Y���Q�[���j�̃p�X���[�h�ň��</w:t>
      </w:r>
      <w:r>
        <w:rPr/>
        <w:t>錾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C�Y�͍D���ŁA�̂���F�X���Ă</w:t>
      </w:r>
      <w:r>
        <w:rPr>
          <w:rtl w:val="true"/>
        </w:rPr>
        <w:t>܂</w:t>
      </w:r>
      <w:r>
        <w:rPr/>
        <w:t>��</w:t>
      </w:r>
      <w:r>
        <w:rPr/>
        <w:t>B����͂��̓�e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</w:t>
      </w:r>
      <w:r>
        <w:rPr/>
        <w:t>邾�����</w:t>
      </w:r>
      <w:r>
        <w:rPr/>
        <w:t>b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N�C�Y��ŋ</w:t>
      </w:r>
      <w:r>
        <w:rPr>
          <w:rtl w:val="true"/>
        </w:rPr>
        <w:t>߉</w:t>
      </w:r>
      <w:r>
        <w:rPr/>
        <w:t>���</w:t>
      </w:r>
      <w:r>
        <w:rPr/>
        <w:t>Ȃ��̂����s��Ă�ˁA�ƌ����̂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̊��</w:t>
      </w:r>
      <w:r>
        <w:rPr/>
        <w:t>z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��S��</w:t>
      </w:r>
      <w:r>
        <w:rPr/>
        <w:t>遨�</w:t>
      </w:r>
      <w:r>
        <w:rPr/>
        <w:t>o���������Ă͂</w:t>
      </w:r>
      <w:r>
        <w:rPr>
          <w:rtl w:val="true"/>
        </w:rPr>
        <w:t>܂</w:t>
      </w:r>
      <w:r>
        <w:rPr/>
        <w:t>�</w:t>
      </w:r>
      <w:r>
        <w:rPr/>
        <w:t>l�����N�C�Y�ɎQ����N�C�Y��</w:t>
      </w:r>
      <w:r>
        <w:rPr/>
        <w:t>遨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r���S�J�[�h�Ƀ}�[�N���t�����r���S�ɂȂ�</w:t>
      </w:r>
      <w:r>
        <w:rPr>
          <w:rtl w:val="true"/>
        </w:rPr>
        <w:t>܂</w:t>
      </w:r>
      <w:r>
        <w:rPr/>
        <w:t>ŌJ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C�Y�i�Q�[���j�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X���b�g            �X���b�g�Ŋ����</w:t>
      </w:r>
      <w:r>
        <w:rPr/>
        <w:t>ꕶ�����</w:t>
      </w:r>
      <w:r>
        <w:rPr/>
        <w:t>o����΂n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N�C�Y            �o�</w:t>
      </w:r>
      <w:r>
        <w:rPr/>
        <w:t>肳�ꂽ�獇�</w:t>
      </w:r>
      <w:r>
        <w:rPr/>
        <w:t>}������</w:t>
      </w:r>
      <w:r>
        <w:rPr>
          <w:rtl w:val="true"/>
        </w:rPr>
        <w:t>܂</w:t>
      </w:r>
      <w:r>
        <w:rPr/>
        <w:t>ő�������҂�Ă��Ȃ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O�����N�C�Y          �w�</w:t>
      </w:r>
      <w:r>
        <w:rPr/>
        <w:t>肳�ꂽ��̂�</w:t>
      </w:r>
      <w:r>
        <w:rPr/>
        <w:t>T�O�����ɂP���Ԃŕ�</w:t>
      </w:r>
      <w:r>
        <w:rPr/>
        <w:t>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ɂ��</w:t>
      </w:r>
      <w:r>
        <w:rPr/>
        <w:t>낢��</w:t>
      </w:r>
      <w:r>
        <w:rPr/>
        <w:t>l���Ă��</w:t>
      </w:r>
      <w:r>
        <w:rPr>
          <w:rtl w:val="true"/>
        </w:rPr>
        <w:t>܂</w:t>
      </w:r>
      <w:r>
        <w:rPr/>
        <w:t>��</w:t>
      </w:r>
      <w:r>
        <w:rPr/>
        <w:t>B�ʂɁA�F�����l���ĉ������A�ƌ������ł͂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Z���͏����</w:t>
      </w:r>
      <w:r>
        <w:rPr>
          <w:rtl w:val="true"/>
        </w:rPr>
        <w:t>܂</w:t>
      </w:r>
      <w:r>
        <w:rPr/>
        <w:t>��񂪁</w:t>
      </w:r>
      <w:r>
        <w:rPr/>
        <w:t>A����Ă�������́A�ʂ̂c�n�b�ɓ��Ă���̂�T�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V�b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