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K��t���[�g�\�i�^�@�j�����i��Q�y�́j�v���i�l�h�c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g�p�c�[���FMUSIC PRO TOWNS MIDI�^FMBSTRIP(�t���R���V)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g�p  �����FFMT-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̋Ȃł����A�ŏ��͂��Ƒ�K�͂Ȋy�͂ɂ�����ł����B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I���Ȃ��i�Ƃ������Ȃ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Ȃ��j�̂ő</w:t>
      </w:r>
      <w:r>
        <w:rPr/>
        <w:t>啝�</w:t>
      </w:r>
      <w:r>
        <w:rPr/>
        <w:t>ɏk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I��Ă��</w:t>
      </w:r>
      <w:r>
        <w:rPr>
          <w:rtl w:val="true"/>
        </w:rPr>
        <w:t>܂�����������̂͂��̂��߂</w:t>
      </w:r>
      <w:r>
        <w:rPr/>
        <w:t>ł��B�ł�R�[�_�i�I���̂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͌��</w:t>
      </w:r>
      <w:r>
        <w:rPr/>
        <w:t>\�C�ɓ��Ă��</w:t>
      </w:r>
      <w:r>
        <w:rPr>
          <w:rtl w:val="true"/>
        </w:rPr>
        <w:t>܂</w:t>
      </w:r>
      <w:r>
        <w:rPr/>
        <w:t>��</w:t>
      </w:r>
      <w:r>
        <w:rPr/>
        <w:t>B�ł�����`���I�ɂ�ǂ�ɂ��Ă͂</w:t>
      </w:r>
      <w:r>
        <w:rPr>
          <w:rtl w:val="true"/>
        </w:rPr>
        <w:t>܂�܂</w:t>
      </w:r>
      <w:r>
        <w:rPr/>
        <w:t>���</w:t>
      </w:r>
      <w:r>
        <w:rPr/>
        <w:t>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Ƃ������ƁB�ł���͔��ɋC�ɂ���Ă���񂾂��Ȃ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�B75�_�B�y�͑S�̂ł�20�_�B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肪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V�b�N����</w:t>
      </w:r>
      <w:r>
        <w:rPr>
          <w:rtl w:val="true"/>
        </w:rPr>
        <w:t>ܘ</w:t>
      </w:r>
      <w:r>
        <w:rPr/>
        <w:t>b�i�t���g�x���O���[�̂P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��Ȃ����Ə����Ă���̂ŁA�����Ƃ͓ǂ</w:t>
      </w:r>
      <w:r>
        <w:rPr>
          <w:rtl w:val="true"/>
        </w:rPr>
        <w:t>ݕ</w:t>
      </w:r>
      <w:r>
        <w:rPr/>
        <w:t>��</w:t>
      </w:r>
      <w:r>
        <w:rPr/>
        <w:t>Ȃ񂼂���Ă</w:t>
      </w:r>
      <w:r>
        <w:rPr/>
        <w:t>݂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B�ŏ��͑�w��҃t���g�x���O���[�ɂ��āi���B���͓�{��\�L�Ɂu��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̕���񕶎���</w:t>
      </w:r>
      <w:r>
        <w:rPr/>
        <w:t>g���͔̂��΂Ȃ̂Ńt���g�u�x�v���O���[�Ȃ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54�N��68�΂ŖS���Ȃ�����̑�w��҂�1951�N�Ƀ��C�u�^�������x�[�g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Ȃ̃��R�[�h���A��͌��</w:t>
      </w:r>
      <w:r>
        <w:rPr/>
        <w:t>݂̂</w:t>
      </w:r>
      <w:r>
        <w:rPr/>
        <w:t>b�c�̗e�ʂ�</w:t>
      </w:r>
      <w:r>
        <w:rPr>
          <w:rtl w:val="true"/>
        </w:rPr>
        <w:t>߂</w:t>
      </w:r>
      <w:r>
        <w:rPr/>
        <w:t>��</w:t>
      </w:r>
      <w:r>
        <w:rPr/>
        <w:t>ƂɂȂ���̂��ƌ����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ł��</w:t>
      </w:r>
      <w:r>
        <w:rPr/>
        <w:t>傤�</w:t>
      </w:r>
      <w:r>
        <w:rPr/>
        <w:t>B��̖̂{�ɂ́u�b�c�̗e�ʂ̓x�[�g�[�x���̑�X��Ȃ��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v�Ə�����Ă����̂���</w:t>
      </w:r>
      <w:r>
        <w:rPr>
          <w:rtl w:val="true"/>
        </w:rPr>
        <w:t>܂</w:t>
      </w:r>
      <w:r>
        <w:rPr/>
        <w:t>�������͕</w:t>
      </w:r>
      <w:r>
        <w:rPr/>
        <w:t>s���m�ł��B��X��Ȃ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͂�������o�Ă���</w:t>
      </w:r>
      <w:r>
        <w:rPr/>
        <w:t>킯�</w:t>
      </w:r>
      <w:r>
        <w:rPr/>
        <w:t>ŁA���</w:t>
      </w:r>
      <w:r>
        <w:rPr/>
        <w:t>ꂼ�ꉉ�</w:t>
      </w:r>
      <w:r>
        <w:rPr/>
        <w:t>t���Ԃ�Ⴄ�ł��</w:t>
      </w:r>
      <w:r>
        <w:rPr/>
        <w:t>傤�</w:t>
      </w:r>
      <w:r>
        <w:rPr/>
        <w:t>H�@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R�[�h�̒�����t���g�x���O���[�̂��́u�o�C���C�g�̑�X�v�i�t���g�x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ɂ���X�͂���ȊO�ɂ�Q��</w:t>
      </w:r>
      <w:r>
        <w:rPr>
          <w:rtl w:val="true"/>
        </w:rPr>
        <w:t>ނ̃</w:t>
      </w:r>
      <w:r>
        <w:rPr/>
        <w:t>x�������Ղ�E�B�[���Ղ⃋�c�F����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���</w:t>
      </w:r>
      <w:r>
        <w:rPr>
          <w:rtl w:val="true"/>
        </w:rPr>
        <w:t>ނ</w:t>
      </w:r>
      <w:r>
        <w:rPr/>
        <w:t>b�c�ŏo�Ă��</w:t>
      </w:r>
      <w:r>
        <w:rPr>
          <w:rtl w:val="true"/>
        </w:rPr>
        <w:t>܂</w:t>
      </w:r>
      <w:r>
        <w:rPr/>
        <w:t>��</w:t>
      </w:r>
      <w:r>
        <w:rPr/>
        <w:t>j��b�c�</w:t>
      </w:r>
      <w:r>
        <w:rPr/>
        <w:t>ꖇ�</w:t>
      </w:r>
      <w:r>
        <w:rPr/>
        <w:t>Œ�����</w:t>
      </w:r>
      <w:r>
        <w:rPr/>
        <w:t>悤�</w:t>
      </w:r>
      <w:r>
        <w:rPr/>
        <w:t>ɗe�ʂ��</w:t>
      </w:r>
      <w:r>
        <w:rPr>
          <w:rtl w:val="true"/>
        </w:rPr>
        <w:t>ݒ</w:t>
      </w:r>
      <w:r>
        <w:rPr/>
        <w:t>肳�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�N�̘^���ł��������񃂃m�����Łi�����ȃX�e���I�̃��R�[�h�͈</w:t>
      </w:r>
      <w:r>
        <w:rPr/>
        <w:t>ꖇ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Ȃ��B���m������^���I�ɃX�e���I�ɂ�����̂͂���j�͂���</w:t>
      </w:r>
      <w:r>
        <w:rPr/>
        <w:t>茾��</w:t>
      </w:r>
      <w:r>
        <w:rPr/>
        <w:t>ĉ��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</w:t>
      </w:r>
      <w:r>
        <w:rPr/>
        <w:t>B�I�y�͂ȂǓ�ɍ������</w:t>
      </w:r>
      <w:r>
        <w:rPr>
          <w:rtl w:val="true"/>
        </w:rPr>
        <w:t>ڂ</w:t>
      </w:r>
      <w:r>
        <w:rPr/>
        <w:t>₯�</w:t>
      </w:r>
      <w:r>
        <w:rPr/>
        <w:t>C���ł��B�ɂ�����</w:t>
      </w:r>
      <w:r>
        <w:rPr/>
        <w:t>炸���̉��</w:t>
      </w:r>
      <w:r>
        <w:rPr/>
        <w:t>t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̓</w:t>
      </w:r>
      <w:r>
        <w:rPr/>
        <w:t>t���g�x���O���[�̑��̉��t���ǂ�ǂ�b�c�ɕ�������Č���ł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͉��t�����΂</w:t>
      </w:r>
      <w:r>
        <w:rPr/>
        <w:t>炵������</w:t>
      </w:r>
      <w:r>
        <w:rPr/>
        <w:t>ł��B���̈�����z���Ċ�������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g�x���O���[�̎w��@�͕ς��Ă��āA�����</w:t>
      </w:r>
      <w:r>
        <w:rPr/>
        <w:t>邫�����</w:t>
      </w:r>
      <w:r>
        <w:rPr/>
        <w:t>Ɣ��q��Ƃ</w:t>
      </w:r>
      <w:r>
        <w:rPr/>
        <w:t>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₷���</w:t>
      </w:r>
      <w:r>
        <w:rPr/>
        <w:t>w��ł͂Ȃ��A�����͖</w:t>
      </w:r>
      <w:r>
        <w:rPr>
          <w:rtl w:val="true"/>
        </w:rPr>
        <w:t>ڂ</w:t>
      </w:r>
      <w:r>
        <w:rPr/>
        <w:t>�</w:t>
      </w:r>
      <w:r>
        <w:rPr/>
        <w:t>��Ď��ӂ�</w:t>
      </w:r>
      <w:r>
        <w:rPr/>
        <w:t>킹�</w:t>
      </w:r>
      <w:r>
        <w:rPr/>
        <w:t>Ȃ��</w:t>
      </w:r>
      <w:r>
        <w:rPr/>
        <w:t>特�</w:t>
      </w:r>
      <w:r>
        <w:rPr/>
        <w:t>y�̓�e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</w:t>
      </w:r>
      <w:r>
        <w:rPr/>
        <w:t>@�ł����B�ł����</w:t>
      </w:r>
      <w:r>
        <w:rPr/>
        <w:t>珉�</w:t>
      </w:r>
      <w:r>
        <w:rPr>
          <w:rtl w:val="true"/>
        </w:rPr>
        <w:t>߂</w:t>
      </w:r>
      <w:r>
        <w:rPr/>
        <w:t>ẴI�[�P�X�g���Ȃǂƍ��</w:t>
      </w:r>
      <w:r>
        <w:rPr/>
        <w:t>킹��</w:t>
      </w:r>
      <w:r>
        <w:rPr/>
        <w:t>Ƃ��ɂ͔��ɋ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b�ł��B�E�B�[���t�B���ł���A�ŏ��̉��t�̂Ƃ��ɂ́u���Ƃ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Ă���Ȃ��Ɖ��t�ł��Ȃ��v�Ƌ������ƕ����</w:t>
      </w:r>
      <w:r>
        <w:rPr>
          <w:rtl w:val="true"/>
        </w:rPr>
        <w:t>܂</w:t>
      </w:r>
      <w:r>
        <w:rPr/>
        <w:t>��</w:t>
      </w:r>
      <w:r>
        <w:rPr/>
        <w:t>B����Șb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h�C�c�̒n��̃I�P��U��Ă</w:t>
      </w:r>
      <w:r>
        <w:rPr/>
        <w:t>݂����</w:t>
      </w:r>
      <w:r>
        <w:rPr/>
        <w:t>o��������S�R����Ȃ��B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C���C�������R���T�[�g�}�X�^�[�i�w��҂Ɉ�ԋ</w:t>
      </w:r>
      <w:r>
        <w:rPr>
          <w:rtl w:val="true"/>
        </w:rPr>
        <w:t>߂</w:t>
      </w:r>
      <w:r>
        <w:rPr/>
        <w:t>��</w:t>
      </w:r>
      <w:r>
        <w:rPr/>
        <w:t>Ƃ���ő�P�o�C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Ă���l�B�I�[�P�X�g���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ߖ</w:t>
      </w:r>
      <w:r>
        <w:rPr/>
        <w:t>�</w:t>
      </w:r>
      <w:r>
        <w:rPr/>
        <w:t>j���t���g�x���O���[�𖳎����Ď����̍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e���</w:t>
      </w:r>
      <w:r>
        <w:rPr/>
        <w:t>悤�</w:t>
      </w:r>
      <w:r>
        <w:rPr/>
        <w:t>ɖ</w:t>
      </w:r>
      <w:r>
        <w:rPr>
          <w:rtl w:val="true"/>
        </w:rPr>
        <w:t>ڂ</w:t>
      </w:r>
      <w:r>
        <w:rPr/>
        <w:t>��</w:t>
      </w:r>
      <w:r>
        <w:rPr/>
        <w:t>΂����</w:t>
      </w:r>
      <w:r>
        <w:rPr>
          <w:rtl w:val="true"/>
        </w:rPr>
        <w:t>܂</w:t>
      </w:r>
      <w:r>
        <w:rPr/>
        <w:t>��</w:t>
      </w:r>
      <w:r>
        <w:rPr/>
        <w:t>B�t���g�x���O���[�͖</w:t>
      </w:r>
      <w:r>
        <w:rPr>
          <w:rtl w:val="true"/>
        </w:rPr>
        <w:t>ڂ</w:t>
      </w:r>
      <w:r>
        <w:rPr/>
        <w:t>�</w:t>
      </w:r>
      <w:r>
        <w:rPr/>
        <w:t>��ďW�����Ă���̂ŋ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B�����Ńt���g�x���O���[�͂</w:t>
      </w:r>
      <w:r>
        <w:rPr>
          <w:rtl w:val="true"/>
        </w:rPr>
        <w:t>܂</w:t>
      </w:r>
      <w:r>
        <w:rPr/>
        <w:t>��</w:t>
      </w:r>
      <w:r>
        <w:rPr/>
        <w:t>Ԃ�Ԃ�k�</w:t>
      </w:r>
      <w:r>
        <w:rPr/>
        <w:t>킹��</w:t>
      </w:r>
      <w:r>
        <w:rPr/>
        <w:t>Ɗy��͎w��҂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T�[�g�}�X�^�[�̍��}�ɏ]����̂ō��x�͂҂���</w:t>
      </w:r>
      <w:r>
        <w:rPr/>
        <w:t>荇����</w:t>
      </w:r>
      <w:r>
        <w:rPr/>
        <w:t>B�Ƃ��</w:t>
      </w:r>
      <w:r>
        <w:rPr/>
        <w:t>낪�</w:t>
      </w:r>
      <w:r>
        <w:rPr/>
        <w:t>t���g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[�͂�������������ł��B�u���͍̂���������B�O�̕�ǂ�����v�B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