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K��t���[�g�\�i�^�@�j�����i�S�ȁj�v���i�l�h�c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g�p�c�[���FMUSIC PRO TOWNS MIDI�^FMBSTRIP(�t���R���V)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p  �����FFMT-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y�͂͂�</w:t>
      </w:r>
      <w:r>
        <w:rPr/>
        <w:t>肩���</w:t>
      </w:r>
      <w:r>
        <w:rPr>
          <w:rtl w:val="true"/>
        </w:rPr>
        <w:t>܂</w:t>
      </w:r>
      <w:r>
        <w:rPr/>
        <w:t>Ƃ�ȃ\�i�^�`���ł��B�j�����ł̎��ŁA��Q���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񎦕���J��Ԃ��ēW�J���A���̌�ɍČ����A�������ʂ�</w:t>
      </w:r>
      <w:r>
        <w:rPr/>
        <w:t>咲�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ăR�[�_�B��Q�y�͈͂</w:t>
      </w:r>
      <w:r>
        <w:rPr/>
        <w:t>ꉞ�</w:t>
      </w:r>
      <w:r>
        <w:rPr/>
        <w:t>R���`���ł����A�����ƁA���₩�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͂��Ƒ�K�͂Ȃ�̂ɂ���\���Ȃ�k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Ȃ��̂ŁB��R�y�͂̓����h�i���j�B������K�ł͂Ȃ��B��Ȃ��Ă��Ď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͎����</w:t>
      </w:r>
      <w:r>
        <w:rPr/>
        <w:t>ɂ͎��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�͂͂�����������Ă�A�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�́</w:t>
      </w:r>
      <w:r>
        <w:rPr/>
        <w:t>i�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Ȃ񂾁A�{���j�ɑ</w:t>
      </w:r>
      <w:r>
        <w:rPr/>
        <w:t>啝�</w:t>
      </w:r>
      <w:r>
        <w:rPr/>
        <w:t>ɂ����Ă���Ƃ������ƁB���̋Ȃł</w:t>
      </w:r>
      <w:r>
        <w:rPr/>
        <w:t>悭�킩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̂ł�S�Ȃł���Ɗ�����ł���B�F������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B25�_�B����32�_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ƈ</w:t>
      </w:r>
      <w:r>
        <w:rPr/>
        <w:t>ꌾ�����</w:t>
      </w:r>
      <w:r>
        <w:rPr/>
        <w:t>ł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̃t���R���ŃV�X�e���b�c�̋ȃt�@�C�������Ă񂶂�Ȃ��́`�Ȃ�Ę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</w:t>
      </w:r>
      <w:r>
        <w:rPr/>
        <w:t>A����񎩕��ɂ���ă~�X�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��</w:t>
      </w:r>
      <w:r>
        <w:rPr>
          <w:rtl w:val="true"/>
        </w:rPr>
        <w:t>܂܂</w:t>
      </w:r>
      <w:r>
        <w:rPr/>
        <w:t>łŕ���Ă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����Ɓi���̌�̒��Ȃ��~�X�̂</w:t>
      </w:r>
      <w:r>
        <w:rPr/>
        <w:t>݁</w:t>
      </w:r>
      <w:r>
        <w:rPr/>
        <w:t>j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V�@�c�c���X�ϑt�ȂŃX���[��������Ă��Ȃ��Ƃ��</w:t>
      </w:r>
      <w:r>
        <w:rPr/>
        <w:t>낪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@�c�c���J�m���ŁA���Ɖ�������E�����Ă����i�p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@�c�c�z�����̃\�i�^��P�y�͂ŁA32����������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ȂŁA�R�A���̎w�</w:t>
      </w:r>
      <w:r>
        <w:rPr/>
        <w:t>肪�</w:t>
      </w:r>
      <w:r>
        <w:rPr/>
        <w:t>s���ȂƂ��</w:t>
      </w:r>
      <w:r>
        <w:rPr/>
        <w:t>낪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Ȃ̉��ŁA�</w:t>
      </w:r>
      <w:r>
        <w:rPr/>
        <w:t>㔼�́</w:t>
      </w:r>
      <w:r>
        <w:rPr/>
        <w:t>u�n�����̃e�[�}�����x�͉d�w���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����̂́u���x�̓������Łv�̊Ԉ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t���R���X�̃~�X�́A�S�Ȕł�</w:t>
      </w:r>
      <w:r>
        <w:rPr>
          <w:rtl w:val="true"/>
        </w:rPr>
        <w:t>ڂ</w:t>
      </w:r>
      <w:r>
        <w:rPr/>
        <w:t>��</w:t>
      </w:r>
      <w:r>
        <w:rPr/>
        <w:t>Ē�Ƃ��</w:t>
      </w:r>
      <w:r>
        <w:rPr>
          <w:rtl w:val="true"/>
        </w:rPr>
        <w:t>܂</w:t>
      </w:r>
      <w:r>
        <w:rPr/>
        <w:t>��</w:t>
      </w:r>
      <w:r>
        <w:rPr/>
        <w:t>B��̂́c�c���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>
          <w:rtl w:val="true"/>
        </w:rPr>
        <w:t>܂�����܂</w:t>
      </w:r>
      <w:r>
        <w:rPr/>
        <w:t>��</w:t>
      </w:r>
      <w:r>
        <w:rPr/>
        <w:t>傤���</w:t>
      </w:r>
      <w:r>
        <w:rPr/>
        <w:t>B�</w:t>
      </w:r>
      <w:r>
        <w:rPr/>
        <w:t>悵�</w:t>
      </w:r>
      <w:r>
        <w:rPr/>
        <w:t>A������uTEISEI�v�Ƃ����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ɒ�Ȃ��</w:t>
      </w:r>
      <w:r>
        <w:rPr/>
        <w:t>荞�</w:t>
      </w:r>
      <w:r>
        <w:rPr>
          <w:rtl w:val="true"/>
        </w:rPr>
        <w:t>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>
          <w:rtl w:val="true"/>
        </w:rPr>
        <w:t>܎</w:t>
      </w:r>
      <w:r>
        <w:rPr/>
        <w:t>v�������̂ŁA����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</w:t>
      </w:r>
      <w:r>
        <w:rPr/>
        <w:t>ꉞ���̍</w:t>
      </w:r>
      <w:r>
        <w:rPr/>
        <w:t>l���ł́A�P�Ƃ̋Ȃ͂��</w:t>
      </w:r>
      <w:r>
        <w:rPr/>
        <w:t>ꎩ�̂��</w:t>
      </w:r>
      <w:r>
        <w:rPr/>
        <w:t>u���S�Łv�̂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͂����</w:t>
      </w:r>
      <w:r>
        <w:rPr/>
        <w:t>x�ł��e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y�͂�Ȃ́A�S�Ȃ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u���S�Łv�ŁA�y�͂��Ƃ̃t�@�C���́u��</w:t>
      </w:r>
      <w:r>
        <w:rPr/>
        <w:t>݂��</w:t>
      </w:r>
      <w:r>
        <w:rPr/>
        <w:t>Łv�Ȃ̂ň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i��͂����</w:t>
      </w:r>
      <w:r>
        <w:rPr>
          <w:rtl w:val="true"/>
        </w:rPr>
        <w:t>܂</w:t>
      </w:r>
      <w:r>
        <w:rPr/>
        <w:t>őS�Ȕłő���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ɃJ�^���O��B�i���̔ԍ��͉��ԍ��ł��j�B�t���R���V�E�W�̋Ȃ́A�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��Ȃ��Ƃ</w:t>
      </w:r>
      <w:r>
        <w:rPr>
          <w:rtl w:val="true"/>
        </w:rPr>
        <w:t>܂</w:t>
      </w:r>
      <w:r>
        <w:rPr/>
        <w:t>Ƃ�ɒ����</w:t>
      </w:r>
      <w:r>
        <w:rPr>
          <w:rtl w:val="true"/>
        </w:rPr>
        <w:t>܂</w:t>
      </w:r>
      <w:r>
        <w:rPr/>
        <w:t>���</w:t>
      </w:r>
      <w:r>
        <w:rPr/>
        <w:t>B�X�ȍ~�͑��v�B�</w:t>
      </w:r>
      <w:r>
        <w:rPr>
          <w:rtl w:val="true"/>
        </w:rPr>
        <w:t>܂</w:t>
      </w:r>
      <w:r>
        <w:rPr/>
        <w:t>��</w:t>
      </w:r>
      <w:r>
        <w:rPr/>
        <w:t>X�̋Ȃ́A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`���ɏ</w:t>
      </w:r>
      <w:r>
        <w:rPr/>
        <w:t>グ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V�E�W�E10�ȍ~�͕W���s�b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V�@�t���[�g�\�i�^��P�ԁ@�j�����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A�m�\�i�^��P�ԕσz�����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Q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A�m�\�i�^��V�ԁ@�j�����@��Q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X�v�̎��ɂ��s�A�m�ϑt�ȁi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W�@�t���[�g�\�i�^��P�ԁ@�j�����@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A�m�\�i�^��V�ԁ@�j�����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Ղ̂��</w:t>
      </w:r>
      <w:r>
        <w:rPr>
          <w:rtl w:val="true"/>
        </w:rPr>
        <w:t>߂̏</w:t>
      </w:r>
      <w:r>
        <w:rPr/>
        <w:t>��</w:t>
      </w:r>
      <w:r>
        <w:rPr/>
        <w:t>J�m���@�j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[�g�[�x���^�u�M��\�i�^�v�@�@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X�@���s�A�m�\�i�^��V�ԁ@�j�����@�@�@�@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A�m�\�i�^��W�ԁ@�z�����@�@�@�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A�m�\�i�^��P�ԕσz������i�P�@�S�ȁi�t���R���V�̉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b�n�^�f���̃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10�@�t���[�g�\�i�^��P�ԁ@�j������i�Q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��[�g�\�i�^��P�ԁ@�j������i�Q�@��Q�y�́i��̋Ȃ̈</w:t>
      </w:r>
      <w:r>
        <w:rPr/>
        <w:t>ꕔ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A�m�\�i�^��10�ԁ@�j�����@�@�@�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[�x���g�^��������ȁ@�@�@�@�@��R�y�́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