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u�Q�R���I�^�~���~���[�~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l���������@�����@�m�n�h�f���i�h�j�j�`�m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ȁ@���@�F�u�Q�R���I�^�~���~���[�~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[���@�F�j�`�m�`�c�d�@�|�t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ЂƂ��ƁF�e�N�m�̂��ł��B�Ȃ͑</w:t>
      </w:r>
      <w:r>
        <w:rPr/>
        <w:t>薼�</w:t>
      </w:r>
      <w:r>
        <w:rPr/>
        <w:t>ʂ�ł���đz���ʂ�̋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b�`�x���h�⃊�o�[�u�̖�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�����ߕ</w:t>
      </w:r>
      <w:r>
        <w:rPr/>
        <w:t>a�</w:t>
      </w:r>
      <w:r>
        <w:rPr>
          <w:rtl w:val="true"/>
        </w:rPr>
        <w:t>ݕ</w:t>
      </w:r>
      <w:r>
        <w:rPr/>
        <w:t>t���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B�M�^�[�̃����f�B�[�͏��V�r�����g�������̈�ԍŏ��̎��Ɏg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̂�g�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