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ȁ@���@�z�d�m�c�k�d�r�r�@�k�n�u�d�@�r�s�n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</w:t>
      </w:r>
      <w:r>
        <w:rPr/>
        <w:t>쎌�</w:t>
      </w:r>
      <w:r>
        <w:rPr/>
        <w:t>Җ� �zEND-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ȎҖ� �zEND-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��� �z�f�r�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`���zStandard MIDI File  Format=1  Timebase=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\�t�g�zEUPHONY II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SPLAY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ȁ`�񂩕ςȎ��ł����ǁA�������[�h��ԁE���񂮁��h�ł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I�P�t�@�C����t���Ă</w:t>
      </w:r>
      <w:r>
        <w:rPr>
          <w:rtl w:val="true"/>
        </w:rPr>
        <w:t>܂</w:t>
      </w:r>
      <w:r>
        <w:rPr/>
        <w:t>����</w:t>
      </w:r>
      <w:r>
        <w:rPr/>
        <w:t>ǁAV2 �`������Ȃ��ł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Ă���C�͂��Ȃ�����񂾂�`��(;_;)�B���ʂ̌`���ŉ</w:t>
      </w:r>
      <w:r>
        <w:rPr/>
        <w:t>䖝���</w:t>
      </w:r>
      <w:r>
        <w:rPr/>
        <w:t>Ă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[�A�Ȃ̕�́[�E�E�E�����Ɖ̂��Â</w:t>
      </w:r>
      <w:r>
        <w:rPr/>
        <w:t>炢���</w:t>
      </w:r>
      <w:r>
        <w:rPr/>
        <w:t>H�</w:t>
      </w:r>
      <w:r>
        <w:rPr>
          <w:rtl w:val="true"/>
        </w:rPr>
        <w:t>܂</w:t>
      </w:r>
      <w:r>
        <w:rPr/>
        <w:t>�������</w:t>
      </w:r>
      <w:r>
        <w:rPr/>
        <w:t>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撣��</w:t>
      </w:r>
      <w:r>
        <w:rPr/>
        <w:t>ĉ̂�Ăˁi�{���ɉ̂��l������Ƃ͎v��Ȃ����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͕ς��āASC-88 ��Ă����ˁB�~�����ȁ`�Ȃ�Ďv��Ă��</w:t>
      </w:r>
      <w:r>
        <w:rPr/>
        <w:t>閈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KORG 05R/W �������BX5DR �ł�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��R���P�P������ł́A05 �ŋȂ��</w:t>
      </w:r>
      <w:r>
        <w:rPr/>
        <w:t>邩����</w:t>
      </w:r>
      <w:r>
        <w:rPr/>
        <w:t>Ȃ��̂ŁA��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�ĂĂ������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��Ɛ^�ʖ</w:t>
      </w:r>
      <w:r>
        <w:rPr>
          <w:rtl w:val="true"/>
        </w:rPr>
        <w:t>ڂ</w:t>
      </w:r>
      <w:r>
        <w:rPr/>
        <w:t>Șb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ȂɊւ��āA�l�ł̎g�p�͎��R�ł��B�������A���l�ɓn���Ƃ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̋Ȃ� END-MAN ��Ă�̋ȂȂ񂾂��v�ƈ</w:t>
      </w:r>
      <w:r>
        <w:rPr/>
        <w:t>ꌾ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c���</w:t>
      </w:r>
      <w:r>
        <w:rPr>
          <w:rtl w:val="true"/>
        </w:rPr>
        <w:t>ړ</w:t>
      </w:r>
      <w:r>
        <w:rPr/>
        <w:t>I�ł̎g�p�͌��ւł��B��΂Ƀ_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ꂾ���͎��</w:t>
      </w:r>
      <w:r>
        <w:rPr/>
        <w:t>Ă��������ˁB���</w:t>
      </w:r>
      <w:r>
        <w:rPr/>
        <w:t>쌠�͑�</w:t>
      </w:r>
      <w:r>
        <w:rPr/>
        <w:t>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b�v�����O(?)�́u���āv���</w:t>
      </w:r>
      <w:r>
        <w:rPr/>
        <w:t>낵���</w:t>
      </w:r>
      <w:r>
        <w:rPr/>
        <w:t>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