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u�n�t�s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@�m�n�h�f���i�`�m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i�@���F�u�n�t�s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ȁ@�ҁF�m�n�h�f���i�`�m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g�F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��F�r�b�|�T�T���͂e�l�s�|�S�O�R�i�f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m�i�h���V�[�P���T�[�i�p�x�Q�O�j�ō�Ȃ����Ȃ�l�h�c�h�ŃR���o�[�g���</w:t>
      </w:r>
      <w:r>
        <w:rPr>
          <w:rtl w:val="true"/>
        </w:rPr>
        <w:t>܂</w:t>
      </w:r>
      <w:r>
        <w:rPr/>
        <w:t>����</w:t>
      </w:r>
      <w:r>
        <w:rPr/>
        <w:t>B���̋Ȃ̓Q�[���u�r�x�l�r�d�m�s�n�v�i�m�n�h�f���</w:t>
      </w:r>
      <w:r>
        <w:rPr/>
        <w:t>쐬�</w:t>
      </w:r>
      <w:r>
        <w:rPr/>
        <w:t>X�U�N�����\��j�Ɏg����E�E�E����m��Ȃ��Ȃł��B�Ȃ͒Z���̂ŁA�I�[�v�j���O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Q�O����̃R���o�[�g�͌</w:t>
      </w:r>
      <w:r>
        <w:rPr/>
        <w:t>݂��</w:t>
      </w:r>
      <w:r>
        <w:rPr/>
        <w:t>Ƀe���|�����Ă����̂ŁA�Ō�̂</w:t>
      </w:r>
      <w:r>
        <w:rPr>
          <w:rtl w:val="true"/>
        </w:rPr>
        <w:t>ق</w:t>
      </w:r>
      <w:r>
        <w:rPr/>
        <w:t>��͏�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��[���b�p���̋Ȃ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@�m�n�h�f���i�`�m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