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ؼ</w:t>
      </w:r>
      <w:r>
        <w:rPr/>
        <w:t xml:space="preserve">��� </w:t>
      </w:r>
      <w:r>
        <w:rPr/>
        <w:t>Э��</w:t>
      </w:r>
      <w:r>
        <w:rPr/>
        <w:t xml:space="preserve">ޯ�� </w:t>
      </w:r>
      <w:r>
        <w:rPr/>
        <w:t>for �</w:t>
      </w:r>
      <w:r>
        <w:rPr>
          <w:rtl w:val="true"/>
        </w:rPr>
        <w:t>غ�</w:t>
      </w:r>
      <w:r>
        <w:rPr/>
        <w:t>1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composed and arranged by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Where's the "LIVING R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the Japan&amp;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Gret_n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�a����͏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. �l�̍s�� [FC10 VERSIO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ȏЉ�         1. Where's the "LIVING R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the Japan&amp;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Gret_n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�a����͏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. �l�̍s�� [FC10 VERSION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̑��</w:t>
      </w:r>
      <w:r>
        <w:rPr/>
        <w:t>@�@�@�@ 1. 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I�@�t���R����P�O��}���</w:t>
      </w:r>
      <w:r>
        <w:rPr>
          <w:rtl w:val="true"/>
        </w:rPr>
        <w:t>܂</w:t>
      </w:r>
      <w:r>
        <w:rPr/>
        <w:t>����</w:t>
      </w:r>
      <w:r>
        <w:rPr/>
        <w:t>B�����ł��B�l���g�̓t���R���R���</w:t>
      </w:r>
      <w:r>
        <w:rPr/>
        <w:t>玝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ǁA����𔃂���̂����</w:t>
      </w:r>
      <w:r>
        <w:rPr/>
        <w:t>傤�</w:t>
      </w:r>
      <w:r>
        <w:rPr/>
        <w:t>ǂT�N�O�ł��</w:t>
      </w:r>
      <w:r>
        <w:rPr/>
        <w:t>ꂩ�炻�̂</w:t>
      </w:r>
      <w:r>
        <w:rPr/>
        <w:t>T�N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V����o�Ă����ł��ˁB���̊Ԃɂ͂����Ȏ�������</w:t>
      </w:r>
      <w:r>
        <w:rPr>
          <w:rtl w:val="true"/>
        </w:rPr>
        <w:t>܂</w:t>
      </w:r>
      <w:r>
        <w:rPr/>
        <w:t>������</w:t>
      </w:r>
      <w:r>
        <w:rPr/>
        <w:t>A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��ł��</w:t>
      </w:r>
      <w:r>
        <w:rPr/>
        <w:t>傤���</w:t>
      </w:r>
      <w:r>
        <w:rPr/>
        <w:t>B�l�͒��w���ƁA���Z��w�Ƃ����̂���ԑ</w:t>
      </w:r>
      <w:r>
        <w:rPr/>
        <w:t>傫��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͋L�O���</w:t>
      </w:r>
      <w:r>
        <w:rPr/>
        <w:t>ׂ��</w:t>
      </w:r>
      <w:r>
        <w:rPr/>
        <w:t>t���R���P�O�Ȃ̂ŋv���U��ɂ���΂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�Ȃ͂</w:t>
      </w:r>
      <w:r>
        <w:rPr/>
        <w:t>݂</w:t>
      </w:r>
      <w:r>
        <w:rPr/>
        <w:t>ȁA�F�B�̒��Ől�C�����������̂΂���ł��B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Ǝv����Ȃ΂���ł��B�i�Ƃ���Ă����</w:t>
      </w:r>
      <w:r>
        <w:rPr>
          <w:rtl w:val="true"/>
        </w:rPr>
        <w:t>܂</w:t>
      </w:r>
      <w:r>
        <w:rPr/>
        <w:t>Ŋ�҂����̂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���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���: MIDI���y�f�[�^ �i.MID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FILES: ???????.mid  ���Ȗ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   ???????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   AGAPE10.doc  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���m�F: FM TOWNS model SF  with SC-55����MIDI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imodel 20F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��ӎ���: �Ȃ�</w:t>
      </w:r>
      <w:r>
        <w:rPr/>
        <w:t>ׂ������</w:t>
      </w:r>
      <w:r>
        <w:rPr/>
        <w:t>X�s�[�J�[�ŁA�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   ���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     ��Where's the "LIVING ROOM"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living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Ȃ�Ǝv��č��</w:t>
      </w:r>
      <w:r>
        <w:rPr>
          <w:rtl w:val="true"/>
        </w:rPr>
        <w:t>܂</w:t>
      </w:r>
      <w:r>
        <w:rPr/>
        <w:t>����</w:t>
      </w:r>
      <w:r>
        <w:rPr/>
        <w:t>B�S�̓I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</w:t>
      </w:r>
      <w:r>
        <w:rPr/>
        <w:t>肢��</w:t>
      </w:r>
      <w:r>
        <w:rPr/>
        <w:t>ĒP���ȋȂł����A�r���œ]���Ȃǂ��ĂȂ��Ȃ��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Ȃ�Ă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ȋȂ͖l�̎�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/>
        <w:t>ꂩ����̂悤�</w:t>
      </w:r>
      <w:r>
        <w:rPr/>
        <w:t>ȋȂ��ς����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On the earth�I"�ɂÂ��č���u�v�</w:t>
      </w:r>
      <w:r>
        <w:rPr/>
        <w:t>킸�</w:t>
      </w:r>
      <w:r>
        <w:rPr/>
        <w:t>v�Ղ�g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l�̗F�B�̂n�N��SC-55�̒��ŁA�p�C�v�I���K���̉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��Ƃ���Ă</w:t>
      </w:r>
      <w:r>
        <w:rPr>
          <w:rtl w:val="true"/>
        </w:rPr>
        <w:t>܂</w:t>
      </w:r>
      <w:r>
        <w:rPr/>
        <w:t>������</w:t>
      </w:r>
      <w:r>
        <w:rPr/>
        <w:t>A�l�͋Ձikoto�j�ł��B���Ȃ</w:t>
      </w:r>
      <w:r>
        <w:rPr/>
        <w:t>݂</w:t>
      </w:r>
      <w:r>
        <w:rPr/>
        <w:t>ɁApi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Ȃ����������Ƃ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the Japan&amp;Japanes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japan.m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�A��̋Ȃł��B�</w:t>
      </w:r>
      <w:r>
        <w:rPr/>
        <w:t>킩��</w:t>
      </w:r>
      <w:r>
        <w:rPr/>
        <w:t>l�ɂɂ͂</w:t>
      </w:r>
      <w:r>
        <w:rPr/>
        <w:t>킩��</w:t>
      </w:r>
      <w:r>
        <w:rPr/>
        <w:t>A�</w:t>
      </w:r>
      <w:r>
        <w:rPr/>
        <w:t>킩��</w:t>
      </w:r>
      <w:r>
        <w:rPr/>
        <w:t>Ȃ�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킩��</w:t>
      </w:r>
      <w:r>
        <w:rPr/>
        <w:t>Ȃ��B�Ƃ</w:t>
      </w:r>
      <w:r>
        <w:rPr/>
        <w:t>肠���������</w:t>
      </w:r>
      <w:r>
        <w:rPr/>
        <w:t>X�s�[�J�[�ŁA����</w:t>
      </w:r>
      <w:r>
        <w:rPr/>
        <w:t>傫�����</w:t>
      </w:r>
      <w:r>
        <w:rPr/>
        <w:t>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�������Ȃ��Ƃ��̋Ȃ̉��l�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͂��̋Ȃ͂`���������ł��B�����f�B�ƃR�[�h�̂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ɑS�_�o�</w:t>
      </w:r>
      <w:r>
        <w:rPr/>
        <w:t>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̋Ȃ́A���̂Ɉ</w:t>
      </w:r>
      <w:r>
        <w:rPr/>
        <w:t>ꃕ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�����</w:t>
      </w:r>
      <w:r>
        <w:rPr>
          <w:rtl w:val="true"/>
        </w:rPr>
        <w:t>܂</w:t>
      </w:r>
      <w:r>
        <w:rPr/>
        <w:t>����</w:t>
      </w:r>
      <w:r>
        <w:rPr/>
        <w:t>B�T�r��R��ʍ�</w:t>
      </w:r>
      <w:r>
        <w:rPr/>
        <w:t>蒼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��Ă��̂</w:t>
      </w:r>
      <w:r>
        <w:rPr/>
        <w:t>悤�</w:t>
      </w:r>
      <w:r>
        <w:rPr/>
        <w:t>ȋȂ̑</w:t>
      </w:r>
      <w:r>
        <w:rPr/>
        <w:t>肪�</w:t>
      </w:r>
      <w:r>
        <w:rPr/>
        <w:t>A�u��{�Ɠ�{�l�v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ł��</w:t>
      </w:r>
      <w:r>
        <w:rPr/>
        <w:t>傤���</w:t>
      </w:r>
      <w:r>
        <w:rPr/>
        <w:t>A����͖����̓�{�l�̈�s����\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�͗�j�ɂ��Đ��</w:t>
      </w:r>
      <w:r>
        <w:rPr>
          <w:rtl w:val="true"/>
        </w:rPr>
        <w:t>܂</w:t>
      </w:r>
      <w:r>
        <w:rPr/>
        <w:t>�</w:t>
      </w:r>
      <w:r>
        <w:rPr/>
        <w:t>i�C���g�����j�A�ɉh���i�`��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i�a�������T�r�j�A��ї���Ă</w:t>
      </w:r>
      <w:r>
        <w:rPr/>
        <w:t>䂭�̂</w:t>
      </w:r>
      <w:r>
        <w:rPr/>
        <w:t>ł��i�Ō�̕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E�ȏ�͍��l�������Ƃł���āA�����Ė{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́A�����K���ɑ��t�����Ƃ������Ƃł��B����A��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ő�Ɠ�e���S�R����ĂȂ��</w:t>
      </w:r>
      <w:r>
        <w:rPr/>
        <w:t>悤�</w:t>
      </w:r>
      <w:r>
        <w:rPr/>
        <w:t>ł�C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 ��Gret_na Gre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green.m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ȋȂ̑�\�</w:t>
      </w:r>
      <w:r>
        <w:rPr/>
        <w:t>݂����</w:t>
      </w:r>
      <w:r>
        <w:rPr/>
        <w:t>ȕ��ł��B�S�������[���Ȃ��ł��B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Ōy�����������Ă����̂ł����A��������X�s�[�J�[�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Ē����Ȃ��Ƒʖ</w:t>
      </w:r>
      <w:r>
        <w:rPr>
          <w:rtl w:val="true"/>
        </w:rPr>
        <w:t>ڂ</w:t>
      </w:r>
      <w:r>
        <w:rPr/>
        <w:t>Ȃ</w:t>
      </w:r>
      <w:r>
        <w:rPr/>
        <w:t>悤�</w:t>
      </w:r>
      <w:r>
        <w:rPr/>
        <w:t>ł��B�{���ȃX�s�[�J�[���Ƃr�p�t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@�v�`�u�d�̉����Y��ɕ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̈Ӗ��m��Ă</w:t>
      </w:r>
      <w:r>
        <w:rPr>
          <w:rtl w:val="true"/>
        </w:rPr>
        <w:t>܂</w:t>
      </w:r>
      <w:r>
        <w:rPr/>
        <w:t>����</w:t>
      </w:r>
      <w:r>
        <w:rPr/>
        <w:t>B�p�a���T�W�[�j�A�X�ɂ��ƁA�X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</w:t>
      </w:r>
      <w:r>
        <w:rPr/>
        <w:t>암�̑��̖��</w:t>
      </w:r>
      <w:r>
        <w:rPr/>
        <w:t>O�ŁA�</w:t>
      </w:r>
      <w:r>
        <w:rPr/>
        <w:t>삯���������</w:t>
      </w:r>
      <w:r>
        <w:rPr/>
        <w:t>J�b�v������������y�n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��ł��B���̒������ȏ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@�@���a����͏\�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december.m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�</w:t>
      </w:r>
      <w:r>
        <w:rPr/>
        <w:t>A�N���X�}�X�̋Ȃł��B�F�B�Ɂu�N���X�}�X�̋ȍ�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�A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ɂ�~�Ƃ����������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ہ</w:t>
      </w:r>
      <w:r>
        <w:rPr/>
        <w:t>A�E���͂����ł��B�F�B�́u����́A�N�̋Ȃ���Ȃ��̂ł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���</w:t>
      </w:r>
      <w:r>
        <w:rPr/>
        <w:t>A�l�����v���</w:t>
      </w:r>
      <w:r>
        <w:rPr>
          <w:rtl w:val="true"/>
        </w:rPr>
        <w:t>܂</w:t>
      </w:r>
      <w:r>
        <w:rPr/>
        <w:t>��</w:t>
      </w:r>
      <w:r>
        <w:rPr/>
        <w:t>B�S�R�l�̋Ȃ</w:t>
      </w:r>
      <w:r>
        <w:rPr/>
        <w:t>炵���</w:t>
      </w:r>
      <w:r>
        <w:rPr/>
        <w:t>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C�g���́A�u�a����͏\�񌎁v�ƂȂ�Ă</w:t>
      </w:r>
      <w:r>
        <w:rPr>
          <w:rtl w:val="true"/>
        </w:rPr>
        <w:t>܂</w:t>
      </w:r>
      <w:r>
        <w:rPr/>
        <w:t>����</w:t>
      </w:r>
      <w:r>
        <w:rPr/>
        <w:t>A����ɂ͈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</w:t>
      </w:r>
      <w:r>
        <w:rPr/>
        <w:t>B�l���g���</w:t>
      </w:r>
      <w:r>
        <w:rPr>
          <w:rtl w:val="true"/>
        </w:rPr>
        <w:t>܂</w:t>
      </w:r>
      <w:r>
        <w:rPr/>
        <w:t>�͘</w:t>
      </w:r>
      <w:r>
        <w:rPr/>
        <w:t>Z���ŁA�S�R�Ⴂ�</w:t>
      </w:r>
      <w:r>
        <w:rPr>
          <w:rtl w:val="true"/>
        </w:rPr>
        <w:t>܂</w:t>
      </w:r>
      <w:r>
        <w:rPr/>
        <w:t>��</w:t>
      </w:r>
      <w:r>
        <w:rPr/>
        <w:t>B�N�̒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Ƃ��ẮA�</w:t>
      </w:r>
      <w:r>
        <w:rPr/>
        <w:t>ꃕ���</w:t>
      </w:r>
      <w:r>
        <w:rPr/>
        <w:t>ɂ��</w:t>
      </w:r>
      <w:r>
        <w:rPr>
          <w:rtl w:val="true"/>
        </w:rPr>
        <w:t>ڂ��܂</w:t>
      </w:r>
      <w:r>
        <w:rPr/>
        <w:t>��</w:t>
      </w:r>
      <w:r>
        <w:rPr/>
        <w:t>B�E�E�����A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l�̍s�� [FC10 VERSION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yukue.m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̋Ȃɂ��Ă͒������̂ł͂Ȃ��ł��</w:t>
      </w:r>
      <w:r>
        <w:rPr/>
        <w:t>傤���</w:t>
      </w:r>
      <w:r>
        <w:rPr/>
        <w:t>B���������Ȃ͂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肢���</w:t>
      </w:r>
      <w:r>
        <w:rPr/>
        <w:t>X�s�[�J�[�ŁA���ʂ�ł��</w:t>
      </w:r>
      <w:r>
        <w:rPr/>
        <w:t>邾���グ�</w:t>
      </w:r>
      <w:r>
        <w:rPr/>
        <w:t>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ł����A�F�B�Ɂu���̃Q�[���ɂa�f�l��t���Ă���v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��ł��̋Ȃ̃C���g������������Ƃ��</w:t>
      </w:r>
      <w:r>
        <w:rPr/>
        <w:t>납�</w:t>
      </w:r>
      <w:r>
        <w:rPr/>
        <w:t>Ȃ�</w:t>
      </w:r>
      <w:r>
        <w:rPr/>
        <w:t>悭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A�Q�[���̂a�f�l�Ȃ񂩂ɂ���̂͂������Ȃ��Ǝv��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݂</w:t>
      </w:r>
      <w:r>
        <w:rPr/>
        <w:t>ɂ</w:t>
      </w:r>
      <w:r>
        <w:rPr>
          <w:rtl w:val="true"/>
        </w:rPr>
        <w:t>܂</w:t>
      </w:r>
      <w:r>
        <w:rPr/>
        <w:t>��</w:t>
      </w:r>
      <w:r>
        <w:rPr/>
        <w:t>F�B�̃Q�[���̂a�f�l����Ă</w:t>
      </w:r>
      <w:r>
        <w:rPr>
          <w:rtl w:val="true"/>
        </w:rPr>
        <w:t>܂</w:t>
      </w:r>
      <w:r>
        <w:rPr/>
        <w:t>���</w:t>
      </w:r>
      <w:r>
        <w:rPr/>
        <w:t>B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̂</w:t>
      </w:r>
      <w:r>
        <w:rPr/>
        <w:t>悤�</w:t>
      </w:r>
      <w:r>
        <w:rPr/>
        <w:t>ɁA�����x�l���č��̂��l�͋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͢�t��̃R�[�h����g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Ȃ�g���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ˁB��t��͖{���Ɏg���₷���Ĕ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Z���̖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35000�~�͂��Ȃ�h������ł����A���ł͌��Ă</w:t>
      </w:r>
      <w:r>
        <w:rPr>
          <w:rtl w:val="true"/>
        </w:rPr>
        <w:t>܂</w:t>
      </w:r>
      <w:r>
        <w:rPr/>
        <w:t>���</w:t>
      </w:r>
      <w:r>
        <w:rPr/>
        <w:t>B����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o�O��̂Ɣ��q��ς������ɖ��ɋ�̏��</w:t>
      </w:r>
      <w:r>
        <w:rPr>
          <w:rtl w:val="true"/>
        </w:rPr>
        <w:t>߂</w:t>
      </w:r>
      <w:r>
        <w:rPr/>
        <w:t>��</w:t>
      </w:r>
      <w:r>
        <w:rPr/>
        <w:t>o����̂ƁA��x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����</w:t>
      </w:r>
      <w:r>
        <w:rPr/>
        <w:t>폜�</w:t>
      </w:r>
      <w:r>
        <w:rPr/>
        <w:t>ł��Ȃ��̂́A�Ȃ�Ƃ����ė~��������ł��B�i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f���</w:t>
      </w:r>
      <w:r>
        <w:rPr/>
        <w:t>炵���</w:t>
      </w:r>
      <w:r>
        <w:rPr/>
        <w:t>c�[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</w:t>
      </w:r>
      <w:r>
        <w:rPr/>
        <w:t>쌠�</w:t>
      </w:r>
      <w:r>
        <w:rPr/>
        <w:t>ɂ��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̋Ȃ̒��</w:t>
      </w:r>
      <w:r>
        <w:rPr/>
        <w:t>쌠�͂����</w:t>
      </w:r>
      <w:r>
        <w:rPr/>
        <w:t>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l�I�Ɏg�p����̂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\��Ȃ��̂ł����A�m�d�s�ւ̓]�</w:t>
      </w:r>
      <w:r>
        <w:rPr>
          <w:rtl w:val="true"/>
        </w:rPr>
        <w:t>ځ</w:t>
      </w:r>
      <w:r>
        <w:rPr/>
        <w:t>A�X���f���g�p�A���\�t�g�ւ̑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</w:t>
      </w:r>
      <w:r>
        <w:rPr>
          <w:rtl w:val="true"/>
        </w:rPr>
        <w:t>ݍ</w:t>
      </w:r>
      <w:r>
        <w:rPr/>
        <w:t>��݂</w:t>
      </w:r>
      <w:r>
        <w:rPr/>
        <w:t>Ȃǂ͎��O�A����s��������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���: ���W�U�O�@�F�{�s�����S�|�Q�|�Q�W�@�����M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</w:t>
      </w:r>
      <w:r>
        <w:rPr/>
        <w:t>肪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��G�Y�A���</w:t>
      </w:r>
      <w:r>
        <w:rPr/>
        <w:t>菺�</w:t>
      </w:r>
      <w:r>
        <w:rPr/>
        <w:t>L�A�H�g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TAROPYON .....�u�d�c�h�`�v   (��)�x�m�� ...�u�t -KANADE-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