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 ���E��s�̊w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  �</w:t>
      </w:r>
      <w:r>
        <w:rPr/>
        <w:t>ҁz �l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  �@��z MS-DOS�ė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m�F�z FM TOWNS II HG + MS-DOS V3.1 L36 + T-OS V2.1 L20 (������-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  ����z Microsoft Quick BASIC Version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ĳ����ʁz ���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</w:t>
      </w:r>
      <w:r>
        <w:rPr>
          <w:rtl w:val="true"/>
        </w:rPr>
        <w:t>ځ</w:t>
      </w:r>
      <w:r>
        <w:rPr/>
        <w:t>@��z �]�</w:t>
      </w:r>
      <w:r>
        <w:rPr>
          <w:rtl w:val="true"/>
        </w:rPr>
        <w:t>ځ</w:t>
      </w:r>
      <w:r>
        <w:rPr/>
        <w:t>^�Ĕz�t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�n�</w:t>
      </w:r>
      <w:r>
        <w:rPr>
          <w:rtl w:val="true"/>
        </w:rPr>
        <w:t>߂</w:t>
      </w:r>
      <w:r>
        <w:rPr/>
        <w:t>Ɂ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͉����ӂȂ��Ƃ��Ȃ��̂ŁA���E�̎�s���ȒP�Ɋo����</w:t>
      </w:r>
      <w:r>
        <w:rPr/>
        <w:t>ꂽ���</w:t>
      </w:r>
      <w:r>
        <w:rPr/>
        <w:t>��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ł���ȂƎv���</w:t>
      </w:r>
      <w:r>
        <w:rPr>
          <w:rtl w:val="true"/>
        </w:rPr>
        <w:t>܂</w:t>
      </w:r>
      <w:r>
        <w:rPr/>
        <w:t>����</w:t>
      </w:r>
      <w:r>
        <w:rPr/>
        <w:t>B�����ăm�|�g�Ȃǂ𔃂�Ă���Ԃ������m�|�g�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ė�K���</w:t>
      </w:r>
      <w:r>
        <w:rPr>
          <w:rtl w:val="true"/>
        </w:rPr>
        <w:t>܂</w:t>
      </w:r>
      <w:r>
        <w:rPr/>
        <w:t>����</w:t>
      </w:r>
      <w:r>
        <w:rPr/>
        <w:t>B�������m�|�g�ɂ����</w:t>
      </w:r>
      <w:r>
        <w:rPr/>
        <w:t>珑���</w:t>
      </w:r>
      <w:r>
        <w:rPr/>
        <w:t>Ă�o�����Ȃ��B���̂����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Ŕ��N�������</w:t>
      </w:r>
      <w:r>
        <w:rPr>
          <w:rtl w:val="true"/>
        </w:rPr>
        <w:t>܂</w:t>
      </w:r>
      <w:r>
        <w:rPr/>
        <w:t>����</w:t>
      </w:r>
      <w:r>
        <w:rPr/>
        <w:t>B�m�|�g�ɏ����Ċo�������\�t�g����Ċ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</w:t>
      </w:r>
      <w:r>
        <w:rPr/>
        <w:t>班�����</w:t>
      </w:r>
      <w:r>
        <w:rPr/>
        <w:t>o���������Ǝv�����̃\�t�g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^�t�@�C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ZIA1.EXE       �A�W�A�̖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ZIA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ZIA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URIKA1.EXE    �A�t���J�̖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URIKA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URIKA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URIKA4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ROTPA1.EXE�@�@���|���b�p�̖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ROTPA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ROTPA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ERIKA1.EXE�@�@�k�A�����J�̖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ERIKA2.EXE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ERIKA3.EXE�@�@��A�����J�̖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EANIA.EXE�@�@ �I�Z�A�j�A�̖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KURITU.EXE    �Ɨ����Ƌ����̖̂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KUNIN.EXE     �m�F�e�X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�m�F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@�s�n�v�m�rII�@�g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r�|�c�n�r�@�u�R�D�P�@�� �s�|�n�r�@�u�Q�D�P�@�k�Q�O �i�R�}���h���|�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N����@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r�|�c�n�r�@���@�s�|�n�r�@�̃R�}���h���|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A�W�A�P��w�K�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A:&gt;AZI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Ɠ�͂��ă��^�|���E�L�|�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w�K�̍\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 ��</w:t>
      </w:r>
      <w:r>
        <w:rPr/>
        <w:t>肪�</w:t>
      </w:r>
      <w:r>
        <w:rPr/>
        <w:t>o�Ă�����A ?  �̗</w:t>
      </w:r>
      <w:r>
        <w:rPr/>
        <w:t>ׂ</w:t>
      </w:r>
      <w:r>
        <w:rPr/>
        <w:t>ɓ������͂��Ă��������B����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Ή��ɁA�u��  ��  ��  ���v�ƕ\���A�Ԉ��Ă���΁A�u�������Ԉ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܂</w:t>
      </w:r>
      <w:r>
        <w:rPr/>
        <w:t>��</w:t>
      </w:r>
      <w:r>
        <w:rPr/>
        <w:t>v�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 �����I������𓚉�ʂɂȂ�</w:t>
      </w:r>
      <w:r>
        <w:rPr>
          <w:rtl w:val="true"/>
        </w:rPr>
        <w:t>܂</w:t>
      </w:r>
      <w:r>
        <w:rPr/>
        <w:t>��</w:t>
      </w:r>
      <w:r>
        <w:rPr/>
        <w:t>B�𓚉�ʂ͉E�ɊԈ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��ɊԈ����𓚂��o�</w:t>
      </w:r>
      <w:r>
        <w:rPr>
          <w:rtl w:val="true"/>
        </w:rPr>
        <w:t>܂</w:t>
      </w:r>
      <w:r>
        <w:rPr/>
        <w:t>��</w:t>
      </w:r>
      <w:r>
        <w:rPr/>
        <w:t>B�Ԉ������������o�Ȃ��̂ŁA�Ԉ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͂����</w:t>
      </w:r>
      <w:r>
        <w:rPr/>
        <w:t>ɂ</w:t>
      </w:r>
      <w:r>
        <w:rPr/>
        <w:t>킩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 �������͂��</w:t>
      </w:r>
      <w:r>
        <w:rPr/>
        <w:t>鎞�́</w:t>
      </w:r>
      <w:r>
        <w:rPr/>
        <w:t>A�S�p�J�i�œ������͂��Ă��������B���p�J�i�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��Ă�s��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 ���͏����ł�o������</w:t>
      </w:r>
      <w:r>
        <w:rPr/>
        <w:t>悤�</w:t>
      </w:r>
      <w:r>
        <w:rPr/>
        <w:t>ɂƂX�`�P�T�₸��^���Ă���</w:t>
      </w:r>
      <w:r>
        <w:rPr>
          <w:rtl w:val="true"/>
        </w:rPr>
        <w:t>܂</w:t>
      </w:r>
      <w:r>
        <w:rPr/>
        <w:t>��</w:t>
      </w:r>
      <w:r>
        <w:rPr/>
        <w:t xml:space="preserve">B�@�@�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z�t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 �{�\�t�g�E�F�A�̒��</w:t>
      </w:r>
      <w:r>
        <w:rPr/>
        <w:t>쌠�͂</w:t>
      </w:r>
      <w:r>
        <w:rPr/>
        <w:t>l��������������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 �z�t����̂͂��</w:t>
      </w:r>
      <w:r>
        <w:rPr>
          <w:rtl w:val="true"/>
        </w:rPr>
        <w:t>܂��܂</w:t>
      </w:r>
      <w:r>
        <w:rPr/>
        <w:t>��񂪉</w:t>
      </w:r>
      <w:r>
        <w:rPr/>
        <w:t>c���</w:t>
      </w:r>
      <w:r>
        <w:rPr>
          <w:rtl w:val="true"/>
        </w:rPr>
        <w:t>ړ</w:t>
      </w:r>
      <w:r>
        <w:rPr/>
        <w:t>I�ł̔z�t�͂������</w:t>
      </w:r>
      <w:r>
        <w:rPr/>
        <w:t>肢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 �z�t����Ƃ��́A���ǂ�ł���h�L�������g�t�@�C����</w:t>
      </w:r>
      <w:r>
        <w:rPr/>
        <w:t>ꏏ�</w:t>
      </w:r>
      <w:r>
        <w:rPr/>
        <w:t>ɓY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Ō�Ɂ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ł�s�s����o����</w:t>
      </w:r>
      <w:r>
        <w:rPr/>
        <w:t>ꂽ�</w:t>
      </w:r>
      <w:r>
        <w:rPr/>
        <w:t>Ƃ�����͊m�F�e�X�g�̕���^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̂</w:t>
      </w:r>
      <w:r>
        <w:rPr/>
        <w:t>ł�����̕�����Ă</w:t>
      </w:r>
      <w:r>
        <w:rPr/>
        <w:t>݂</w:t>
      </w:r>
      <w:r>
        <w:rPr/>
        <w:t>ĉ������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