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M-TOWNS��MS-DOS�ŃR���\�|��VRAM�̃V�~�����|�g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Z�X�ōs���</w:t>
      </w:r>
      <w:r>
        <w:rPr/>
        <w:t>悤�</w:t>
      </w:r>
      <w:r>
        <w:rPr/>
        <w:t>ɂ���v���O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g�́AORICON�̈</w:t>
      </w:r>
      <w:r>
        <w:rPr/>
        <w:t>ꕔ�𔲂����������</w:t>
      </w:r>
      <w:r>
        <w:rPr/>
        <w:t>ł��E�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WNS��MS-DOS�́A�R���\�|��VRAM�̊��</w:t>
      </w:r>
      <w:r>
        <w:rPr/>
        <w:t>荞�</w:t>
      </w:r>
      <w:r>
        <w:rPr>
          <w:rtl w:val="true"/>
        </w:rPr>
        <w:t>ݏ�����</w:t>
      </w:r>
      <w:r>
        <w:rPr/>
        <w:t>386</w:t>
      </w:r>
      <w:r>
        <w:rPr/>
        <w:t>�v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g���|�h�ōs����EMM386�Ƃ̑�����RS232C�̊��</w:t>
      </w:r>
      <w:r>
        <w:rPr/>
        <w:t>荞�</w:t>
      </w:r>
      <w:r>
        <w:rPr/>
        <w:t>݂�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ڂ</w:t>
      </w:r>
      <w:r>
        <w:rPr/>
        <w:t>�</w:t>
      </w:r>
      <w:r>
        <w:rPr/>
        <w:t>ɂȂ���Ⴂ�</w:t>
      </w:r>
      <w:r>
        <w:rPr>
          <w:rtl w:val="true"/>
        </w:rPr>
        <w:t>܂</w:t>
      </w:r>
      <w:r>
        <w:rPr/>
        <w:t>�</w:t>
      </w:r>
      <w:r>
        <w:rPr/>
        <w:t>(�ǂ�������v���e�N�g���|�h�ł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ݏ�����ڂ</w:t>
      </w:r>
      <w:r>
        <w:rPr/>
        <w:t>�</w:t>
      </w:r>
      <w:r>
        <w:rPr/>
        <w:t>Ă�I�E�E�EWindows��g���΁ARS232C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肪�����</w:t>
      </w:r>
      <w:r>
        <w:rPr/>
        <w:t>݂���������</w:t>
      </w:r>
      <w:r>
        <w:rPr/>
        <w:t>Ɛl�́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̑</w:t>
      </w:r>
      <w:r>
        <w:rPr/>
        <w:t>΍�Ƃ��ăR���\�|��VRAM�̃V�~�����|�g����(���</w:t>
      </w:r>
      <w:r>
        <w:rPr/>
        <w:t>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)��A�����|�h�̂</w:t>
      </w:r>
      <w:r>
        <w:rPr>
          <w:rtl w:val="true"/>
        </w:rPr>
        <w:t>܂܂</w:t>
      </w:r>
      <w:r>
        <w:rPr/>
        <w:t>ōs�����Ƃɂ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̃</w:t>
      </w:r>
      <w:r>
        <w:rPr/>
        <w:t>R���\�|��VRAM�̕`���A���̃O���t�B�b�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ɍs��Ă���̂ŃO���t�B�b�NVRAM���g���Ȃ��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WNS��MS-DOS��g��Ă���EMM386��O�������Ȃ�RS232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g�p��������̈</w:t>
      </w:r>
      <w:r>
        <w:rPr/>
        <w:t>ׂ̕��</w:t>
      </w:r>
      <w:r>
        <w:rPr/>
        <w:t>ł��B(�</w:t>
      </w:r>
      <w:r>
        <w:rPr/>
        <w:t>悤����</w:t>
      </w:r>
      <w:r>
        <w:rPr/>
        <w:t>ɖ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́A������ĊȒP"MXCON.COM"��N�����</w:t>
      </w:r>
      <w:r>
        <w:rPr/>
        <w:t>邾�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��ʂ��N����Ƃ��ĉ��̕\�������P�ɓ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풓������</w:t>
      </w:r>
      <w:r>
        <w:rPr/>
        <w:t>ɂ́hMXCON.COM -"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āE�E�E���̃v���O���������K�v��������̂��</w:t>
      </w:r>
      <w:r>
        <w:rPr/>
        <w:t>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��MS-DOS��R���\�|���x�|�X�Ŏg���ȊO� �</w:t>
      </w:r>
      <w:r>
        <w:rPr>
          <w:rtl w:val="true"/>
        </w:rPr>
        <w:t>܂</w:t>
      </w:r>
      <w:r>
        <w:rPr/>
        <w:t>�����</w:t>
      </w:r>
      <w:r>
        <w:rPr/>
        <w:t>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ł��i�����́AWindows�ł���˂��E�E���͂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@�l�h�x�`�y�`�j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