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ML compiler for EUPHONY file (MIDI and In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d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Ȉ�  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ed by YamaShiN 1994,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P�D�n�</w:t>
      </w:r>
      <w:r>
        <w:rPr>
          <w:rtl w:val="true"/>
        </w:rPr>
        <w:t>߂</w:t>
      </w:r>
      <w:r>
        <w:rPr/>
        <w:t>�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l�l�k�R���p�C���́C�d�t�o�t�@�C����o�͂���C�^�E���Y�̓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Ή������l�l�k�R���p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}�j���A���ł́h�l�Q�h�Ƃ̈Ⴂ���������Ă��Ȃ��̂ŁC�</w:t>
      </w:r>
      <w:r>
        <w:rPr>
          <w:rtl w:val="true"/>
        </w:rPr>
        <w:t>ڂ</w:t>
      </w:r>
      <w:r>
        <w:rPr/>
        <w:t>����́</w:t>
      </w:r>
      <w:r>
        <w:rPr/>
        <w:t>h�l�Q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}�j���A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Q�D�N����@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�g���q��ȗ�����Ƌ����Ă��Ɂh�D�d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R�D�R���g���[���s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ȉ��̖��</w:t>
      </w:r>
      <w:r>
        <w:rPr>
          <w:rtl w:val="true"/>
        </w:rPr>
        <w:t>߂́</w:t>
      </w:r>
      <w:r>
        <w:rPr/>
        <w:t>C�����͂��</w:t>
      </w:r>
      <w:r>
        <w:rPr>
          <w:rtl w:val="true"/>
        </w:rPr>
        <w:t>܂</w:t>
      </w:r>
      <w:r>
        <w:rPr/>
        <w:t>����</w:t>
      </w:r>
      <w:r>
        <w:rPr/>
        <w:t>t�@�C���ɂ͏o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ȉ��̖��</w:t>
      </w:r>
      <w:r>
        <w:rPr>
          <w:rtl w:val="true"/>
        </w:rPr>
        <w:t>߂</w:t>
      </w:r>
      <w:r>
        <w:rPr/>
        <w:t>�</w:t>
      </w:r>
      <w:r>
        <w:rPr/>
        <w:t>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l���F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m 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p���z�E&lt;�t�@�C����&gt;�W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�e�l�����p�̉��F�t�@�C���i���D�������j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Ȃ�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 �z.fm MT32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b�l���F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cm 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p���z�E&lt;�t�@�C����&gt;�W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�o�b�l�����p�̉��F�t�@�C���i���D�������j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��Ȃ�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 �z.pcm RYM_AL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ile 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p���z�E&lt;�t�@�C����&gt;�W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���t�Ɋ֌W�Ȃ��Ǝv�����ǁC�</w:t>
      </w:r>
      <w:r>
        <w:rPr/>
        <w:t>ꉞ�쐬�����</w:t>
      </w:r>
      <w:r>
        <w:rPr/>
        <w:t>d�t�o�Ɠ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g���q��t���Ȃ��ŕ\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 �z.fil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̓|�[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ort &lt;�|�[�g�ԍ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p���z�E&lt;�|�[�g�ԍ�&gt;�O�`�Q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y���z�o�̓|�[�g�ƃ|�[�g�ԍ��̑Ή��͈ȉ��̒ʂ�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n�q�s�ԍ�    �o�͂o�n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          �l�h�c�h  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          �l�h�c�h 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          �l�h�c�h 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          �l�h�c�h  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Q�T�T        �s�n�v�m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 �z�������p�̂d�t�o�t�@�C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ort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S�D�l�l�k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ȉ��̖��</w:t>
      </w:r>
      <w:r>
        <w:rPr>
          <w:rtl w:val="true"/>
        </w:rPr>
        <w:t>߂́</w:t>
      </w:r>
      <w:r>
        <w:rPr/>
        <w:t>C�����͂��</w:t>
      </w:r>
      <w:r>
        <w:rPr>
          <w:rtl w:val="true"/>
        </w:rPr>
        <w:t>܂</w:t>
      </w:r>
      <w:r>
        <w:rPr/>
        <w:t>����</w:t>
      </w:r>
      <w:r>
        <w:rPr/>
        <w:t>t�@�C���ɂ͏o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&lt;���q&gt;/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"&lt;������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"&lt;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D������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</w:t>
      </w:r>
      <w:r>
        <w:rPr/>
        <w:t>炵�</w:t>
      </w:r>
      <w:r>
        <w:rPr/>
        <w:t>Ă</w:t>
      </w:r>
      <w:r>
        <w:rPr/>
        <w:t>݂����</w:t>
      </w:r>
      <w:r>
        <w:rPr/>
        <w:t>č</w:t>
      </w:r>
      <w:r>
        <w:rPr/>
        <w:t>쐬������̂</w:t>
      </w:r>
      <w:r>
        <w:rPr/>
        <w:t>ł��B�������C���\�ł���</w:t>
      </w:r>
      <w:r>
        <w:rPr/>
        <w:t>悤�</w:t>
      </w:r>
      <w:r>
        <w:rPr/>
        <w:t>ȑ</w:t>
      </w:r>
      <w:r>
        <w:rPr/>
        <w:t>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Ȃ��̂ŁC�I�}�P�Ƃ��ĉ���V�}�X�B���ƂȂ�Ă͋M�d�Ȃb�c�|�q�n�l�̗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c�B�ǂ�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