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ER.IDX���`�t�B���^ MercuryFilter Version 1.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All MS-DO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5 Delm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uryFilter�́A �x�m�ʁu�t���[�\�t�g�E�F�A�R���N�V�����v�ɓY�t����Ă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g�[���[�uHELPER�v�A���</w:t>
      </w:r>
      <w:r>
        <w:rPr/>
        <w:t>邢�͐</w:t>
      </w:r>
      <w:r>
        <w:rPr/>
        <w:t>ٍ�</w:t>
      </w:r>
      <w:r>
        <w:rPr/>
        <w:t>uMercuryInstaller�v�Ŏg�p����C���f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̕\�L��C�����</w:t>
      </w:r>
      <w:r>
        <w:rPr/>
        <w:t>邽�</w:t>
      </w:r>
      <w:r>
        <w:rPr>
          <w:rtl w:val="true"/>
        </w:rPr>
        <w:t>߂̃</w:t>
      </w:r>
      <w:r>
        <w:rPr/>
        <w:t>t�B��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uryFilter�ɂ́A���̋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GROUP�R�}���h��KEYWORD�R�}���h�ɓW�J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��R��3(���</w:t>
      </w:r>
      <w:r>
        <w:rPr/>
        <w:t>݂͐��</w:t>
      </w:r>
      <w:r>
        <w:rPr/>
        <w:t>)�Ŏg�p����Ă���C���f�b�N�X�t�@�C���ɂ́A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����R�}���h���g�p�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A MercuryInstaller��GROUP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Ή����Ă��</w:t>
      </w:r>
      <w:r>
        <w:rPr>
          <w:rtl w:val="true"/>
        </w:rPr>
        <w:t>܂</w:t>
      </w:r>
      <w:r>
        <w:rPr/>
        <w:t>���</w:t>
      </w:r>
      <w:r>
        <w:rPr/>
        <w:t>B �����ŁAMercuryFilter�ŃC���f�b�N�X�t�@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邱�</w:t>
      </w:r>
      <w:r>
        <w:rPr/>
        <w:t>Ƃɂ��āA MercuryInstaller��Ńt���R��3����̃C���X�g�[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�������̃R�}���h����</w:t>
      </w:r>
      <w:r>
        <w:rPr/>
        <w:t>啶���</w:t>
      </w:r>
      <w:r>
        <w:rPr/>
        <w:t>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L�X�g�G�f�B�^��g�p���ăC���f�b�N�X�t�@�C����</w:t>
      </w:r>
      <w:r>
        <w:rPr/>
        <w:t>쐬����ꍇ�</w:t>
      </w:r>
      <w:r>
        <w:rPr/>
        <w:t>ȂǁA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��h��������ŏ����Ă��</w:t>
      </w:r>
      <w:r>
        <w:rPr>
          <w:rtl w:val="true"/>
        </w:rPr>
        <w:t>܂</w:t>
      </w:r>
      <w:r>
        <w:rPr/>
        <w:t>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MercuryFilter�ɂ́A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R�}���h����</w:t>
      </w:r>
      <w:r>
        <w:rPr/>
        <w:t>啶���</w:t>
      </w:r>
      <w:r>
        <w:rPr/>
        <w:t>ɂ�����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�s���ȃR�}���h��������Ƃ��A������</w:t>
      </w:r>
      <w:r>
        <w:rPr/>
        <w:t>菜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uryInstaller�ł́A�{��HELPER�̃o�[�W�����A�b�v�ɔ�āA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Ă��Ȃ��R�}���h���C���f�b�N�X�t�@�C���ɂ�����</w:t>
      </w:r>
      <w:r>
        <w:rPr/>
        <w:t>ꍇ�͂���𖳎�����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uryFilter�ł́A�R�}���h����`�F�b�N���A ��`����Ă��Ȃ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ꍇ�</w:t>
      </w:r>
      <w:r>
        <w:rPr/>
        <w:t>ɂ����</w:t>
      </w:r>
      <w:r>
        <w:rPr/>
        <w:t>폜��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�Ή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́A ��{�I�ɓ�{��MS-DOS Ver2.1�ȏ</w:t>
      </w:r>
      <w:r>
        <w:rPr/>
        <w:t>オ���삷�邷�</w:t>
      </w:r>
      <w:r>
        <w:rPr/>
        <w:t>ׂ</w:t>
      </w:r>
      <w:r>
        <w:rPr/>
        <w:t>Ă̋@��œ��</w:t>
      </w:r>
      <w:r>
        <w:rPr/>
        <w:t>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  <w:r>
        <w:rPr>
          <w:rtl w:val="true"/>
        </w:rPr>
        <w:t>پ</w:t>
      </w:r>
      <w:r>
        <w:rPr/>
        <w:t xml:space="preserve"> ����</w:t>
      </w:r>
      <w:r>
        <w:rPr/>
        <w:t>`�F�b�N�́AFM TOWNS II  HR100(��{��MS-DOS  Ver6.2L10)��ō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�g�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�g�p����ɂ́AMS-DOS�̃R�}���h���C�����</w:t>
      </w:r>
      <w:r>
        <w:rPr/>
        <w:t>玟�̂悤�</w:t>
      </w:r>
      <w:r>
        <w:rPr/>
        <w:t>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FILTER 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�t�@�C����&gt;�ɂ́A�C���̑Ώ</w:t>
      </w:r>
      <w:r>
        <w:rPr>
          <w:rtl w:val="true"/>
        </w:rPr>
        <w:t>ۂ</w:t>
      </w:r>
      <w:r>
        <w:rPr/>
        <w:t>Ƃ���C���f�b�N�X�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ς̃t�@�C���́A�W���o�͂ɏo�͂��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킿�</w:t>
      </w:r>
      <w:r>
        <w:rPr/>
        <w:t>A�f�t�H���g�ł͏o�͐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FILTER HELPER.IDX &gt; HELPER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ɂ��ăt�@�C���ɏo�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{�\�t�g�����Ɏ���Ă��</w:t>
      </w:r>
      <w:r>
        <w:rPr/>
        <w:t>郊�</w:t>
      </w:r>
      <w:r>
        <w:rPr/>
        <w:t>X�g�ɂȂ��R�}���h���t�@�C�����ɂ���Ɓ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R�}���h��̂</w:t>
      </w:r>
      <w:r>
        <w:rPr>
          <w:rtl w:val="true"/>
        </w:rPr>
        <w:t>܂ܑ</w:t>
      </w:r>
      <w:r>
        <w:rPr/>
        <w:t>f�ʂ����</w:t>
      </w:r>
      <w:r>
        <w:rPr/>
        <w:t>邩�</w:t>
      </w:r>
      <w:r>
        <w:rPr/>
        <w:t>A�</w:t>
      </w:r>
      <w:r>
        <w:rPr/>
        <w:t>폜���邩�</w:t>
      </w:r>
      <w:r>
        <w:rPr/>
        <w:t>A����Ƃ�{�\�t�g��I���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˂Ă��</w:t>
      </w:r>
      <w:r>
        <w:rPr>
          <w:rtl w:val="true"/>
        </w:rPr>
        <w:t>܂</w:t>
      </w:r>
      <w:r>
        <w:rPr/>
        <w:t>��̂</w:t>
      </w:r>
      <w:r>
        <w:rPr/>
        <w:t>ŁAT�AC�AA�̃L�[�œ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GROUP�R�}���h�̎d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́A �C���f�b�N�X�t�@�C���̃R�}���h�̂����AGROUP�R�}���h�ɂ��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GROUP�ȊO�̃R�}���h�ɂ��ẮA MercuryInstaller�̃}�j���A����Q�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�R�}���h�́A ���̂</w:t>
      </w:r>
      <w:r>
        <w:rPr/>
        <w:t>悤�</w:t>
      </w:r>
      <w:r>
        <w:rPr/>
        <w:t>ȏ����Ŏg�p���A�u�O���[�v�L�[�v��u�L�[���[�h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ʖ��Ƃ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: �L�[���[�h �O���[�v�L�[ [�O���[�v�L�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���</w:t>
      </w:r>
      <w:r>
        <w:rPr/>
        <w:t>쌠�</w:t>
      </w:r>
      <w:r>
        <w:rPr/>
        <w:t>E�Ɛ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�I���W�i���p�b�P�[�W�̓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MCFILTER.EXE |��s�v���O����(MS-DOS�p)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MCFILTER.DOC |�h�L�������g(���̃t�@�C��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MCFILTER.C   |�\�[�X�v���O����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E�F�A�́A���</w:t>
      </w:r>
      <w:r>
        <w:rPr/>
        <w:t>쌠����</w:t>
      </w:r>
      <w:r>
        <w:rPr/>
        <w:t>Ă��Ȃ��A������t���[�\�t�g�E�F�A�ł��B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E�F�A�Ɋւ����</w:t>
      </w:r>
      <w:r>
        <w:rPr/>
        <w:t>؂̌</w:t>
      </w:r>
      <w:r>
        <w:rPr/>
        <w:t>����́</w:t>
      </w:r>
      <w:r>
        <w:rPr/>
        <w:t>A���(Delmonta���Ɣѓ��_��)�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E�F�A�́A�N�ł��R�Ɏg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Ƃ̋Ɩ����ւ̎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l�I�Ȏg�p�̏</w:t>
      </w:r>
      <w:r>
        <w:rPr/>
        <w:t>ꍇ�́</w:t>
      </w:r>
      <w:r>
        <w:rPr/>
        <w:t>A�����Ȃ��ς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҂́A�{�\�t�g�E�F�A�̓���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܂</w:t>
      </w:r>
      <w:r>
        <w:rPr/>
        <w:t>���</w:t>
      </w:r>
      <w:r>
        <w:rPr/>
        <w:t>B�{�\�t�g�Ɍ��</w:t>
      </w:r>
      <w:r>
        <w:rPr/>
        <w:t>ׂ�������</w:t>
      </w:r>
      <w:r>
        <w:rPr/>
        <w:t>ꍇ�</w:t>
      </w:r>
      <w:r>
        <w:rPr/>
        <w:t>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҂ɖ{�\�t�g�E�F�A�̏C����s���`���͂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{�\�t�g�E�F�A�̎g�p�ɂ�</w:t>
      </w:r>
      <w:r>
        <w:rPr/>
        <w:t>肢���</w:t>
      </w:r>
      <w:r>
        <w:rPr/>
        <w:t>Ȃ</w:t>
      </w:r>
      <w:r>
        <w:rPr/>
        <w:t>鑹�</w:t>
      </w:r>
      <w:r>
        <w:rPr/>
        <w:t>Q�����������Ƃ��Ă�A��҂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⏞����</w:t>
      </w:r>
      <w:r>
        <w:rPr/>
        <w:t>`���𕉂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�Ĕz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E�F�A��Ĕz�z����</w:t>
      </w:r>
      <w:r>
        <w:rPr/>
        <w:t>ꍇ�́</w:t>
      </w:r>
      <w:r>
        <w:rPr/>
        <w:t>A�I���W�i���p�b�P�[�W�Ɋ</w:t>
      </w:r>
      <w:r>
        <w:rPr>
          <w:rtl w:val="true"/>
        </w:rPr>
        <w:t>܂܂</w:t>
      </w:r>
      <w:r>
        <w:rPr/>
        <w:t>��</w:t>
      </w:r>
      <w:r>
        <w:rPr/>
        <w:t>S�Ă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��̃p�b�P�[�W�Ƃ��Ĕz�z���Ă��������B�A�[�J�C�u�̌`���Ȃǂ͖₢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�</w:t>
      </w:r>
      <w:r>
        <w:rPr/>
        <w:t>A�X�����A���f�B�A����̎��𒴂����i�̎���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̕t�^�A�p�\�R���ʐM�ւ̓o�^�ȂǕs��</w:t>
      </w:r>
      <w:r>
        <w:rPr/>
        <w:t>葽���</w:t>
      </w:r>
      <w:r>
        <w:rPr/>
        <w:t>ւ̔z�z�ƂȂ�</w:t>
      </w:r>
      <w:r>
        <w:rPr/>
        <w:t>ꍇ�͎���</w:t>
      </w:r>
      <w:r>
        <w:rPr/>
        <w:t>Ō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�҂</w:t>
      </w:r>
      <w:r>
        <w:rPr>
          <w:rtl w:val="true"/>
        </w:rPr>
        <w:t>܂</w:t>
      </w:r>
      <w:r>
        <w:rPr/>
        <w:t>ŘA����������B�������A��{���O�̕s��</w:t>
      </w:r>
      <w:r>
        <w:rPr/>
        <w:t>葽���</w:t>
      </w:r>
      <w:r>
        <w:rPr/>
        <w:t>ւ̔z�z�̍</w:t>
      </w:r>
      <w:r>
        <w:rPr>
          <w:rtl w:val="true"/>
        </w:rPr>
        <w:t>ہ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ё��̃\�t�g�E�F�A�ɓY�t���Ă̔z�z�̍</w:t>
      </w:r>
      <w:r>
        <w:rPr>
          <w:rtl w:val="true"/>
        </w:rPr>
        <w:t>ۂ</w:t>
      </w:r>
      <w:r>
        <w:rPr/>
        <w:t>ɂ́A���ʂɂ���҂̎��O�̋��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ς����t�@�C����</w:t>
      </w:r>
      <w:r>
        <w:rPr>
          <w:rtl w:val="true"/>
        </w:rPr>
        <w:t>܂ރ</w:t>
      </w:r>
      <w:r>
        <w:rPr/>
        <w:t>p�b�P�[�W�̕s��</w:t>
      </w:r>
      <w:r>
        <w:rPr/>
        <w:t>葽���</w:t>
      </w:r>
      <w:r>
        <w:rPr/>
        <w:t>ւ̍Ĕz�z�ɂ́A�L���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ʂɂ���҂̋��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́A�����{�I�Ƀo�[�W�����A�b�v�̗\��͂���</w:t>
      </w:r>
      <w:r>
        <w:rPr>
          <w:rtl w:val="true"/>
        </w:rPr>
        <w:t>܂</w:t>
      </w:r>
      <w:r>
        <w:rPr/>
        <w:t>���</w:t>
      </w:r>
      <w:r>
        <w:rPr/>
        <w:t>B�������A�{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o�O��������</w:t>
      </w:r>
      <w:r>
        <w:rPr/>
        <w:t>ꍇ�</w:t>
      </w:r>
      <w:r>
        <w:rPr/>
        <w:t>A���������ł̔z�z�͂��</w:t>
      </w:r>
      <w:r>
        <w:rPr/>
        <w:t>肦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Ɋւ���A�����́A���̈���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14 ��</w:t>
      </w:r>
      <w:r>
        <w:rPr/>
        <w:t>錧�����</w:t>
      </w:r>
      <w:r>
        <w:rPr/>
        <w:t>S���������`��3-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ѓ��@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