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`�o�o������</w:t>
      </w:r>
      <w:r>
        <w:rPr>
          <w:rtl w:val="true"/>
        </w:rPr>
        <w:t>ܘ</w:t>
      </w:r>
      <w:r>
        <w:rPr/>
        <w:t>b�i�t���R���P�O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N�Ԃ�̌</w:t>
      </w:r>
      <w:r>
        <w:rPr/>
        <w:t>䖳�����</w:t>
      </w:r>
      <w:r>
        <w:rPr/>
        <w:t>ł����A�</w:t>
      </w:r>
      <w:r>
        <w:rPr/>
        <w:t>݂</w:t>
      </w:r>
      <w:r>
        <w:rPr/>
        <w:t>Ȃ��񂨌��C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X�ł́A�o�[�W�����A�b�v���ł����A�g�`�o�o�����^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L�O���</w:t>
      </w:r>
      <w:r>
        <w:rPr/>
        <w:t>ׂ��</w:t>
      </w:r>
      <w:r>
        <w:rPr/>
        <w:t>t���R���P�O��Version 0.3 ���^�ł��āA�z�b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n���I�e�l�@�s�n�v�m�r�v���̃t���R���W��W�ŁA�g�`�o�o����Љ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肪����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���A�l�ŁAVersion 0.2 �Ɋւ��ẮA�S�l�̕��A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g�`�o�o�����</w:t>
      </w:r>
      <w:r>
        <w:rPr/>
        <w:t>肵���</w:t>
      </w:r>
      <w:r>
        <w:rPr/>
        <w:t>A�Ƃ����d�q���[����Ղ��</w:t>
      </w:r>
      <w:r>
        <w:rPr>
          <w:rtl w:val="true"/>
        </w:rPr>
        <w:t>܂</w:t>
      </w:r>
      <w:r>
        <w:rPr/>
        <w:t>����</w:t>
      </w:r>
      <w:r>
        <w:rPr/>
        <w:t>B���̌�A�����ɂ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̕</w:t>
      </w:r>
      <w:r>
        <w:rPr>
          <w:rtl w:val="true"/>
        </w:rPr>
        <w:t>׋</w:t>
      </w:r>
      <w:r>
        <w:rPr/>
        <w:t>����</w:t>
      </w:r>
      <w:r>
        <w:rPr/>
        <w:t>i��ł���ł��</w:t>
      </w:r>
      <w:r>
        <w:rPr/>
        <w:t>傤�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[����������ˁB��҂Ƃ��Ắ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A�̈</w:t>
      </w:r>
      <w:r>
        <w:rPr/>
        <w:t>ꌾ���</w:t>
      </w:r>
      <w:r>
        <w:rPr/>
        <w:t>ǂ�Ȃɂ��</w:t>
      </w:r>
      <w:r>
        <w:rPr/>
        <w:t>ꂵ�����</w:t>
      </w:r>
      <w:r>
        <w:rPr/>
        <w:t>Ƃ��B�������A�t���[�\�t�g��҂Ɏg�p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񍐂���l���ɒ[�ɏ��Ȃ��̂�����ł��B���������΁u�n���I�e�l�@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P�X�X�T�N�Q�����́uREADER'S AREA2�v���́uWho Whose Whom FTOWNS �v�L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v�Ƃ�����A�u�w��҂</w:t>
      </w:r>
      <w:r>
        <w:rPr/>
        <w:t>֗</w:t>
      </w:r>
      <w:r>
        <w:rPr/>
        <w:t>v�]�⊴�z���̃t�B�[�h�o�b�N��Ȃ�</w:t>
      </w:r>
      <w:r>
        <w:rPr/>
        <w:t>ׂ�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  <w:t>x�ƌ[�ւ��Ă</w:t>
      </w:r>
      <w:r>
        <w:rPr>
          <w:rtl w:val="true"/>
        </w:rPr>
        <w:t>ق</w:t>
      </w:r>
      <w:r>
        <w:rPr/>
        <w:t>����</w:t>
      </w:r>
      <w:r>
        <w:rPr/>
        <w:t>v�Ɣ�������Ă��</w:t>
      </w:r>
      <w:r>
        <w:rPr>
          <w:rtl w:val="true"/>
        </w:rPr>
        <w:t>܂</w:t>
      </w:r>
      <w:r>
        <w:rPr/>
        <w:t>��</w:t>
      </w:r>
      <w:r>
        <w:rPr/>
        <w:t>ˁB�����āA����u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Q�[����i�u�����񂵂</w:t>
      </w:r>
      <w:r>
        <w:rPr/>
        <w:t>傤�</w:t>
      </w:r>
      <w:r>
        <w:rPr/>
        <w:t>v�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l�Ȃ̂ŁA�Ȃ�Ƃ����̊�҂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΁A�Ǝv���</w:t>
      </w:r>
      <w:r>
        <w:rPr>
          <w:rtl w:val="true"/>
        </w:rPr>
        <w:t>܂</w:t>
      </w:r>
      <w:r>
        <w:rPr/>
        <w:t>����</w:t>
      </w:r>
      <w:r>
        <w:rPr/>
        <w:t>B�����ŁA���̏��</w:t>
      </w:r>
      <w:r>
        <w:rPr/>
        <w:t>؂</w:t>
      </w:r>
      <w:r>
        <w:rPr/>
        <w:t>�</w:t>
      </w:r>
      <w:r>
        <w:rPr/>
        <w:t>āA�t���R���W��^�́u�����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͂����</w:t>
      </w:r>
      <w:r>
        <w:rPr/>
        <w:t>낢��</w:t>
      </w:r>
      <w:r>
        <w:rPr/>
        <w:t>A�Ɛ�`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ł���ς</w:t>
      </w:r>
      <w:r>
        <w:rPr/>
        <w:t>蒼�</w:t>
      </w:r>
      <w:r>
        <w:rPr>
          <w:rtl w:val="true"/>
        </w:rPr>
        <w:t>ږ</w:t>
      </w:r>
      <w:r>
        <w:rPr/>
        <w:t>{�l�ɓ`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</w:t>
      </w:r>
      <w:r>
        <w:rPr/>
        <w:t>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g�`�o�o���ɑ΂��āA�s���ȂƂ���A���̂���Ƃ���A�o�O���|�[�g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ꌾ���</w:t>
      </w:r>
      <w:r>
        <w:rPr/>
        <w:t>~�����̂ł��B��Ԃ��</w:t>
      </w:r>
      <w:r>
        <w:rPr/>
        <w:t>ꂵ�����</w:t>
      </w:r>
      <w:r>
        <w:rPr/>
        <w:t>Ƃ́A�g�`�o�o���p�̂o�������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āA�t���R���ɉ��</w:t>
      </w:r>
      <w:r>
        <w:rPr/>
        <w:t>債�</w:t>
      </w:r>
      <w:r>
        <w:rPr/>
        <w:t>Ă���</w:t>
      </w:r>
      <w:r>
        <w:rPr/>
        <w:t>邱�</w:t>
      </w:r>
      <w:r>
        <w:rPr/>
        <w:t>ƁB���</w:t>
      </w:r>
      <w:r>
        <w:rPr>
          <w:rtl w:val="true"/>
        </w:rPr>
        <w:t>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B�N�����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��</w:t>
      </w:r>
      <w:r>
        <w:rPr/>
        <w:t>݂</w:t>
      </w:r>
      <w:r>
        <w:rPr>
          <w:rtl w:val="true"/>
        </w:rPr>
        <w:t>܂</w:t>
      </w:r>
      <w:r>
        <w:rPr/>
        <w:t>ł̃t���R���Ɏ�^�����g�`�o�o���@�o�����������̃T���v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̈</w:t>
      </w:r>
      <w:r>
        <w:rPr/>
        <w:t>ꗗ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U�@�@�~��̌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V�@�@�s�ԍ��t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C�I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q�b�g�A���h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ԓ��m�̃��o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}�C���X�C�[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C�t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</w:t>
      </w:r>
      <w:r>
        <w:rPr/>
        <w:t>ؕ��̔��</w:t>
      </w:r>
      <w:r>
        <w:rPr/>
        <w:t>@�̃V�~��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W�@�@�O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P�T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�������N���X���t�@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X�@�@�O�</w:t>
      </w:r>
      <w:r>
        <w:rPr>
          <w:rtl w:val="true"/>
        </w:rPr>
        <w:t>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P�O�@�g�`�o�o���@�o�|��������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`�o�o���@�o�|���������C���^�v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</w:t>
      </w:r>
      <w:r>
        <w:rPr>
          <w:rtl w:val="true"/>
        </w:rPr>
        <w:t>ڕ</w:t>
      </w:r>
      <w:r>
        <w:rPr/>
        <w:t>�ׁ</w:t>
      </w:r>
      <w:r>
        <w:rPr/>
        <w:t>i�t���R���X��^�̂�</w:t>
      </w:r>
      <w:r>
        <w:rPr/>
        <w:t>኱�</w:t>
      </w:r>
      <w:r>
        <w:rPr/>
        <w:t>蒼��������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����������X�e�b�v�J�E���g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P�U�{�i�t���R���X�̎O�</w:t>
      </w:r>
      <w:r>
        <w:rPr>
          <w:rtl w:val="true"/>
        </w:rPr>
        <w:t>ڕ</w:t>
      </w:r>
      <w:r>
        <w:rPr/>
        <w:t>�ׂ͐����</w:t>
      </w:r>
      <w:r>
        <w:rPr/>
        <w:t>Ȃ��j�ɁA�{�̕t���̃J�����_�[�ƃ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b�N�Q�[����</w:t>
      </w:r>
      <w:r>
        <w:rPr/>
        <w:t>킹�</w:t>
      </w:r>
      <w:r>
        <w:rPr/>
        <w:t>āA�P�W�{��̃T���v���v���O���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</w:t>
      </w:r>
      <w:r>
        <w:rPr/>
        <w:t>݂�</w:t>
      </w:r>
      <w:r>
        <w:rPr/>
        <w:t>΁A�o�����������Ƃ������</w:t>
      </w:r>
      <w:r>
        <w:rPr/>
        <w:t>ꂪ�</w:t>
      </w:r>
      <w:r>
        <w:rPr/>
        <w:t>ǂ�Ȃ�̂��A�</w:t>
      </w:r>
      <w:r>
        <w:rPr>
          <w:rtl w:val="true"/>
        </w:rPr>
        <w:t>قڂ</w:t>
      </w:r>
      <w:r>
        <w:rPr/>
        <w:t>킩��̂</w:t>
      </w:r>
      <w:r>
        <w:rPr/>
        <w:t>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B����Ⴀ�A���Ȃ�ԃt���R���̑��v���O�����ɔ�</w:t>
      </w:r>
      <w:r>
        <w:rPr/>
        <w:t>ׂ���</w:t>
      </w:r>
      <w:r>
        <w:rPr/>
        <w:t>A���b�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�Ă</w:t>
      </w:r>
      <w:r>
        <w:rPr/>
        <w:t>݂����</w:t>
      </w:r>
      <w:r>
        <w:rPr/>
        <w:t>A�Ƃ�����]���Ă���s�n�v�m�r���[�U�[�ɂƂ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I�Ȍ��</w:t>
      </w:r>
      <w:r>
        <w:rPr/>
        <w:t>ꏈ���</w:t>
      </w:r>
      <w:r>
        <w:rPr/>
        <w:t>n�͂��Ԃ�g�`�o�o���ł���A�ƌ����Ȃ�����</w:t>
      </w:r>
      <w:r>
        <w:rPr>
          <w:rtl w:val="true"/>
        </w:rPr>
        <w:t>܂</w:t>
      </w:r>
      <w:r>
        <w:rPr/>
        <w:t>���</w:t>
      </w:r>
      <w:r>
        <w:rPr/>
        <w:t>B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A�S�s�n�v�m�r���[�U�[�̕K�{�A�C�e���Ƃ�����t���R���Ɏ�^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B�����Ƃ����</w:t>
      </w:r>
      <w:r>
        <w:rPr>
          <w:rtl w:val="true"/>
        </w:rPr>
        <w:t>߂</w:t>
      </w:r>
      <w:r>
        <w:rPr/>
        <w:t>��</w:t>
      </w:r>
      <w:r>
        <w:rPr/>
        <w:t>J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v���O�������</w:t>
      </w:r>
      <w:r>
        <w:rPr/>
        <w:t>邱�</w:t>
      </w:r>
      <w:r>
        <w:rPr/>
        <w:t>Ƃ��̂�̂���A�Ƃ���������I�^�N�ɑ�����l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�B���̂����A�</w:t>
      </w:r>
      <w:r>
        <w:rPr/>
        <w:t>債���</w:t>
      </w:r>
      <w:r>
        <w:rPr/>
        <w:t>v���O�����͍��Ȃ��B�����Ɨ]�k�ɂȂ�</w:t>
      </w:r>
      <w:r>
        <w:rPr>
          <w:rtl w:val="true"/>
        </w:rPr>
        <w:t>܂</w:t>
      </w:r>
      <w:r>
        <w:rPr/>
        <w:t>����</w:t>
      </w:r>
      <w:r>
        <w:rPr/>
        <w:t>i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k���</w:t>
      </w:r>
      <w:r>
        <w:rPr/>
        <w:t>炯�����</w:t>
      </w:r>
      <w:r>
        <w:rPr/>
        <w:t>ǁj�A�Ⴆ�΁A�E�Ə�R���s���[�^��w����x�Ƃ��Ċ��p���</w:t>
      </w:r>
      <w:r>
        <w:rPr/>
        <w:t>闧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́A�R���s���[�^��g�����Ƃ��̂�̂��</w:t>
      </w:r>
      <w:r>
        <w:rPr>
          <w:rtl w:val="true"/>
        </w:rPr>
        <w:t>ړ</w:t>
      </w:r>
      <w:r>
        <w:rPr/>
        <w:t>I�ɂȂ�Ă͂����Ȃ��̂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s���[�^�̖��͂Ɏ�����āA���̎d�g�</w:t>
      </w:r>
      <w:r>
        <w:rPr/>
        <w:t>݂��</w:t>
      </w:r>
      <w:r>
        <w:rPr/>
        <w:t>A�l�X�Ȃ��Ƃɋ�����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̊��p���ł��Ȃ��Ȃ�Ă��</w:t>
      </w:r>
      <w:r>
        <w:rPr>
          <w:rtl w:val="true"/>
        </w:rPr>
        <w:t>܂��܂</w:t>
      </w:r>
      <w:r>
        <w:rPr/>
        <w:t>��</w:t>
      </w:r>
      <w:r>
        <w:rPr/>
        <w:t>B���́A�ǂ����Ă�R���s���[�^�̎���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^�C�v�Ȃ̂ŁA�g����Ƃ��ẮA���i�ł��B�������A�O�ɂ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݂̎��́</w:t>
      </w:r>
      <w:r>
        <w:rPr/>
        <w:t>A�E�Ə�̓R���s���[�^�Ƃ͖����ŁA��ň���Ă��</w:t>
      </w:r>
      <w:r>
        <w:rPr/>
        <w:t>邾���</w:t>
      </w:r>
      <w:r>
        <w:rPr/>
        <w:t>Ȃ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͂���</w:t>
      </w:r>
      <w:r>
        <w:rPr>
          <w:rtl w:val="true"/>
        </w:rPr>
        <w:t>܂</w:t>
      </w:r>
      <w:r>
        <w:rPr/>
        <w:t>���</w:t>
      </w:r>
      <w:r>
        <w:rPr/>
        <w:t>B�s�n�v�m�r�̂</w:t>
      </w:r>
      <w:r>
        <w:rPr/>
        <w:t>悤�</w:t>
      </w:r>
      <w:r>
        <w:rPr/>
        <w:t>Ȗʔ����p�\�R���̉\������������p�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Ă��Ȃ����ǁA�[���g�`�o�o���̃v���O���~���O�Ŋy���</w:t>
      </w:r>
      <w:r>
        <w:rPr>
          <w:rtl w:val="true"/>
        </w:rPr>
        <w:t>܂</w:t>
      </w:r>
      <w:r>
        <w:rPr/>
        <w:t>��</w:t>
      </w:r>
      <w:r>
        <w:rPr/>
        <w:t>Ă��������Ă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\�R�����C�t�����͂Ȃ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g�`�o�o���ɃX�^�[�g���b�N�Q�[����T���v���Ƃ��Ēǉ���</w:t>
      </w:r>
      <w:r>
        <w:rPr>
          <w:rtl w:val="true"/>
        </w:rPr>
        <w:t>܂</w:t>
      </w:r>
      <w:r>
        <w:rPr/>
        <w:t>����</w:t>
      </w:r>
      <w:r>
        <w:rPr/>
        <w:t>B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̃</w:t>
      </w:r>
      <w:r>
        <w:rPr/>
        <w:t>Q�[�����ƂĂ�D���ŁA���n�</w:t>
      </w:r>
      <w:r>
        <w:rPr>
          <w:rtl w:val="true"/>
        </w:rPr>
        <w:t>߂</w:t>
      </w:r>
      <w:r>
        <w:rPr/>
        <w:t>�</w:t>
      </w:r>
      <w:r>
        <w:rPr/>
        <w:t>Ƃ��M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̕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��</w:t>
      </w:r>
      <w:r>
        <w:rPr/>
        <w:t>猩��</w:t>
      </w:r>
      <w:r>
        <w:rPr/>
        <w:t>΁A�ƂĂ�P���Ȃ̂ł����ʔ����̂ł��B�v���O�����̍���A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ɓ��ł��B����A�V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V��^�́u�g�`�o�o������</w:t>
      </w:r>
      <w:r>
        <w:rPr>
          <w:rtl w:val="true"/>
        </w:rPr>
        <w:t>ܘ</w:t>
      </w:r>
      <w:r>
        <w:rPr/>
        <w:t>b�v�ɁA�t���R���R��^�̂o�q�n�k�n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̂��Ƃ���</w:t>
      </w:r>
      <w:r>
        <w:rPr>
          <w:rtl w:val="true"/>
        </w:rPr>
        <w:t>܂</w:t>
      </w:r>
      <w:r>
        <w:rPr/>
        <w:t>����</w:t>
      </w:r>
      <w:r>
        <w:rPr/>
        <w:t>B���̑O�A�b�c�|�q�n�l����t���b�s�B�[�ɃC���X�g�[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Ԃɂ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g��Ă��</w:t>
      </w:r>
      <w:r>
        <w:rPr>
          <w:rtl w:val="true"/>
        </w:rPr>
        <w:t>܂</w:t>
      </w:r>
      <w:r>
        <w:rPr/>
        <w:t>���</w:t>
      </w:r>
      <w:r>
        <w:rPr/>
        <w:t>B���̂����A�u�f�m�t�@�������@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m�r�v��^�́A�r���������������n�i�r�b�g�d�l�d�D�d�w�o�j��n�[�h�f�B�X�N�Ƀ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��A�{����Ă��āA�������</w:t>
      </w:r>
      <w:r>
        <w:rPr>
          <w:rtl w:val="true"/>
        </w:rPr>
        <w:t></w:t>
      </w:r>
      <w:r>
        <w:rPr>
          <w:rtl w:val="true"/>
        </w:rPr>
        <w:t>׋</w:t>
      </w:r>
      <w:r>
        <w:rPr/>
        <w:t>����</w:t>
      </w:r>
      <w:r>
        <w:rPr/>
        <w:t>Ă������Ƃ��Ă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������i�X�L�[���Ɣ�������j�́A�o������������a�`�r�h�b��b����Ƃ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���Ⴄ����ŁA�k�h�r�o�Ƃ����l�H�m�\�̌����Ȃ񂩂Ɏg���</w:t>
      </w:r>
      <w:r>
        <w:rPr/>
        <w:t>錾�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�r�I�R���p�N�g�Ȍ���ŁA����d�l���</w:t>
      </w:r>
      <w:r>
        <w:rPr/>
        <w:t>炵���</w:t>
      </w:r>
      <w:r>
        <w:rPr/>
        <w:t>A�Ƃ̕]���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ŏ��̔���𓥂</w:t>
      </w:r>
      <w:r>
        <w:rPr>
          <w:rtl w:val="true"/>
        </w:rPr>
        <w:t>ݏ</w:t>
      </w:r>
      <w:r>
        <w:rPr/>
        <w:t>o�����Ƃ���Ȃ̂ŁA�����̌��t�Ō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O�ł����A����[�</w:t>
      </w:r>
      <w:r>
        <w:rPr>
          <w:rtl w:val="true"/>
        </w:rPr>
        <w:t>܂</w:t>
      </w:r>
      <w:r>
        <w:rPr/>
        <w:t>����</w:t>
      </w:r>
      <w:r>
        <w:rPr/>
        <w:t>A�t���R���ɂr�����������̃v���O��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́A�s�̃\�t�g��</w:t>
      </w:r>
      <w:r>
        <w:rPr>
          <w:rtl w:val="true"/>
        </w:rPr>
        <w:t>ق</w:t>
      </w:r>
      <w:r>
        <w:rPr/>
        <w:t>Ƃ�ǎ���Ă</w:t>
      </w:r>
      <w:r>
        <w:rPr>
          <w:rtl w:val="true"/>
        </w:rPr>
        <w:t>܂</w:t>
      </w:r>
      <w:r>
        <w:rPr/>
        <w:t>���</w:t>
      </w:r>
      <w:r>
        <w:rPr/>
        <w:t>B��Ƀt���R�����̃\�t�g�</w:t>
      </w:r>
      <w:r>
        <w:rPr/>
        <w:t>𗘗</w:t>
      </w:r>
      <w:r>
        <w:rPr/>
        <w:t>p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ɁA�i�|�s�x�o�d�Ƃl�n�o�s�d�q�l�ɂ́A����</w:t>
      </w:r>
      <w:r>
        <w:rPr/>
        <w:t>䐢�</w:t>
      </w:r>
      <w:r>
        <w:rPr/>
        <w:t>b�ɂ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ɁA�uDelmonta�̏����c�[���WVolume 1�v�i�t���R���W�j�̃^�C���X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[���́A�ƂĂ�d�󂵂Ă���</w:t>
      </w:r>
      <w:r>
        <w:rPr>
          <w:rtl w:val="true"/>
        </w:rPr>
        <w:t>܂</w:t>
      </w:r>
      <w:r>
        <w:rPr/>
        <w:t>��</w:t>
      </w:r>
      <w:r>
        <w:rPr/>
        <w:t>B���y�n�����̂�����</w:t>
      </w:r>
      <w:r>
        <w:rPr>
          <w:rtl w:val="true"/>
        </w:rPr>
        <w:t>܂</w:t>
      </w:r>
      <w:r>
        <w:rPr/>
        <w:t>��</w:t>
      </w:r>
      <w:r>
        <w:rPr/>
        <w:t>ˁB�t���R��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t�r�g���́u�b�`�m�c�x�@�o�`�q�j�v�����C�ɓ��ł��B���</w:t>
      </w:r>
      <w:r>
        <w:rPr/>
        <w:t>ꂩ���</w:t>
      </w:r>
      <w:r>
        <w:rPr/>
        <w:t>A�t��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</w:t>
      </w:r>
      <w:r>
        <w:rPr/>
        <w:t>䐢�</w:t>
      </w:r>
      <w:r>
        <w:rPr/>
        <w:t>b�ɂȂ</w:t>
      </w:r>
      <w:r>
        <w:rPr/>
        <w:t>邱�</w:t>
      </w:r>
      <w:r>
        <w:rPr/>
        <w:t>Ƃł��</w:t>
      </w:r>
      <w:r>
        <w:rPr/>
        <w:t>傤�</w:t>
      </w:r>
      <w:r>
        <w:rPr/>
        <w:t>B��҂̊F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ŁA�S�</w:t>
      </w:r>
      <w:r>
        <w:rPr>
          <w:rtl w:val="true"/>
        </w:rPr>
        <w:t>܌</w:t>
      </w:r>
      <w:r>
        <w:rPr/>
        <w:t>��</w:t>
      </w:r>
      <w:r>
        <w:rPr/>
        <w:t>Ƃ����L���Ȑ����ăv���O������̂��Ă����</w:t>
      </w:r>
      <w:r>
        <w:rPr>
          <w:rtl w:val="true"/>
        </w:rPr>
        <w:t>܂</w:t>
      </w:r>
      <w:r>
        <w:rPr/>
        <w:t>��</w:t>
      </w:r>
      <w:r>
        <w:rPr/>
        <w:t>B�t���R���V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��������� (���� ��)���񂪂����ɂȂ����̂�����</w:t>
      </w:r>
      <w:r>
        <w:rPr>
          <w:rtl w:val="true"/>
        </w:rPr>
        <w:t>܂</w:t>
      </w:r>
      <w:r>
        <w:rPr/>
        <w:t>����</w:t>
      </w:r>
      <w:r>
        <w:rPr/>
        <w:t>ˁB�O�`�P�O�S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̐���</w:t>
      </w:r>
      <w:r>
        <w:rPr/>
        <w:t>P�v����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R���s���[�^�����̐��ɂ��ĂR�̎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����Ă��������B�R�̎���Ƃ́A���̐���V�Ŋ�����]��A�T�Ŋ�����]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Ŋ�����]�����Ă���A�Ƃ�����̂ł��B���̂R�̎���ɓ�����ƁA���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̍l�������𓖂ĂĂ��</w:t>
      </w:r>
      <w:r>
        <w:rPr>
          <w:rtl w:val="true"/>
        </w:rPr>
        <w:t>܂��܂</w:t>
      </w:r>
      <w:r>
        <w:rPr/>
        <w:t>��</w:t>
      </w:r>
      <w:r>
        <w:rPr/>
        <w:t>B�ƂĂ�s�v�c�ł����A�̂̒����̐l���l�����</w:t>
      </w:r>
      <w:r>
        <w:rPr/>
        <w:t>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 �S�</w:t>
      </w:r>
      <w:r>
        <w:rPr>
          <w:rtl w:val="true"/>
        </w:rPr>
        <w:t>܌</w:t>
      </w:r>
      <w:r>
        <w:rPr/>
        <w:t>��</w:t>
      </w:r>
      <w:r>
        <w:rPr/>
        <w:t>ɂ�</w:t>
      </w:r>
      <w:r>
        <w:rPr/>
        <w:t xml:space="preserve">鐔���� </w:t>
      </w:r>
      <w:r>
        <w:rPr/>
        <w:t>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kazuate(input,outpu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m7,m5,m3,x : integ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0����104�</w:t>
      </w:r>
      <w:r>
        <w:rPr>
          <w:rtl w:val="true"/>
        </w:rPr>
        <w:t>܂</w:t>
      </w:r>
      <w:r>
        <w:rPr/>
        <w:t>ł̐�����1�l���ĉ������B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�̐��ɑ΂��� 3�̎����</w:t>
      </w:r>
      <w:r>
        <w:rPr>
          <w:rtl w:val="true"/>
        </w:rPr>
        <w:t>܂</w:t>
      </w:r>
      <w:r>
        <w:rPr/>
        <w:t>��</w:t>
      </w:r>
      <w:r>
        <w:rPr/>
        <w:t>B'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7�Ŋ�����]���? ') ; readln(m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m7 in [0..6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5�Ŋ�����]���? ') ; readln(m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m5 in [0..4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('3�Ŋ�����]���? ') ; readln(m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m3 in [0..2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:= (15*m7 + 21*m5 + 70*m3) mod 10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���Ȃ��̍l�������� ', x:1, '�ł��</w:t>
      </w:r>
      <w:r>
        <w:rPr/>
        <w:t>傤</w:t>
      </w:r>
      <w:r>
        <w:rPr/>
        <w:t>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t���R���P�O�L�O�ł́u�g�`�o�o������</w:t>
      </w:r>
      <w:r>
        <w:rPr>
          <w:rtl w:val="true"/>
        </w:rPr>
        <w:t>ܘ</w:t>
      </w:r>
      <w:r>
        <w:rPr/>
        <w:t>b�v�́A�t���R���̒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��̂</w:t>
      </w:r>
      <w:r>
        <w:rPr/>
        <w:t>ŁA���̂ւ�ł����</w:t>
      </w:r>
      <w:r>
        <w:rPr>
          <w:rtl w:val="true"/>
        </w:rPr>
        <w:t>܂</w:t>
      </w:r>
      <w:r>
        <w:rPr/>
        <w:t>�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X�Ƃ���������ǂ�ł����������</w:t>
      </w:r>
      <w:r>
        <w:rPr/>
        <w:t>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ꂩ���</w:t>
      </w:r>
      <w:r>
        <w:rPr/>
        <w:t>g�`�o�o���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򕌌��{���S��ϒ��@����x��@(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