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 �t �g���z�j�D�l�`�s�r�t�n �� ���</w:t>
      </w:r>
      <w:r>
        <w:rPr/>
        <w:t>炭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ҁzK.MAS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@��z�e�l�|�s�n�v�m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�  �m�F�z�e�l�|�s�n�v�m�r �Q�e�@RAM:�VMB HD:�Q�S�OMB MO:�P�Q�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Ver 3.1 L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DOS Ver 5.0 L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S-WINDOWS Ver 3.1 �� DOS-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-OS Ver 2.1 L20 �� 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-OS Ver 2.1 L30 �� 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-OS Ver 2.1 L31 �� 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J��  ����zMicrosoft MASM Ver 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      �ʁz�t���[�\�t�g�E�F�A(���</w:t>
      </w:r>
      <w:r>
        <w:rPr/>
        <w:t>쌠�͕��</w:t>
      </w:r>
      <w:r>
        <w:rPr>
          <w:rtl w:val="true"/>
        </w:rPr>
        <w:t>܂</w:t>
      </w:r>
      <w:r>
        <w:rPr/>
        <w:t>��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]��  ��z��ɂȂ��B����̃v���O�����ւ̑g�</w:t>
      </w:r>
      <w:r>
        <w:rPr>
          <w:rtl w:val="true"/>
        </w:rPr>
        <w:t>ݍ</w:t>
      </w:r>
      <w:r>
        <w:rPr/>
        <w:t>��݂��</w:t>
      </w:r>
      <w:r>
        <w:rPr/>
        <w:t>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</w:t>
      </w:r>
      <w:r>
        <w:rPr/>
        <w:t>ɗ����ǂ����</w:t>
      </w:r>
      <w:r>
        <w:rPr/>
        <w:t>킩��</w:t>
      </w:r>
      <w:r>
        <w:rPr/>
        <w:t>Ȃ��v���O�����̂U�{�Z�b�g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</w:t>
      </w:r>
      <w:r>
        <w:rPr/>
        <w:t>n�r�F�l�r�|�c�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l�r�|�v�h�m�c�n�v�r �� �c�n�r�|�o�q�n�l�o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s�|�n�r�@�u�����Q�D�P �� �R�}���h���[�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</w:t>
      </w:r>
      <w:r>
        <w:rPr/>
        <w:t>@�F�P�l�a�̋@��ł��</w:t>
      </w:r>
      <w:r>
        <w:rPr/>
        <w:t>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</w:t>
      </w:r>
      <w:r>
        <w:rPr/>
        <w:t>g�p�͈́F�����</w:t>
      </w:r>
      <w:r>
        <w:rPr/>
        <w:t>݂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a�o�l�t�r�h�b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L�|�{�|�h�̂O����X�</w:t>
      </w:r>
      <w:r>
        <w:rPr>
          <w:rtl w:val="true"/>
        </w:rPr>
        <w:t>܂</w:t>
      </w:r>
      <w:r>
        <w:rPr/>
        <w:t>ł��d�q�I���K���ɂȂ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d�r�b�L�|�ŏI�����</w:t>
      </w:r>
      <w:r>
        <w:rPr>
          <w:rtl w:val="true"/>
        </w:rPr>
        <w:t>܂</w:t>
      </w:r>
      <w:r>
        <w:rPr/>
        <w:t xml:space="preserve">��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e�l �s�n�v�m�r��p�v���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p�����|�^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e�k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e�c�c�̃A�N�Z�X�����v��_���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v�h�m�c�n�v�r�̃o�b�N�O�����h�łe�c�ɃA�N�Z�X���Ă��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̃</w:t>
      </w:r>
      <w:r>
        <w:rPr/>
        <w:t>v���O�������s�����Ȃ��ł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</w:t>
      </w:r>
      <w:r>
        <w:rPr/>
        <w:t>e�c�̂c�`�s�`�͕</w:t>
      </w:r>
      <w:r>
        <w:rPr>
          <w:rtl w:val="true"/>
        </w:rPr>
        <w:t>ۏ</w:t>
      </w:r>
      <w:r>
        <w:rPr/>
        <w:t>؂</w:t>
      </w:r>
      <w:r>
        <w:rPr/>
        <w:t>ł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e�l �s�n�v�m�r��p�v���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p�����|�^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g�h�f�g�b�n�k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��\���</w:t>
      </w:r>
      <w:r>
        <w:rPr/>
        <w:t>𖾂</w:t>
      </w:r>
      <w:r>
        <w:rPr/>
        <w:t>邭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p�����|�^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c�n�r�ėp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k�n�v�b�n�k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����\����Â����</w:t>
      </w:r>
      <w:r>
        <w:rPr>
          <w:rtl w:val="true"/>
        </w:rPr>
        <w:t>܂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p�����|�^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c�n�r�ėp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s�q�k�b�Q�n�m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b�n�m�e�h�f.�r�x�r�̂a�q�d�`�j���n�m�Ɠ����̃v���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p�����|�^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c�n�r�ėp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</w:t>
      </w:r>
      <w:r>
        <w:rPr/>
        <w:t>b�s�q�k�b�Q�n�e.�b�n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b�n�m�e�h�f.�r�x�r�̂a�q�d�`�j���n�e�e�Ɠ����̃v���O����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p�����|�^�͂���</w:t>
      </w:r>
      <w:r>
        <w:rPr>
          <w:rtl w:val="true"/>
        </w:rPr>
        <w:t>܂</w:t>
      </w:r>
      <w:r>
        <w:rPr/>
        <w:t>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�c�n�r�ėp�ł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