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FWCP�̋N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CP.EXE��N������ɂ́ATERMCAP�����TERM�̊��ϐ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K�v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CAP=D:\LIB\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=fmr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WCP.EXE�Ɠ����f�B���N�g����FWCP.DEF�����</w:t>
      </w:r>
      <w:r>
        <w:rPr/>
        <w:t>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ǂ</w:t>
      </w:r>
      <w:r>
        <w:rPr>
          <w:rtl w:val="true"/>
        </w:rPr>
        <w:t>ݍ��ݎ</w:t>
      </w:r>
      <w:r>
        <w:rPr/>
        <w:t>��</w:t>
      </w:r>
      <w:r>
        <w:rPr/>
        <w:t>R�ɃL�|�����ĂȂǂ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̎�s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cp.exe��N������ƍ��E�ɃE�C���h���Ђ</w:t>
      </w:r>
      <w:r>
        <w:rPr/>
        <w:t>炢�</w:t>
      </w:r>
      <w:r>
        <w:rPr/>
        <w:t>Č��</w:t>
      </w:r>
      <w:r>
        <w:rPr/>
        <w:t>݂̃</w:t>
      </w:r>
      <w:r>
        <w:rPr/>
        <w:t>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̓�e���\������g�ň͂</w:t>
      </w:r>
      <w:r>
        <w:rPr>
          <w:rtl w:val="true"/>
        </w:rPr>
        <w:t>܂</w:t>
      </w:r>
      <w:r>
        <w:rPr/>
        <w:t>�</w:t>
      </w:r>
      <w:r>
        <w:rPr/>
        <w:t>Ă���̂����J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��N�g��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}���h�s�ɂȂɂ��͂�����[CR]������Ȃ</w:t>
      </w:r>
      <w:r>
        <w:rPr/>
        <w:t>猻�</w:t>
      </w:r>
      <w:r>
        <w:rPr/>
        <w:t>E�C���h�̍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����E�C���h�Ƀ`�F�b�N���</w:t>
      </w:r>
      <w:r>
        <w:rPr/>
        <w:t>ꂽ�</w:t>
      </w:r>
      <w:r>
        <w:rPr/>
        <w:t>t�@�C��������΂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e��\�����A���</w:t>
      </w:r>
      <w:r>
        <w:rPr/>
        <w:t>ꂪ�</w:t>
      </w:r>
      <w:r>
        <w:rPr/>
        <w:t>f�B���N�g���Ȃ�chdir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ȊO�Ȃ</w:t>
      </w:r>
      <w:r>
        <w:rPr/>
        <w:t>炻�̃</w:t>
      </w:r>
      <w:r>
        <w:rPr/>
        <w:t>R�}���h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}���h�s��"%1"�Ȃǂ̓�</w:t>
      </w:r>
      <w:r>
        <w:rPr/>
        <w:t>ꕶ�����͂���</w:t>
      </w:r>
      <w:r>
        <w:rPr/>
        <w:t>Ƃ��</w:t>
      </w:r>
      <w:r>
        <w:rPr/>
        <w:t>ꂼ��</w:t>
      </w:r>
      <w:r>
        <w:rPr/>
        <w:t>}�|�N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@�C������W�J���Ȃ���R�}���h���s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*</w:t>
        <w:tab/>
        <w:tab/>
        <w:t>���</w:t>
      </w:r>
      <w:r>
        <w:rPr>
          <w:rtl w:val="true"/>
        </w:rPr>
        <w:t>ݑ</w:t>
      </w:r>
      <w:r>
        <w:rPr/>
        <w:t>I���Ă���E�C���h�̃}�|�N�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1</w:t>
        <w:tab/>
        <w:tab/>
        <w:t>���E�C���h�̃}�|�N�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2</w:t>
        <w:tab/>
        <w:tab/>
        <w:t>�E�E�C���h�̃}�|�N���</w:t>
      </w:r>
      <w:r>
        <w:rPr/>
        <w:t>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x</w:t>
        <w:tab/>
        <w:tab/>
        <w:t>���</w:t>
      </w:r>
      <w:r>
        <w:rPr>
          <w:rtl w:val="true"/>
        </w:rPr>
        <w:t>ݑ</w:t>
      </w:r>
      <w:r>
        <w:rPr/>
        <w:t>I���Ă���E�C���h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</w:t>
        <w:tab/>
        <w:tab/>
        <w:t>���E�C���h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</w:t>
        <w:tab/>
        <w:tab/>
        <w:t>�E�E�C���h�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%</w:t>
        <w:tab/>
        <w:tab/>
        <w:t>'%'�ɓ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 %1</w:t>
        <w:tab/>
        <w:t>���E�C���h�̃}�|�N���</w:t>
      </w:r>
      <w:r>
        <w:rPr/>
        <w:t>ꂽ�</w:t>
      </w:r>
      <w:r>
        <w:rPr/>
        <w:t>t�@�C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L�|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</w:t>
        <w:tab/>
        <w:tab/>
        <w:t>DOS�R���\�|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ab/>
        <w:t>�O�ɓ�͂��</w:t>
      </w:r>
      <w:r>
        <w:rPr/>
        <w:t>ꂽ�����̍</w:t>
      </w:r>
      <w:r>
        <w:rPr/>
        <w:t>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ab/>
        <w:t>���</w:t>
      </w:r>
      <w:r>
        <w:rPr>
          <w:rtl w:val="true"/>
        </w:rPr>
        <w:t>ݕ</w:t>
      </w:r>
      <w:r>
        <w:rPr/>
        <w:t>ҏW���̃R�}���h��s�o�b�t�@�ɃR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</w:t>
        <w:tab/>
        <w:tab/>
        <w:t>���E�C���h�̍X�V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ab/>
        <w:t>�E�E�C���h�̃t�@�C������s�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[BS]</w:t>
        <w:tab/>
        <w:tab/>
        <w:t>�O�</w:t>
      </w:r>
      <w:r>
        <w:rPr/>
        <w:t>ꕶ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I[TAB]</w:t>
        <w:tab/>
        <w:tab/>
        <w:t>�J�����g�E�C��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ab/>
        <w:t>��ʂ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M[CR]</w:t>
        <w:tab/>
        <w:tab/>
        <w:t>�R�}���h�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ab/>
        <w:t>*.DOC�t�@�C���Ȃ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ab/>
        <w:t>�R�}���h�q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</w:t>
        <w:tab/>
        <w:tab/>
        <w:t>�t�@�C���̃}�|�N��</w:t>
      </w:r>
      <w:r>
        <w:rPr>
          <w:rtl w:val="true"/>
        </w:rPr>
        <w:t>ݒ</w:t>
      </w:r>
      <w:r>
        <w:rPr/>
        <w:t>襉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</w:t>
        <w:tab/>
        <w:tab/>
        <w:t>�t�@�C���\�|�g���|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ab/>
        <w:t>���E�C���h�̃t�@�C������s�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U</w:t>
        <w:tab/>
        <w:tab/>
        <w:t>�</w:t>
      </w:r>
      <w:r>
        <w:rPr/>
        <w:t>폜���ꂽ�</w:t>
      </w:r>
      <w:r>
        <w:rPr/>
        <w:t>s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V</w:t>
        <w:tab/>
        <w:tab/>
        <w:t>���</w:t>
      </w:r>
      <w:r>
        <w:rPr/>
        <w:t>݂̃</w:t>
      </w:r>
      <w:r>
        <w:rPr/>
        <w:t>L�|�����Ă̊ȒP�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ab/>
        <w:t>���</w:t>
      </w:r>
      <w:r>
        <w:rPr/>
        <w:t>ׂ</w:t>
      </w:r>
      <w:r>
        <w:rPr/>
        <w:t>Ẵt�@�C���̃}�|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</w:t>
        <w:tab/>
        <w:tab/>
        <w:t>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Y</w:t>
        <w:tab/>
        <w:tab/>
        <w:t>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  <w:tab/>
        <w:tab/>
        <w:t>���E�C���h�̃p�X��s�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C]</w:t>
        <w:tab/>
        <w:tab/>
        <w:t>���j���|�̎�����R�s�|�̒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[��]</w:t>
        <w:tab/>
        <w:t>�E�C���h��̃`�F�b�N�t�@�C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��][��]</w:t>
        <w:tab/>
        <w:t>�J�|�\�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EL]</w:t>
        <w:tab/>
        <w:tab/>
        <w:t>�</w:t>
      </w:r>
      <w:r>
        <w:rPr/>
        <w:t>ꕶ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1]</w:t>
        <w:tab/>
        <w:tab/>
        <w:t>���̃}�|�N���</w:t>
      </w:r>
      <w:r>
        <w:rPr/>
        <w:t>ꂽ�</w:t>
      </w:r>
      <w:r>
        <w:rPr/>
        <w:t>t�@�C����E�E�C���h�փR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2]</w:t>
        <w:tab/>
        <w:tab/>
        <w:t>�</w:t>
      </w:r>
      <w:r>
        <w:rPr>
          <w:rtl w:val="true"/>
        </w:rPr>
        <w:t>ߋ</w:t>
      </w:r>
      <w:r>
        <w:rPr/>
        <w:t>��</w:t>
      </w:r>
      <w:r>
        <w:rPr/>
        <w:t>Ɉ</w:t>
      </w:r>
      <w:r>
        <w:rPr>
          <w:rtl w:val="true"/>
        </w:rPr>
        <w:t>ړ</w:t>
      </w:r>
      <w:r>
        <w:rPr/>
        <w:t>������</w:t>
      </w:r>
      <w:r>
        <w:rPr/>
        <w:t>f�B���N�g���̃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3]</w:t>
        <w:tab/>
        <w:tab/>
        <w:t>FWCP.DEF�ɐ</w:t>
      </w:r>
      <w:r>
        <w:rPr>
          <w:rtl w:val="true"/>
        </w:rPr>
        <w:t>ݒ</w:t>
      </w:r>
      <w:r>
        <w:rPr/>
        <w:t>肵���</w:t>
      </w:r>
      <w:r>
        <w:rPr/>
        <w:t>f�B���N�g���̃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4]</w:t>
        <w:tab/>
        <w:tab/>
        <w:t>�f�B���N�g���c���|�̃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5]</w:t>
        <w:tab/>
        <w:tab/>
        <w:t>�h���C�u�I��̃��j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6]</w:t>
        <w:tab/>
        <w:tab/>
        <w:t>�t�@�C���̃}�|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7]</w:t>
        <w:tab/>
        <w:tab/>
        <w:t>���</w:t>
      </w:r>
      <w:r>
        <w:rPr/>
        <w:t>ׂ</w:t>
      </w:r>
      <w:r>
        <w:rPr/>
        <w:t>Ẵt�@�C���̃}�|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8]</w:t>
        <w:tab/>
        <w:tab/>
        <w:t>*.DOC�t�@�C���Ȃ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9]</w:t>
        <w:tab/>
        <w:tab/>
        <w:t>DOS�R���\�|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F10]</w:t>
        <w:tab/>
        <w:tab/>
        <w:t>FWCP�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OPY]</w:t>
        <w:tab/>
        <w:tab/>
        <w:t>������E�E�C���h�ւ̃R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REAK]</w:t>
        <w:tab/>
        <w:tab/>
        <w:t>���j���|�̎�����R�s�|�̒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^��]</w:t>
        <w:tab/>
        <w:tab/>
        <w:t>�t�@�C���̃}�|�N��</w:t>
      </w:r>
      <w:r>
        <w:rPr>
          <w:rtl w:val="true"/>
        </w:rPr>
        <w:t>ݒ</w:t>
      </w:r>
      <w:r>
        <w:rPr/>
        <w:t>肵�</w:t>
      </w:r>
      <w:r>
        <w:rPr/>
        <w:t>ĉ��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^��]</w:t>
        <w:tab/>
        <w:tab/>
        <w:t>��ֈ</w:t>
      </w:r>
      <w:r>
        <w:rPr>
          <w:rtl w:val="true"/>
        </w:rPr>
        <w:t>ړ</w:t>
      </w:r>
      <w:r>
        <w:rPr/>
        <w:t>����</w:t>
      </w:r>
      <w:r>
        <w:rPr/>
        <w:t>ăt�@�C���̃}�|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FWCP.DEF�̒�`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>[PF3]�ŕ\�������f�B���N�g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fil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=...</w:t>
        <w:tab/>
        <w:t>TERMCAP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=...</w:t>
        <w:tab/>
        <w:t>TERM�G���g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ke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?=...</w:t>
        <w:tab/>
        <w:tab/>
        <w:t>�L�|�@�\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?="..."</w:t>
        <w:tab/>
        <w:t>�L�|�ɕ�����̊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