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k�a�o�Q�Q�S�^�P�Q�P�p�v����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k�a�o�D�d�w�d�@Ver.1.10�@�@�@�@�@�@�@�@�@�@�@�@�@�@��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ʃ��[�U�[�v�����^�e�l�k�a�o�Q�Q�S�^�P�Q�P�̂e�l���[�h�ł̃e�L�X�g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</w:t>
      </w:r>
      <w:r>
        <w:rPr>
          <w:rtl w:val="true"/>
        </w:rPr>
        <w:t>߂̃</w:t>
      </w:r>
      <w:r>
        <w:rPr/>
        <w:t>v���O�����ł��B���p������Q�o�C�g���p�����iJIS�R�[�h�F2DXX,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�j�Ƃ��Ĉ󎚂��</w:t>
      </w:r>
      <w:r>
        <w:rPr>
          <w:rtl w:val="true"/>
        </w:rPr>
        <w:t>܂</w:t>
      </w:r>
      <w:r>
        <w:rPr/>
        <w:t>�����</w:t>
      </w:r>
      <w:r>
        <w:rPr/>
        <w:t>A�R���s���[�^��ʂł̃C���[�W�ƈ�v�����󎚌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̃h�L�������g��l�r�|�c�n�r�̃R�}���h���C�������y�Ɉ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ȗp�r�Ɍ�Ă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���̓t���[�\�t�g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͑S�āA�i�f�`�v�j�Ƃ��̃v���O������g����󎚗p�̃o�b�`�R�}��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v���\�t�g�Ȃǂ�g��Ĉ󎚂�������y�ɑf���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</w:t>
      </w:r>
      <w:r>
        <w:rPr>
          <w:rtl w:val="true"/>
        </w:rPr>
        <w:t>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Ζ���ł́A���т�����D��������c��A�x�m�ʂ̂c�n�r�^�u�m�[�g�p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u�|�S�Q�T�m����ʂɓ����A����ƈ</w:t>
      </w:r>
      <w:r>
        <w:rPr/>
        <w:t>ꏏ�</w:t>
      </w:r>
      <w:r>
        <w:rPr/>
        <w:t>Ƀ��[�U�[�v�����^�e�l�k�a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ς�A�V�����v�����^�̓t�H���g���</w:t>
      </w:r>
      <w:r>
        <w:rPr/>
        <w:t>ꂢ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��C���t�H���g����Ă��</w:t>
      </w:r>
      <w:r>
        <w:rPr/>
        <w:t>邵�</w:t>
      </w:r>
      <w:r>
        <w:rPr/>
        <w:t>A�ǂ����Ƃ���������̂ł����A�����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̃v�����^�̃l�C�e�B�u���[�h��g�p���Ă�������̃v�����g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č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Ƀv�����^�̌ŗL�̃��[�h��R���g���[���R�[�h�Ɉˑ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͎���</w:t>
      </w:r>
      <w:r>
        <w:rPr/>
        <w:t>Z���Ȃ��ƁA���Â��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B����ɂ�S�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k�a�o�̂e�l���[�h�Ɏv�������ˑ������v���O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l�r�|�v�������������̊J���c�[������Ă��Ȃ��c�n�r�A�}�O���}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��</w:t>
      </w:r>
      <w:r>
        <w:rPr/>
        <w:t>낤�����̂悤�</w:t>
      </w:r>
      <w:r>
        <w:rPr/>
        <w:t>ȃv���O�������</w:t>
      </w:r>
      <w:r>
        <w:rPr/>
        <w:t>邵�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p�����[�^�ɂ̓t�@�C�����</w:t>
      </w:r>
      <w:r>
        <w:rPr>
          <w:rtl w:val="true"/>
        </w:rPr>
        <w:t>܂</w:t>
      </w:r>
      <w:r>
        <w:rPr/>
        <w:t>��͏</w:t>
      </w:r>
      <w:r>
        <w:rPr/>
        <w:t>o�̓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\�ŁA�p�����[�^�̏��Ԃɏo�͂�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lbp /$1bQ180!A$1bQ1!D$1b$24B$1bQ36;180$20G$1bQ3;27$20Q c:\prin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擪�</w:t>
      </w:r>
      <w:r>
        <w:rPr/>
        <w:t>Ɂu/�v���t�����p�����[�^�͏o�̓R�[�h�Ƃ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񂪂��̂</w:t>
      </w:r>
      <w:r>
        <w:rPr>
          <w:rtl w:val="true"/>
        </w:rPr>
        <w:t>܂܃</w:t>
      </w:r>
      <w:r>
        <w:rPr/>
        <w:t>v�����^�ɏo�͂���</w:t>
      </w:r>
      <w:r>
        <w:rPr>
          <w:rtl w:val="true"/>
        </w:rPr>
        <w:t>܂</w:t>
      </w:r>
      <w:r>
        <w:rPr/>
        <w:t>��</w:t>
      </w:r>
      <w:r>
        <w:rPr/>
        <w:t>B�������A�u$�v�̌�̂Q�����͂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Ƃ��ĕ]������</w:t>
      </w:r>
      <w:r>
        <w:rPr>
          <w:rtl w:val="true"/>
        </w:rPr>
        <w:t>܂</w:t>
      </w:r>
      <w:r>
        <w:rPr/>
        <w:t>��</w:t>
      </w:r>
      <w:r>
        <w:rPr/>
        <w:t>B���Ƃ��΁u$1b�v��0x1b�i�P�O�i���̂Q�V�j�Ƃ��ĕ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��^�ɏo�͂���</w:t>
      </w:r>
      <w:r>
        <w:rPr>
          <w:rtl w:val="true"/>
        </w:rPr>
        <w:t>܂</w:t>
      </w:r>
      <w:r>
        <w:rPr/>
        <w:t>��</w:t>
      </w:r>
      <w:r>
        <w:rPr/>
        <w:t>B�u$�v���g��o�͂���</w:t>
      </w:r>
      <w:r>
        <w:rPr/>
        <w:t>ꍇ�́</w:t>
      </w:r>
      <w:r>
        <w:rPr/>
        <w:t>u$24�v�ƁA�󔒂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u$20�v�Ƃ��ĉ������B�l�r�|�c�n�r�ɉ�</w:t>
      </w:r>
      <w:r>
        <w:rPr>
          <w:rtl w:val="true"/>
        </w:rPr>
        <w:t>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o�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&lt;&gt;|�v���j��P�U�i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</w:t>
      </w:r>
      <w:r>
        <w:rPr/>
        <w:t>Ɂu/�v���t���Ȃ��p�����[�^�̓t�@�C�����Ƃ��Ă��̃t�@�C����e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ɏo�͂��</w:t>
      </w:r>
      <w:r>
        <w:rPr>
          <w:rtl w:val="true"/>
        </w:rPr>
        <w:t>܂</w:t>
      </w:r>
      <w:r>
        <w:rPr/>
        <w:t>��</w:t>
      </w:r>
      <w:r>
        <w:rPr/>
        <w:t>B���̂Ƃ��ɂ��</w:t>
      </w:r>
      <w:r>
        <w:rPr/>
        <w:t>낢��</w:t>
      </w:r>
      <w:r>
        <w:rPr/>
        <w:t>ƃR�[�h�ϊ���s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s�P�ʂōs���</w:t>
      </w:r>
      <w:r>
        <w:rPr>
          <w:rtl w:val="true"/>
        </w:rPr>
        <w:t>܂</w:t>
      </w:r>
      <w:r>
        <w:rPr/>
        <w:t>��</w:t>
      </w:r>
      <w:r>
        <w:rPr/>
        <w:t>B��s�R�[�h�͏o�͂��</w:t>
      </w:r>
      <w:r>
        <w:rPr>
          <w:rtl w:val="true"/>
        </w:rPr>
        <w:t>܂</w:t>
      </w:r>
      <w:r>
        <w:rPr/>
        <w:t>���</w:t>
      </w:r>
      <w:r>
        <w:rPr/>
        <w:t>B�ϊ��̎d�l�͎��̒ʂ�B�Ȃ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̍ŏ��̈�s�𖳎�����Ƃ����d�l�͔p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0x03�i^C�j�̏</w:t>
      </w:r>
      <w:r>
        <w:rPr/>
        <w:t>ꍇ�́</w:t>
      </w:r>
      <w:r>
        <w:rPr/>
        <w:t>A�R�����g�s�Ƃ��ē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0x04�i^D�j�̏</w:t>
      </w:r>
      <w:r>
        <w:rPr/>
        <w:t>ꍇ�́</w:t>
      </w:r>
      <w:r>
        <w:rPr/>
        <w:t>A���̌�̕������t�@�C����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J���A���̃t�@�C����e�̃r�b�g�E�C���[�W�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̍ŏ��̂Q�o�C�g�͂w���̃h�b�g���A���̂Q�o�C�g�͂x���̃h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ʃo�C�g�A���ʃo�C�g�̏��Ŋi�[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͂Q�l�̃r�b�g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Ƃ��ċL�^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w���̂P�s�̃h�b�g�����W�̔{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́</w:t>
      </w:r>
      <w:r>
        <w:rPr/>
        <w:t>A�P�o�C�g�̒��̗]����i��ʁj�r�b�g�͂O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̓t�@�C���̍ŏ��̂S�o�C�g��ǂ</w:t>
      </w:r>
      <w:r>
        <w:rPr>
          <w:rtl w:val="true"/>
        </w:rPr>
        <w:t>ݍ</w:t>
      </w:r>
      <w:r>
        <w:rPr/>
        <w:t>���</w:t>
      </w:r>
      <w:r>
        <w:rPr/>
        <w:t>ŋ�`�C���[�W�̐���R�[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x1bQnnn;xxx;0!a�j��o�͂��A���̌�t�@�C���̍Ō�</w:t>
      </w:r>
      <w:r>
        <w:rPr>
          <w:rtl w:val="true"/>
        </w:rPr>
        <w:t>܂</w:t>
      </w:r>
      <w:r>
        <w:rPr/>
        <w:t>ł̃C���[�W�f�[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0x05�i^E�j�̏</w:t>
      </w:r>
      <w:r>
        <w:rPr/>
        <w:t>ꍇ�́</w:t>
      </w:r>
      <w:r>
        <w:rPr/>
        <w:t>A���̌�̕������Q�������P�U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P�o�C�g�ɕϊ����ăv�����^�ɏo�͂��</w:t>
      </w:r>
      <w:r>
        <w:rPr>
          <w:rtl w:val="true"/>
        </w:rPr>
        <w:t>܂</w:t>
      </w:r>
      <w:r>
        <w:rPr/>
        <w:t>��</w:t>
      </w:r>
      <w:r>
        <w:rPr/>
        <w:t>B�K���A�������P�U�i���̋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0x06�i^F�j�̏</w:t>
      </w:r>
      <w:r>
        <w:rPr/>
        <w:t>ꍇ�́</w:t>
      </w:r>
      <w:r>
        <w:rPr/>
        <w:t>A���̌�̕������t�@�C����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J���A���̃t�@�C����e�i�r�b�g�E�C���[�W���j��̃R�[�h�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܃</w:t>
      </w:r>
      <w:r>
        <w:rPr/>
        <w:t>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0x1F�ȉ��ŏ�L�ȊO�̏</w:t>
      </w:r>
      <w:r>
        <w:rPr/>
        <w:t>ꍇ�</w:t>
      </w:r>
      <w:r>
        <w:rPr/>
        <w:t>i�R���g���[���E�R�[�h�j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�e�i�v�����^���</w:t>
      </w:r>
      <w:r>
        <w:rPr/>
        <w:t>䕶����</w:t>
      </w:r>
      <w:r>
        <w:rPr/>
        <w:t>j��̂</w:t>
      </w:r>
      <w:r>
        <w:rPr>
          <w:rtl w:val="true"/>
        </w:rPr>
        <w:t>܂܃</w:t>
      </w:r>
      <w:r>
        <w:rPr/>
        <w:t>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̐</w:t>
      </w:r>
      <w:r>
        <w:rPr/>
        <w:t>擪�</w:t>
      </w:r>
      <w:r>
        <w:rPr/>
        <w:t>P�o�C�g����L�ȊO�̏</w:t>
      </w:r>
      <w:r>
        <w:rPr/>
        <w:t>ꍇ�</w:t>
      </w:r>
      <w:r>
        <w:rPr/>
        <w:t>A���Ȃ</w:t>
      </w:r>
      <w:r>
        <w:rPr/>
        <w:t>킿�</w:t>
      </w:r>
      <w:r>
        <w:rPr/>
        <w:t>A0x20�ȏ�̏</w:t>
      </w:r>
      <w:r>
        <w:rPr/>
        <w:t>ꍇ�</w:t>
      </w:r>
      <w:r>
        <w:rPr/>
        <w:t>A�V�t�g�i�h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����͂i�h�r�ɕϊ����ďo�͂��A���p�����͂Q�o�C�g���p�����iJIS�R�[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DXX,2EXX�j�ɃR�[�h�ϊ��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�g�p���Ă���h�L�������g�󎚗p�o�b�`�R�}���h��Љ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W�O���ȓ�Ō��</w:t>
      </w:r>
      <w:r>
        <w:rPr>
          <w:rtl w:val="true"/>
        </w:rPr>
        <w:t>܂</w:t>
      </w:r>
      <w:r>
        <w:rPr/>
        <w:t>肳��</w:t>
      </w:r>
      <w:r>
        <w:rPr/>
        <w:t>Ă���e�L�X�g�t�@�C����a�T�p���ɂP�y�[�W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�T�O�A�T�S�s�ň󎚂����̂ł�(P45.BAT, P50.BAT, P54.BAT)�B�w�b�_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e�y�[�W�ɁA�t�@�C���󎚓�A�t�@�C�����A�y�[�W�ԍ����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y�[�W������S�T�s�ł��̃t�@�C�����g��󎚂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45 FMLB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ł��B�o�b�`���łi�f�`�v�j��g�p���Ă���A�uC:\UTY\PAGE.AWK�v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���Ɠ�̎</w:t>
      </w:r>
      <w:r>
        <w:rPr/>
        <w:t>擾�</w:t>
      </w:r>
      <w:r>
        <w:rPr/>
        <w:t>ɁuKIROKU.COM�v���K�v�ł��B�</w:t>
      </w:r>
      <w:r>
        <w:rPr>
          <w:rtl w:val="true"/>
        </w:rPr>
        <w:t>܂</w:t>
      </w:r>
      <w:r>
        <w:rPr/>
        <w:t>��</w:t>
      </w:r>
      <w:r>
        <w:rPr/>
        <w:t>A�uC�v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݉</w:t>
      </w:r>
      <w:r>
        <w:rPr/>
        <w:t>\�łȂ���΂Ȃ�</w:t>
      </w:r>
      <w:r>
        <w:rPr>
          <w:rtl w:val="true"/>
        </w:rPr>
        <w:t>܂</w:t>
      </w:r>
      <w:r>
        <w:rPr/>
        <w:t>���</w:t>
      </w:r>
      <w:r>
        <w:rPr/>
        <w:t>B�h���C�u�\���A�f�B���N�g���\��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сA�s�n�v�m�r�Ŏg�p����</w:t>
      </w:r>
      <w:r>
        <w:rPr/>
        <w:t>ꍇ�̓</w:t>
      </w:r>
      <w:r>
        <w:rPr/>
        <w:t>o�b�`�t�@�C����K�X���������ĉ������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AGE.AWK�v�ł͕���R�[�h�Ƃ��āuESC+E�v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P45.BAT�v�ɂ�����A�i�f�`�v�j�̃R�}���h���C���ł́uPAGE.AWK�v�̕ϐ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Ӗ��͎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7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b�_�[�̕����T�C�Y�ƕ����s�b�`�F7.0�|�C���g�A2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d=1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̕����T�C�Y�ƕ����s�b�`�F10.5�|�C���g�A27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b�_�[�̍��[�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y�[�W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=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W�J�̔��p�u�����N���i�o�b�`�Ŏw�</w:t>
      </w:r>
      <w:r>
        <w:rPr/>
        <w:t>肵�</w:t>
      </w:r>
      <w:r>
        <w:rPr/>
        <w:t>Ȃ��ƂW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P45.BAT�v�ɂ�����A�v�����^�ɑ΂���R���g���[���R�[�h�̈Ӗ��͎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��g���[���R�[�h�̃}�j���A�����ʔ���̂��</w:t>
      </w:r>
      <w:r>
        <w:rPr>
          <w:rtl w:val="true"/>
        </w:rPr>
        <w:t>߁</w:t>
      </w:r>
      <w:r>
        <w:rPr/>
        <w:t>A���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bQ180!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b�g���w��̒P�ʂ�1/180�C���`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!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g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$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r�W�R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36;180$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s�b�`�iESC+E�ł́j��36/180�C���`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3;27$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g�}�[�W����3�~27�h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</w:t>
      </w:r>
      <w:r>
        <w:rPr>
          <w:rtl w:val="true"/>
        </w:rPr>
        <w:t>܂</w:t>
      </w:r>
      <w:r>
        <w:rPr/>
        <w:t>��</w:t>
      </w:r>
      <w:r>
        <w:rPr/>
        <w:t>Ƃ��āuTOFM.BAT�v�ƁuTOEP.BAT�v��t���Ă����</w:t>
      </w:r>
      <w:r>
        <w:rPr>
          <w:rtl w:val="true"/>
        </w:rPr>
        <w:t>܂</w:t>
      </w:r>
      <w:r>
        <w:rPr/>
        <w:t>��</w:t>
      </w:r>
      <w:r>
        <w:rPr/>
        <w:t>B�e�l�k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샂�</w:t>
      </w:r>
      <w:r>
        <w:rPr/>
        <w:t>[�h��</w:t>
      </w:r>
      <w:r>
        <w:rPr/>
        <w:t>؂</w:t>
      </w:r>
      <w:r>
        <w:rPr/>
        <w:t>芷�����̂</w:t>
      </w:r>
      <w:r>
        <w:rPr/>
        <w:t>ŁA���</w:t>
      </w:r>
      <w:r>
        <w:rPr/>
        <w:t xml:space="preserve">ꂼ�� </w:t>
      </w:r>
      <w:r>
        <w:rPr/>
        <w:t>ESC/P��FM, FM��ESC/P 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ɃV�t�g�i�h�r���i�h�r���̃R�[�h�ϊ��̂������́A�S�Ă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A���̃v���O�����̏o�́��v�����^�ւ̏o�͂Ƃ�����������</w:t>
      </w:r>
      <w:r>
        <w:rPr>
          <w:rtl w:val="true"/>
        </w:rPr>
        <w:t>߁</w:t>
      </w:r>
      <w:r>
        <w:rPr/>
        <w:t>A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��^�o�͂Ɋւ���V�X�e���R�[���͎g�p���Ă��</w:t>
      </w:r>
      <w:r>
        <w:rPr>
          <w:rtl w:val="true"/>
        </w:rPr>
        <w:t>܂</w:t>
      </w:r>
      <w:r>
        <w:rPr/>
        <w:t>���</w:t>
      </w:r>
      <w:r>
        <w:rPr/>
        <w:t>B�a�h�n�r�̃v�����^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p�̂�̂́uAX=100H,INT 94H�v��g�p���Ă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߁</w:t>
      </w:r>
      <w:r>
        <w:rPr/>
        <w:t>A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̃v�����^�P�[�u����</w:t>
      </w:r>
      <w:r>
        <w:rPr/>
        <w:t>삵�</w:t>
      </w:r>
      <w:r>
        <w:rPr/>
        <w:t>āi�ǂ����āA�x�m�ʂ̓v�����^�P�[�u����</w:t>
      </w:r>
      <w:r>
        <w:rPr/>
        <w:t>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̂��</w:t>
      </w:r>
      <w:r>
        <w:rPr/>
        <w:t>낤�</w:t>
      </w:r>
      <w:r>
        <w:rPr/>
        <w:t>B�e�l�V�V�`�u�S�O�̃t���Z���g���ł����̂ɁB�j�s�n�v�m�r�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����͂��Ă��</w:t>
      </w:r>
      <w:r>
        <w:rPr>
          <w:rtl w:val="true"/>
        </w:rPr>
        <w:t>܂</w:t>
      </w:r>
      <w:r>
        <w:rPr/>
        <w:t>����</w:t>
      </w:r>
      <w:r>
        <w:rPr/>
        <w:t>A����ɂ͂e�l�k�a�o���Ȃ��̂Ő</w:t>
      </w:r>
      <w:r>
        <w:rPr>
          <w:rtl w:val="true"/>
        </w:rPr>
        <w:t>ڑ</w:t>
      </w:r>
      <w:r>
        <w:rPr/>
        <w:t>����</w:t>
      </w:r>
      <w:r>
        <w:rPr/>
        <w:t>Ẵe�X�g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��s�t�@�C�����́uFMLBPTWN.EXE�v�Ɛ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u�p�̂�̂́uAH=0,INT 17H�v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uJPRINTE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�v���̓�{��v�����^�h���C�o���g�</w:t>
      </w:r>
      <w:r>
        <w:rPr>
          <w:rtl w:val="true"/>
        </w:rPr>
        <w:t>ݍ��܂</w:t>
      </w:r>
      <w:r>
        <w:rPr/>
        <w:t>�</w:t>
      </w:r>
      <w:r>
        <w:rPr/>
        <w:t>Ă���ƃV�t�g�i�h�r���i�h�r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ϊ������AESC/P�p�̐���R�[�h��o�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ɒP�Ƀ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��^�ɏo�͂���Ƃ������[�`���͖����̂ł��</w:t>
      </w:r>
      <w:r>
        <w:rPr/>
        <w:t>傤���</w:t>
      </w:r>
      <w:r>
        <w:rPr/>
        <w:t>B��s�t�@�C�����́u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.EXE�v�Ɛ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̋</w:t>
      </w:r>
      <w:r>
        <w:rPr/>
        <w:t>@��ɂ��A��s�t�@�C������ς��Ă���̂ŁA�g�������@��p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FMLBP.EXE�v�Ƀ��l�[���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E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k�r�h �b�|�W�U Ver.3.30 ���H�łɂ��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̃\�[�X�R�[�h�ɂ��Ă͊��S�Ƀt���[�Ƃ��</w:t>
      </w:r>
      <w:r>
        <w:rPr>
          <w:rtl w:val="true"/>
        </w:rPr>
        <w:t>܂</w:t>
      </w:r>
      <w:r>
        <w:rPr/>
        <w:t>��</w:t>
      </w:r>
      <w:r>
        <w:rPr/>
        <w:t>B��ǁA���ł��B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ɂ��Ă͂k�r�h �b�|�W�U���H�ł̔z�z��ɏ]��Ă��������B�i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̋�K�̎��͋ւ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