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 �t�@�C���̍X�V���</w:t>
      </w:r>
      <w:r>
        <w:rPr/>
        <w:t>݂́</w:t>
      </w:r>
      <w:r>
        <w:rPr/>
        <w:t>i�</w:t>
      </w:r>
      <w:r>
        <w:rPr>
          <w:rtl w:val="true"/>
        </w:rPr>
        <w:t>܂</w:t>
      </w:r>
      <w:r>
        <w:rPr/>
        <w:t>��͎</w:t>
      </w:r>
      <w:r>
        <w:rPr/>
        <w:t>w�</w:t>
      </w:r>
      <w:r>
        <w:rPr/>
        <w:t>肳�ꂽ�</w:t>
      </w:r>
      <w:r>
        <w:rPr/>
        <w:t>j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ouch �m-yy-mm-dd-hh-mm-ss�n ��̧�</w:t>
      </w:r>
      <w:r>
        <w:rPr/>
        <w:t>ٖ��� �</w:t>
      </w:r>
      <w:r>
        <w:rPr/>
        <w:t>m��̧�</w:t>
      </w:r>
      <w:r>
        <w:rPr/>
        <w:t>ٖ����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 �̓V�X�e��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錻�</w:t>
      </w:r>
      <w:r>
        <w:rPr>
          <w:rtl w:val="true"/>
        </w:rPr>
        <w:t>ݓ</w:t>
      </w:r>
      <w:r>
        <w:rPr/>
        <w:t>��</w:t>
      </w:r>
      <w:r>
        <w:rPr/>
        <w:t>ǂ</w:t>
      </w:r>
      <w:r>
        <w:rPr/>
        <w:t>݁</w:t>
      </w:r>
      <w:r>
        <w:rPr/>
        <w:t>A�w�</w:t>
      </w:r>
      <w:r>
        <w:rPr/>
        <w:t>肳�ꂽ�</w:t>
      </w:r>
      <w:r>
        <w:rPr/>
        <w:t>t�@�C���̍ŏI�X�V���</w:t>
      </w:r>
      <w:r>
        <w:rPr/>
        <w:t>݂̓�</w:t>
      </w:r>
      <w:r>
        <w:rPr/>
        <w:t>ɕ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̎w��ɂ̓��C���h�J�[�h�i����H�j��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G���[�o�͂Ɍ��</w:t>
      </w:r>
      <w:r>
        <w:rPr>
          <w:rtl w:val="true"/>
        </w:rPr>
        <w:t>ݓ</w:t>
      </w:r>
      <w:r>
        <w:rPr/>
        <w:t>�</w:t>
      </w:r>
      <w:r>
        <w:rPr/>
        <w:t>ƁA�ύX�����t�@�C���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��g��ăv���O������J�����Ă���Ƃ��ɋ����I�ɍăR���p�C�����s�����</w:t>
      </w:r>
      <w:r>
        <w:rPr/>
        <w:t>邽��</w:t>
      </w:r>
      <w:r>
        <w:rPr/>
        <w:t>A�t�@�C���̓��ď�����s���v���O�����Ȃǂ̂��</w:t>
      </w:r>
      <w:r>
        <w:rPr>
          <w:rtl w:val="true"/>
        </w:rPr>
        <w:t>߂</w:t>
      </w:r>
      <w:r>
        <w:rPr/>
        <w:t>ɁA�t�@�C���̍ŏI�X�V���ύX�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