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                                                                       *******               �p�P���o���˂�                                        *******                                                                       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ҁF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ʁF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p��@�F�s�|�n�r�̃R�}���h�E���[�h���A�l�r�|�c�n�r��ŁAegg.exe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