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adpag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  �t���R��10����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5  ����ɁA�����B���������D���C���������������D���@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A�</w:t>
      </w:r>
      <w:r>
        <w:rPr/>
        <w:t>ׂ����������</w:t>
      </w:r>
      <w:r>
        <w:rPr/>
        <w:t>Đ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̓ǂ</w:t>
      </w:r>
      <w:r>
        <w:rPr>
          <w:rtl w:val="true"/>
        </w:rPr>
        <w:t>ݍ</w:t>
      </w:r>
      <w:r>
        <w:rPr/>
        <w:t>��݂��</w:t>
      </w:r>
      <w:r>
        <w:rPr/>
        <w:t>剻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͂̔������</w:t>
      </w:r>
      <w:r>
        <w:rPr/>
        <w:t>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4  �����B���j���[�������B�}�[�N�E�W�����v�E�X�N���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O�s���[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s���̃o�O�i��ʃ��[�h�</w:t>
      </w:r>
      <w:r>
        <w:rPr>
          <w:rtl w:val="true"/>
        </w:rPr>
        <w:t>ݒ</w:t>
      </w:r>
      <w:r>
        <w:rPr/>
        <w:t>�̈�������</w:t>
      </w:r>
      <w:r>
        <w:rPr/>
        <w:t>ɕ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3  �</w:t>
      </w:r>
      <w:r>
        <w:rPr>
          <w:rtl w:val="true"/>
        </w:rPr>
        <w:t>܂</w:t>
      </w:r>
      <w:r>
        <w:rPr/>
        <w:t>��</w:t>
      </w:r>
      <w:r>
        <w:rPr/>
        <w:t>A�g���</w:t>
      </w:r>
      <w:r>
        <w:rPr/>
        <w:t>邩�</w:t>
      </w:r>
      <w:r>
        <w:rPr/>
        <w:t>ȁB�e�r�v�b�g�����Ăяo���Ă</w:t>
      </w:r>
      <w:r>
        <w:rPr/>
        <w:t>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̕</w:t>
      </w:r>
      <w:r>
        <w:rPr/>
        <w:t>\�����ρB��s�̂</w:t>
      </w:r>
      <w:r>
        <w:rPr/>
        <w:t>݉�</w:t>
      </w:r>
      <w:r>
        <w:rPr/>
        <w:t>s�����̃t�@�C�����\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2  �s���̏����B�����X�N���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̎�X�N���[���ɑ΍R���āH �̂������X�N���[�� �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1  �J�[�\���I�t���ł���B�p�b�h����ɑΉ��B�^�u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0  �v���g�^�C�v�B�p�b�h���Ή��B�l�h�d�k���</w:t>
      </w:r>
      <w:r>
        <w:rPr>
          <w:rtl w:val="true"/>
        </w:rPr>
        <w:t>ڕ</w:t>
      </w:r>
      <w:r>
        <w:rPr/>
        <w:t>W�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