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o�b�`�t�@�C���Ŏg���Ε</w:t>
      </w:r>
      <w:r>
        <w:rPr/>
        <w:t>֗��</w:t>
      </w:r>
      <w:r>
        <w:rPr/>
        <w:t>ȃ��|�e�B���e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K.M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e�l�|�s�n�v�m�r �Q�e�@RAM:�VMB HD:�Q�S�OMB MO:�P�Q�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Ver 3.1 L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Ver 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WINDOWS Ver 3.1 ��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er 2.1 L20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er 2.1 L30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er 2.1 L31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Microsoft MASM Ver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�t���[�\�t�g�E�F�A(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�ɂȂ��B����̃v���O�����ւ̑g�</w:t>
      </w:r>
      <w:r>
        <w:rPr>
          <w:rtl w:val="true"/>
        </w:rPr>
        <w:t>ݍ</w:t>
      </w:r>
      <w:r>
        <w:rPr/>
        <w:t>��݂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`�t�@�C���Ŏg���Ε</w:t>
      </w:r>
      <w:r>
        <w:rPr/>
        <w:t>֗��</w:t>
      </w:r>
      <w:r>
        <w:rPr/>
        <w:t>ȃ��|�e�B���e�B�̂W�{�Z�b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r�F�l�r�|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�r�|�v�h�m�c�n�v�r �� �c�n�r�|�o�q�n�l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|�n�r�@�u�����Q�D�P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@�F�P�l�a�̋@�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͈́F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d�d�o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a�d�d�o���𔭐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j�b�s�q�k�b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a�q�d�`�j���n�m (CONFIG.SYS) �Ȃ� ERRORLEVEL �� 0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a�q�d�`�j���n�e�e (CONFIG.SYS) �Ȃ� ERRORLEVEL �� 1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j�`�o�d�m�c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`�o�o�d�m�c.�d�w�d���</w:t>
      </w:r>
      <w:r>
        <w:rPr/>
        <w:t>풓���</w:t>
      </w:r>
      <w:r>
        <w:rPr/>
        <w:t>Ă����� ERRORLEVEL �� 0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`�o�o�d�m�c.�d�w�d���</w:t>
      </w:r>
      <w:r>
        <w:rPr/>
        <w:t>풓���</w:t>
      </w:r>
      <w:r>
        <w:rPr/>
        <w:t>Ă��Ȃ��Ȃ� ERRORLEVEL �� 1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l�r�|�c�n�r Ver5.0 �ȏ�œ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j�`�r�r�h�m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`�r�r�h�f�m.�b�n�l���</w:t>
      </w:r>
      <w:r>
        <w:rPr/>
        <w:t>풓���</w:t>
      </w:r>
      <w:r>
        <w:rPr/>
        <w:t>Ă����� ERRORLEVEL �� 0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`�r�r�h�f�m.�b�n�l���</w:t>
      </w:r>
      <w:r>
        <w:rPr/>
        <w:t>풓���</w:t>
      </w:r>
      <w:r>
        <w:rPr/>
        <w:t>Ă��Ȃ��Ȃ� ERRORLEVEL �� 1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l�r�|�c�n�r Ver5.0 �ȏ�œ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j�c�n�r�j�x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j�d�x.�d�w�d���</w:t>
      </w:r>
      <w:r>
        <w:rPr/>
        <w:t>풓���</w:t>
      </w:r>
      <w:r>
        <w:rPr/>
        <w:t>Ă����� ERRORLEVEL �� 0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j�d�x.�d�w�d���</w:t>
      </w:r>
      <w:r>
        <w:rPr/>
        <w:t>풓���</w:t>
      </w:r>
      <w:r>
        <w:rPr/>
        <w:t>Ă��Ȃ��Ȃ� ERRORLEVEL �� 1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l�r�|�c�n�r Ver5.0 �ȏ�œ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j�g�h�l�d�l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g�h�l�d�l.�r�x�r���</w:t>
      </w:r>
      <w:r>
        <w:rPr/>
        <w:t>풓���</w:t>
      </w:r>
      <w:r>
        <w:rPr/>
        <w:t>Ă����� ERRORLEVEL �� 0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g�h�l�d�l.�r�x�r���</w:t>
      </w:r>
      <w:r>
        <w:rPr/>
        <w:t>풓���</w:t>
      </w:r>
      <w:r>
        <w:rPr/>
        <w:t>Ă��Ȃ��Ȃ� ERRORLEVEL �� 1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l�r�|�c�n�r Ver5.0 �ȏ�œ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j�o�q�h�m�s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o�q�h�m�s.�d�w�d���</w:t>
      </w:r>
      <w:r>
        <w:rPr/>
        <w:t>풓���</w:t>
      </w:r>
      <w:r>
        <w:rPr/>
        <w:t>Ă����� ERRORLEVEL �� 0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o�q�h�m�s.�d�w�d���</w:t>
      </w:r>
      <w:r>
        <w:rPr/>
        <w:t>풓���</w:t>
      </w:r>
      <w:r>
        <w:rPr/>
        <w:t>Ă��Ȃ��Ȃ� ERRORLEVEL �� 1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l�r�|�c�n�r Ver5.0 �ȏ�œ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j�r�g�`�q�d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r�g�`�q�d.�d�w�d���</w:t>
      </w:r>
      <w:r>
        <w:rPr/>
        <w:t>풓���</w:t>
      </w:r>
      <w:r>
        <w:rPr/>
        <w:t>Ă����� ERRORLEVEL �� 0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r�g�`�q�d.�d�w�d���</w:t>
      </w:r>
      <w:r>
        <w:rPr/>
        <w:t>풓���</w:t>
      </w:r>
      <w:r>
        <w:rPr/>
        <w:t>Ă��Ȃ��Ȃ� ERRORLEVEL �� 1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l�r�|�c�n�r Ver5.0 �ȏ�œ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