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enture Game Interpreter ADVGI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4,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��t�B�b�N�\���v���O�������O���R�}���h�͋@��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̓e�L�X�g�x�[�X�̃A�h�x���`���[�Q�[�����s����v���O�����ł��B�ԍ���́A�����A�t���O�</w:t>
      </w:r>
      <w:r>
        <w:rPr>
          <w:rtl w:val="true"/>
        </w:rPr>
        <w:t>ݒ</w:t>
      </w:r>
      <w:r>
        <w:rPr/>
        <w:t>蓙�̋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͋@��ˑ����</w:t>
      </w:r>
      <w:r>
        <w:rPr/>
        <w:t>镔���͊</w:t>
      </w:r>
      <w:r>
        <w:rPr/>
        <w:t>O���R�}���h�ɂ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ߎ</w:t>
      </w:r>
      <w:r>
        <w:rPr/>
        <w:t>�</w:t>
      </w:r>
      <w:r>
        <w:rPr/>
        <w:t>s����O�Ɋe�@��ɉ������</w:t>
      </w:r>
      <w:r>
        <w:rPr>
          <w:rtl w:val="true"/>
        </w:rPr>
        <w:t>ݒ</w:t>
      </w:r>
      <w:r>
        <w:rPr/>
        <w:t>肪�</w:t>
      </w:r>
      <w:r>
        <w:rPr/>
        <w:t>K�v�ł��B�O���R�}���h�́@�b�n�l�C�d�w�d�C�a�`�s�@�ǂ�ł�\�ł��B�Ȃ��{�o�[�W�����Ɏ�^����Ă��Ȃ��@��̕�́A�����̋@�\��L����R�}���h���L��΂���ő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f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�[�_�[�ł��B�O���t�B�b�N��g�p���Ȃ��</w:t>
      </w:r>
      <w:r>
        <w:rPr/>
        <w:t>ꍇ�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o�[�W�����Ɏ�^����Ă����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e�l�D�b�n�l    �e�l�|�q�^�s�n�v�m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i�R�R�D�b�n�l  �i�R�P�O�O�^�i�R�R�O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X�W�D�b�n�l    �o�b�|�X�W�O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ɉ�������̂�h�f�k�n�`�c�D�b�n�l�h�i�D�d�w�d�C�D�a�`�s�j�Ƀ��l�[�����</w:t>
      </w:r>
      <w:r>
        <w:rPr>
          <w:rtl w:val="true"/>
        </w:rPr>
        <w:t>܂</w:t>
      </w:r>
      <w:r>
        <w:rPr/>
        <w:t>��</w:t>
      </w:r>
      <w:r>
        <w:rPr/>
        <w:t>B���̋@��p�̂�͎̂�s�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e�l��g�p����ɂ̓f�o�C�X�h���C�o�f�c�r�D�r�x�r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u�t�@�C���Đ��v���O�����ł��B�E�F�[�u�t�@�C���Đ���g�p���Ȃ��</w:t>
      </w:r>
      <w:r>
        <w:rPr/>
        <w:t>ꍇ�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o�[�W�����Ɏ�^����Ă����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d�e�l�s�D�a�`�s    �s�n�v�m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l�l�x�D�a�`�s        �g�p�o���Ȃ��</w:t>
      </w:r>
      <w:r>
        <w:rPr/>
        <w:t>ꍇ�̃</w:t>
      </w:r>
      <w:r>
        <w:rPr/>
        <w:t>_�~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ɉ�������̂�h�v�`�u�d�D�a�`�s�h�i�D�d�w�d�C�D�b�n�l�j�Ƀ��l�[�����</w:t>
      </w:r>
      <w:r>
        <w:rPr>
          <w:rtl w:val="true"/>
        </w:rPr>
        <w:t>܂</w:t>
      </w:r>
      <w:r>
        <w:rPr/>
        <w:t>��</w:t>
      </w:r>
      <w:r>
        <w:rPr/>
        <w:t>B���̋@��p�̂�͎̂�s�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d�e�l�s�D�a�`�s��g�p����</w:t>
      </w:r>
      <w:r>
        <w:rPr/>
        <w:t>ꍇ�̓</w:t>
      </w:r>
      <w:r>
        <w:rPr/>
        <w:t>p�X��e���̊��ɍ��</w:t>
      </w:r>
      <w:r>
        <w:rPr/>
        <w:t>킹�</w:t>
      </w:r>
      <w:r>
        <w:rPr/>
        <w:t>ď���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I &lt;�Q�[���t�@�C���� ���� �Z�[�u�f�[�^�̃t�@�C����&gt; (/ST(&lt;n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f�[�^�̃t�@�C�����͈ȑO�̃f�[�^��[�h���ēr������ĊJ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��Q�[���t�@�C����������Ȃ��ƃt�@�C���p�X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 /ST �̓n�[�h�E�F�A���~���b��</w:t>
      </w:r>
      <w:r>
        <w:rPr>
          <w:rtl w:val="true"/>
        </w:rPr>
        <w:t>߂</w:t>
      </w:r>
      <w:r>
        <w:rPr/>
        <w:t>��</w:t>
      </w:r>
      <w:r>
        <w:rPr/>
        <w:t>Ȃ��@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/ST 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Ƒ����ƂȂ�l��</w:t>
      </w:r>
      <w:r>
        <w:rPr>
          <w:rtl w:val="true"/>
        </w:rPr>
        <w:t>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񂩂�͂��̒l�� /ST2000 �̂</w:t>
      </w:r>
      <w:r>
        <w:rPr/>
        <w:t>悤�</w:t>
      </w:r>
      <w:r>
        <w:rPr/>
        <w:t>Ɏw�</w:t>
      </w:r>
      <w:r>
        <w:rPr/>
        <w:t>肷��</w:t>
      </w:r>
      <w:r>
        <w:rPr/>
        <w:t>Ί�l��</w:t>
      </w:r>
      <w:r>
        <w:rPr>
          <w:rtl w:val="true"/>
        </w:rPr>
        <w:t>߂</w:t>
      </w:r>
      <w:r>
        <w:rPr/>
        <w:t>�</w:t>
      </w:r>
      <w:r>
        <w:rPr/>
        <w:t>s���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T���v���v���O������Y�t���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܂</w:t>
      </w:r>
      <w:r>
        <w:rPr/>
        <w:t>���</w:t>
      </w:r>
      <w:r>
        <w:rPr/>
        <w:t>s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EI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͖�</w:t>
      </w:r>
      <w:r>
        <w:rPr/>
        <w:t>T�</w:t>
      </w:r>
      <w:r>
        <w:rPr/>
        <w:t>㕨��</w:t>
      </w:r>
      <w:r>
        <w:rPr/>
        <w:t>i�</w:t>
      </w:r>
      <w:r>
        <w:rPr>
          <w:rtl w:val="true"/>
        </w:rPr>
        <w:t>܂��܂</w:t>
      </w:r>
      <w:r>
        <w:rPr/>
        <w:t>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M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u�t�@�C���Đ��̃T���v���ł��B�s�n�v�m�r�V�X�e���\�t�g�E�F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u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̓r���Ń��b�Z�[�W��\�����</w:t>
      </w:r>
      <w:r>
        <w:rPr>
          <w:rtl w:val="true"/>
        </w:rPr>
        <w:t>܂</w:t>
      </w:r>
      <w:r>
        <w:rPr/>
        <w:t>��̓</w:t>
      </w:r>
      <w:r>
        <w:rPr/>
        <w:t>L�[��͑҂��̎��ɂd�r�b�L�[����Ǝ��̃��b�Z�[�W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"1:Save 2:End 3:Cancel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�ďI������</w:t>
      </w:r>
      <w:r>
        <w:rPr/>
        <w:t>ꍇ�͂</w:t>
      </w:r>
      <w:r>
        <w:rPr/>
        <w:t>P��A�Z�[�u�����I������</w:t>
      </w:r>
      <w:r>
        <w:rPr/>
        <w:t>ꍇ�͂</w:t>
      </w:r>
      <w:r>
        <w:rPr/>
        <w:t>Q��A�Q�[���𑱍s����</w:t>
      </w:r>
      <w:r>
        <w:rPr/>
        <w:t>ꍇ�͂</w:t>
      </w:r>
      <w:r>
        <w:rPr/>
        <w:t>R���͂��</w:t>
      </w:r>
      <w:r>
        <w:rPr>
          <w:rtl w:val="true"/>
        </w:rPr>
        <w:t>܂</w:t>
      </w:r>
      <w:r>
        <w:rPr/>
        <w:t>��</w:t>
      </w:r>
      <w:r>
        <w:rPr/>
        <w:t>B�Z�[�u����</w:t>
      </w:r>
      <w:r>
        <w:rPr/>
        <w:t>ꍇ�͂��̌�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N�����ɂ��̃Z�[�u�f�[�^�̃t�@�C������w�</w:t>
      </w:r>
      <w:r>
        <w:rPr/>
        <w:t>肷��</w:t>
      </w:r>
      <w:r>
        <w:rPr/>
        <w:t>Ɠr������̍Ċ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̂l�r�|�c�n�r Ver.3 �ł͍s�</w:t>
      </w:r>
      <w:r>
        <w:rPr/>
        <w:t>폜���</w:t>
      </w:r>
      <w:r>
        <w:rPr/>
        <w:t>T�|�[�g����Ă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</w:t>
      </w:r>
      <w:r>
        <w:rPr/>
        <w:t>s�d�w�s���</w:t>
      </w:r>
      <w:r>
        <w:rPr>
          <w:rtl w:val="true"/>
        </w:rPr>
        <w:t>߂</w:t>
      </w:r>
      <w:r>
        <w:rPr/>
        <w:t>ŕ\���ʒu��S�̈�ȊO�ɐ</w:t>
      </w:r>
      <w:r>
        <w:rPr>
          <w:rtl w:val="true"/>
        </w:rPr>
        <w:t>ݒ</w:t>
      </w:r>
      <w:r>
        <w:rPr/>
        <w:t>肷��</w:t>
      </w:r>
      <w:r>
        <w:rPr/>
        <w:t>ƕ\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͑��̃</w:t>
      </w:r>
      <w:r>
        <w:rPr/>
        <w:t>R���\�[����g�p���</w:t>
      </w:r>
      <w:r>
        <w:rPr/>
        <w:t>邩�</w:t>
      </w:r>
      <w:r>
        <w:rPr/>
        <w:t>v�������������̂c�n�r�v�����v�g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R�O�O�ŐF�ύX��g�p����ɂ͎�s����O�Ɂh�l�n�c�d  �r�b�q�m�F�b�n�k�n�q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t�@�����X COMMAND.TXT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}���h���t�@�����X�͖{�o�[�W�����̃e�X�g�ł��Ƃɏ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߈</w:t>
      </w:r>
      <w:r>
        <w:rPr/>
        <w:t>ȉ��̖��</w:t>
      </w:r>
      <w:r>
        <w:rPr>
          <w:rtl w:val="true"/>
        </w:rPr>
        <w:t>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k�r�d�C�v�g�h�k�d�C�v�d�m�c�C�a�q�d�`�j�C�o�q�h�m�s�r�s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u�f�h�̕��@��`�D��{�C�a�D���p�C�b�D�f�o�b�O�p���</w:t>
      </w:r>
      <w:r>
        <w:rPr>
          <w:rtl w:val="true"/>
        </w:rPr>
        <w:t>߁</w:t>
      </w:r>
      <w:r>
        <w:rPr/>
        <w:t>C�c�D���o�[�W�����̖��</w:t>
      </w:r>
      <w:r>
        <w:rPr>
          <w:rtl w:val="true"/>
        </w:rPr>
        <w:t>߂</w:t>
      </w:r>
      <w:r>
        <w:rPr/>
        <w:t>ɕ��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͕��ʂ̃e�L�X�g�t�@�C���Ƃ��</w:t>
      </w:r>
      <w:r>
        <w:rPr>
          <w:rtl w:val="true"/>
        </w:rPr>
        <w:t>܂</w:t>
      </w:r>
      <w:r>
        <w:rPr/>
        <w:t>��</w:t>
      </w:r>
      <w:r>
        <w:rPr/>
        <w:t>B�P�s�͂P�O�Q�R�����</w:t>
      </w:r>
      <w:r>
        <w:rPr>
          <w:rtl w:val="true"/>
        </w:rPr>
        <w:t>܂</w:t>
      </w:r>
      <w:r>
        <w:rPr/>
        <w:t>łƂ��</w:t>
      </w:r>
      <w:r>
        <w:rPr>
          <w:rtl w:val="true"/>
        </w:rPr>
        <w:t>܂</w:t>
      </w:r>
      <w:r>
        <w:rPr/>
        <w:t>��</w:t>
      </w:r>
      <w:r>
        <w:rPr/>
        <w:t>B���x�����E�ϐ����E�R�}���h�����͑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�R�}���h�̓Z�~�R�����ŋ�</w:t>
      </w:r>
      <w:r>
        <w:rPr/>
        <w:t>؂</w:t>
      </w:r>
      <w:r>
        <w:rPr/>
        <w:t>邱�</w:t>
      </w:r>
      <w:r>
        <w:rPr/>
        <w:t>ƂłP�s�ɕ����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E�ϐ����ɂ͂Q�o�C�g������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p�̋L���͎g�p�ł��</w:t>
      </w:r>
      <w:r>
        <w:rPr>
          <w:rtl w:val="true"/>
        </w:rPr>
        <w:t>܂</w:t>
      </w:r>
      <w:r>
        <w:rPr/>
        <w:t>���</w:t>
      </w:r>
      <w:r>
        <w:rPr/>
        <w:t>B�ϐ����̐</w:t>
      </w:r>
      <w:r>
        <w:rPr/>
        <w:t>擪�</w:t>
      </w:r>
      <w:r>
        <w:rPr/>
        <w:t>ɂ͐���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͐��l�ϐ��A������ϐ�������</w:t>
      </w:r>
      <w:r>
        <w:rPr>
          <w:rtl w:val="true"/>
        </w:rPr>
        <w:t>܂</w:t>
      </w:r>
      <w:r>
        <w:rPr/>
        <w:t>��</w:t>
      </w:r>
      <w:r>
        <w:rPr/>
        <w:t>B����Ƃ�z�񂪎g���</w:t>
      </w:r>
      <w:r>
        <w:rPr>
          <w:rtl w:val="true"/>
        </w:rPr>
        <w:t>܂</w:t>
      </w:r>
      <w:r>
        <w:rPr/>
        <w:t>��</w:t>
      </w:r>
      <w:r>
        <w:rPr/>
        <w:t>B��������ɑO�ɐ</w:t>
      </w:r>
      <w:r>
        <w:rPr/>
        <w:t>錾��邱�</w:t>
      </w:r>
      <w:r>
        <w:rPr/>
        <w:t>ƂȂ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ϐ��͍ő�Q�T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g�p�ł��A�}�R�Q�V�U�V�</w:t>
      </w:r>
      <w:r>
        <w:rPr>
          <w:rtl w:val="true"/>
        </w:rPr>
        <w:t>܂</w:t>
      </w:r>
      <w:r>
        <w:rPr/>
        <w:t>ł̐����l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ϐ��͍ő�U�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g�p�ł��A�P�O�Q�R�����</w:t>
      </w:r>
      <w:r>
        <w:rPr>
          <w:rtl w:val="true"/>
        </w:rPr>
        <w:t>܂</w:t>
      </w:r>
      <w:r>
        <w:rPr/>
        <w:t>ł̕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蒷���</w:t>
      </w:r>
      <w:r>
        <w:rPr/>
        <w:t>ϐ����C������̓�e�</w:t>
      </w:r>
      <w:r>
        <w:rPr/>
        <w:t>𑽗</w:t>
      </w:r>
      <w:r>
        <w:rPr/>
        <w:t>p���Ă���ƃ������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ϐ��͑</w:t>
      </w:r>
      <w:r>
        <w:rPr/>
        <w:t>劇�</w:t>
      </w:r>
      <w:r>
        <w:rPr/>
        <w:t>ʁf�m�n�f�œY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����ȏ�̔z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5]=b[i*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ess[a][b]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̉��Łh�l�h�ƂȂ�Ă���Ƃ���ɂ͐�������</w:t>
      </w:r>
      <w:r>
        <w:rPr>
          <w:rtl w:val="true"/>
        </w:rPr>
        <w:t>܂</w:t>
      </w:r>
      <w:r>
        <w:rPr/>
        <w:t>��</w:t>
      </w:r>
      <w:r>
        <w:rPr/>
        <w:t>B�ȉ��̉��Z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|�C���C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Z�C��]�Z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ɗD�</w:t>
      </w:r>
      <w:r>
        <w:rPr/>
        <w:t>揇�</w:t>
      </w:r>
      <w:r>
        <w:rPr/>
        <w:t>ʂ�^���</w:t>
      </w:r>
      <w:r>
        <w:rPr>
          <w:rtl w:val="true"/>
        </w:rPr>
        <w:t>܂</w:t>
      </w:r>
      <w:r>
        <w:rPr/>
        <w:t>��</w:t>
      </w:r>
      <w:r>
        <w:rPr/>
        <w:t>B�����ʁf�i�j�f�ƒ����ʁf�o�p�f��g�p���</w:t>
      </w:r>
      <w:r>
        <w:rPr>
          <w:rtl w:val="true"/>
        </w:rPr>
        <w:t>܂</w:t>
      </w:r>
      <w:r>
        <w:rPr/>
        <w:t>��</w:t>
      </w:r>
      <w:r>
        <w:rPr/>
        <w:t>B���҂͓����Ӗ��ł����A���</w:t>
      </w:r>
      <w:r>
        <w:rPr/>
        <w:t>ꂼ��</w:t>
      </w:r>
      <w:r>
        <w:rPr>
          <w:rtl w:val="true"/>
        </w:rPr>
        <w:t>ق</w:t>
      </w:r>
      <w:r>
        <w:rPr/>
        <w:t>Ȃ</w:t>
      </w:r>
      <w:r>
        <w:rPr/>
        <w:t>銇�</w:t>
      </w:r>
      <w:r>
        <w:rPr/>
        <w:t>ʂ��Ή����Ă���ƃG���[�ɂȂ�</w:t>
      </w:r>
      <w:r>
        <w:rPr>
          <w:rtl w:val="true"/>
        </w:rPr>
        <w:t>܂</w:t>
      </w:r>
      <w:r>
        <w:rPr/>
        <w:t>��</w:t>
      </w:r>
      <w:r>
        <w:rPr/>
        <w:t>B���̋@�\��g�p����Ɗ��ʂɊւ���~�X��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��P�A���Ȃ��Ƃ��O��\���</w:t>
      </w:r>
      <w:r>
        <w:rPr>
          <w:rtl w:val="true"/>
        </w:rPr>
        <w:t>܂</w:t>
      </w:r>
      <w:r>
        <w:rPr/>
        <w:t>��</w:t>
      </w:r>
      <w:r>
        <w:rPr/>
        <w:t>B�ȉ��̉��Z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@�@�@�@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@�@�@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@�@�@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C�����C�����@���Ӂ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��ӁC�E�ӂǂ��</w:t>
      </w:r>
      <w:r>
        <w:rPr/>
        <w:t>炩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��ӁC�E�ӗ���Ƃ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i�����j�ɐ�������</w:t>
      </w:r>
      <w:r>
        <w:rPr>
          <w:rtl w:val="true"/>
        </w:rPr>
        <w:t>܂</w:t>
      </w:r>
      <w:r>
        <w:rPr/>
        <w:t>��</w:t>
      </w:r>
      <w:r>
        <w:rPr/>
        <w:t>B�ϐ��͑��</w:t>
      </w:r>
      <w:r>
        <w:rPr/>
        <w:t>݂��</w:t>
      </w:r>
      <w:r>
        <w:rPr/>
        <w:t>Ă��Ȃ���̂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ϐ�&gt;�i�C&lt;�ϐ�&gt;�C�E�E�E�j��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Z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i�����j�ɐ����</w:t>
      </w:r>
      <w:r>
        <w:rPr/>
        <w:t>𑫂��</w:t>
      </w:r>
      <w:r>
        <w:rPr/>
        <w:t>i��j�</w:t>
      </w:r>
      <w:r>
        <w:rPr>
          <w:rtl w:val="true"/>
        </w:rPr>
        <w:t>܂</w:t>
      </w:r>
      <w:r>
        <w:rPr/>
        <w:t>��</w:t>
      </w:r>
      <w:r>
        <w:rPr/>
        <w:t>B�ϐ��͑��</w:t>
      </w:r>
      <w:r>
        <w:rPr/>
        <w:t>݂��</w:t>
      </w:r>
      <w:r>
        <w:rPr/>
        <w:t>Ă����̂̂</w:t>
      </w:r>
      <w:r>
        <w:rPr/>
        <w:t>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ϐ�&gt;�i�C&lt;�ϐ�&gt;�C�E�E�E�j�{��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ϐ�&gt;�i�C&lt;�ϐ�&gt;�C�E�E�E�j�|��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N�������g�E�f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̒l��P����i���</w:t>
      </w:r>
      <w:r>
        <w:rPr/>
        <w:t>炵�</w:t>
      </w:r>
      <w:r>
        <w:rPr/>
        <w:t>j�</w:t>
      </w:r>
      <w:r>
        <w:rPr>
          <w:rtl w:val="true"/>
        </w:rPr>
        <w:t>܂</w:t>
      </w:r>
      <w:r>
        <w:rPr/>
        <w:t>��</w:t>
      </w:r>
      <w:r>
        <w:rPr/>
        <w:t>B�ϐ��͑��</w:t>
      </w:r>
      <w:r>
        <w:rPr/>
        <w:t>݂��</w:t>
      </w:r>
      <w:r>
        <w:rPr/>
        <w:t>Ă����̂̂</w:t>
      </w:r>
      <w:r>
        <w:rPr/>
        <w:t>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ϐ�&gt;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ϐ�&gt;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 xml:space="preserve">��͌��� </w:t>
      </w:r>
      <w:r>
        <w:rPr/>
        <w:t>RAMDOM �</w:t>
      </w:r>
      <w:r>
        <w:rPr>
          <w:rtl w:val="true"/>
        </w:rPr>
        <w:t>֐�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(&lt;�ŏ��l&gt;,&lt;�ő�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l�ȏ�ő�l�ȉ��̃����_���Ȓ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30*(4+3/{5-2})</w:t>
      </w:r>
    </w:p>
    <w:p>
      <w:pPr>
        <w:pStyle w:val="PreformattedText"/>
        <w:bidi w:val="0"/>
        <w:spacing w:before="0" w:after="0"/>
        <w:jc w:val="left"/>
        <w:rPr/>
      </w:pPr>
      <w:r>
        <w:rPr/>
        <w:t>q,r+=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&lt;50 &amp;&amp; a&gt;10) || b=(2+c*a) 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=RANDOM(1,9)*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NDOM(MIN,MAX)=0 GO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R�}���h���łȂ��A�����Z�łȂ���̂̓��b�Z�[�W�Ƃ��ĉ�ʂɏo�͂��</w:t>
      </w:r>
      <w:r>
        <w:rPr>
          <w:rtl w:val="true"/>
        </w:rPr>
        <w:t>܂</w:t>
      </w:r>
      <w:r>
        <w:rPr/>
        <w:t>��</w:t>
      </w:r>
      <w:r>
        <w:rPr/>
        <w:t>B�_�u���N�E�H�[�g���K�v�ɂ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s���s���</w:t>
      </w:r>
      <w:r>
        <w:rPr/>
        <w:t>邾���̃��</w:t>
      </w:r>
      <w:r>
        <w:rPr/>
        <w:t>b�Z�[�W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̎d�l�ōs�̍ŏ��̕������Z�~�R�����̏</w:t>
      </w:r>
      <w:r>
        <w:rPr/>
        <w:t>ꍇ�̓</w:t>
      </w:r>
      <w:r>
        <w:rPr/>
        <w:t>R�����g�ɂ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Z�[�W���Ŏg�p�ł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ύX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h���������h�� �hESC[����m�h�ɕϊ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ڃ</w:t>
      </w:r>
      <w:r>
        <w:rPr/>
        <w:t>e�L�X�g�t�@�C�����ɃG�X�P�[�v�R�[�h�𖄂</w:t>
      </w:r>
      <w:r>
        <w:rPr>
          <w:rtl w:val="true"/>
        </w:rPr>
        <w:t>ߍ��ނ</w:t>
      </w:r>
      <w:r>
        <w:rPr/>
        <w:t>ƍs�̒���������Ȃ��Ȃ�̂ŕK�����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ύX�͓������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re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gree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yell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blu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purp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skyblue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whit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P�����\�����</w:t>
      </w:r>
      <w:r>
        <w:rPr/>
        <w:t>邲�</w:t>
      </w:r>
      <w:r>
        <w:rPr/>
        <w:t>ƂɃE�G�C�g����</w:t>
      </w:r>
      <w:r>
        <w:rPr>
          <w:rtl w:val="true"/>
        </w:rPr>
        <w:t>܂</w:t>
      </w:r>
      <w:r>
        <w:rPr/>
        <w:t>��</w:t>
      </w:r>
      <w:r>
        <w:rPr/>
        <w:t>B�P�ʂ͂O�D�O�Q�T�b�ł��B����l�͂O�i�E�G�C�g���Ȃ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ϐ��E������ϐ������h�Ƃ����̂�����ƕϐ��E������ϐ��̓�e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u���N�E�H�[�g���K�v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}���h���Ŏn�</w:t>
      </w:r>
      <w:r>
        <w:rPr>
          <w:rtl w:val="true"/>
        </w:rPr>
        <w:t>܂</w:t>
      </w:r>
      <w:r>
        <w:rPr/>
        <w:t>�</w:t>
      </w:r>
      <w:r>
        <w:rPr/>
        <w:t>@�@�@�@�F�@�R�}���h�Ƌ�ʂ��</w:t>
      </w:r>
      <w:r>
        <w:rPr/>
        <w:t>邽�</w:t>
      </w:r>
      <w:r>
        <w:rPr>
          <w:rtl w:val="true"/>
        </w:rPr>
        <w:t>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F�@�^�@�f�@�Ŏn�</w:t>
      </w:r>
      <w:r>
        <w:rPr>
          <w:rtl w:val="true"/>
        </w:rPr>
        <w:t>܂</w:t>
      </w:r>
      <w:r>
        <w:rPr/>
        <w:t>�</w:t>
      </w:r>
      <w:r>
        <w:rPr/>
        <w:t>@�@�@�F�@���x���C�R�����g�Ƌ�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C�{�{�C�|�|���</w:t>
      </w:r>
      <w:r>
        <w:rPr>
          <w:rtl w:val="true"/>
        </w:rPr>
        <w:t>܂܂</w:t>
      </w:r>
      <w:r>
        <w:rPr/>
        <w:t>��</w:t>
      </w:r>
      <w:r>
        <w:rPr/>
        <w:t>@�F�@���Z���</w:t>
      </w:r>
      <w:r>
        <w:rPr>
          <w:rtl w:val="true"/>
        </w:rPr>
        <w:t>߂</w:t>
      </w:r>
      <w:r>
        <w:rPr/>
        <w:t>Ƌ�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̏</w:t>
      </w:r>
      <w:r>
        <w:rPr/>
        <w:t>ꍇ�̓</w:t>
      </w:r>
      <w:r>
        <w:rPr/>
        <w:t>_�u���N�E�H�[�g�ň͂�Ă��������B�A���I���̃_�u���N�E�H�[�g�͖����Ă�\���</w:t>
      </w:r>
      <w:r>
        <w:rPr>
          <w:rtl w:val="true"/>
        </w:rPr>
        <w:t>܂</w:t>
      </w:r>
      <w:r>
        <w:rPr/>
        <w:t>���</w:t>
      </w:r>
      <w:r>
        <w:rPr/>
        <w:t>B�_�u���N�E�H�[�g�Ŏn�</w:t>
      </w:r>
      <w:r>
        <w:rPr>
          <w:rtl w:val="true"/>
        </w:rPr>
        <w:t>܂</w:t>
      </w:r>
      <w:r>
        <w:rPr/>
        <w:t>�</w:t>
      </w:r>
      <w:r>
        <w:rPr/>
        <w:t>Ă�Z�~�R����������Ƃ����ŏI���ƔF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C�_�u���N�E�H�[�g�C���C����b�Z�[�W���Ɋ</w:t>
      </w:r>
      <w:r>
        <w:rPr>
          <w:rtl w:val="true"/>
        </w:rPr>
        <w:t>܂߂</w:t>
      </w:r>
      <w:r>
        <w:rPr/>
        <w:t>����</w:t>
      </w:r>
      <w:r>
        <w:rPr/>
        <w:t>ꍇ�͂��ꂼ��</w:t>
      </w:r>
      <w:r>
        <w:rPr/>
        <w:t>@���r�C���c�C�����C�����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cy���F����@cs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%name%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@w40�</w:t>
      </w:r>
      <w:r>
        <w:rPr/>
        <w:t>ꕶ�����</w:t>
      </w:r>
      <w:r>
        <w:rPr/>
        <w:t>ƂɂP�b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R��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�̓R�}���h������������</w:t>
      </w:r>
      <w:r>
        <w:rPr>
          <w:rtl w:val="true"/>
        </w:rPr>
        <w:t>ٸ</w:t>
      </w:r>
      <w:r>
        <w:rPr/>
        <w:t>���</w:t>
      </w:r>
      <w:r>
        <w:rPr/>
        <w:t>Ă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`�t�@�C���̂</w:t>
      </w:r>
      <w:r>
        <w:rPr/>
        <w:t>悤�</w:t>
      </w:r>
      <w:r>
        <w:rPr/>
        <w:t>ɃR�����̌�Ƀ��x��������ă��x���Ƃ��</w:t>
      </w:r>
      <w:r>
        <w:rPr>
          <w:rtl w:val="true"/>
        </w:rPr>
        <w:t>܂</w:t>
      </w:r>
      <w:r>
        <w:rPr/>
        <w:t>��</w:t>
      </w:r>
      <w:r>
        <w:rPr/>
        <w:t>B���x�����͕���E�W�����v���</w:t>
      </w:r>
      <w:r>
        <w:rPr>
          <w:rtl w:val="true"/>
        </w:rPr>
        <w:t>߂</w:t>
      </w:r>
      <w:r>
        <w:rPr/>
        <w:t>Ŏg�p���</w:t>
      </w:r>
      <w:r>
        <w:rPr>
          <w:rtl w:val="true"/>
        </w:rPr>
        <w:t>܂</w:t>
      </w:r>
      <w:r>
        <w:rPr/>
        <w:t>��</w:t>
      </w:r>
      <w:r>
        <w:rPr/>
        <w:t>B���x�����g�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擪���</w:t>
      </w:r>
      <w:r>
        <w:rPr/>
        <w:t>f���f�̃��x���͋Ǐ����x���Ƃ��Ĉ�����̂ŕ��ʂ̃��x�����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�s�ɂ̓R�}���h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�� /  �ȍ~�̓R�����g�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̌</w:t>
      </w:r>
      <w:r>
        <w:rPr/>
        <w:t>�̏</w:t>
      </w:r>
      <w:r>
        <w:rPr/>
        <w:t xml:space="preserve">ꍇ�� </w:t>
      </w:r>
      <w:r>
        <w:rPr/>
        <w:t>; �Ŗ��</w:t>
      </w:r>
      <w:r>
        <w:rPr>
          <w:rtl w:val="true"/>
        </w:rPr>
        <w:t>߂̏</w:t>
      </w:r>
      <w:r>
        <w:rPr/>
        <w:t>I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;'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n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`�t�@�C���̂</w:t>
      </w:r>
      <w:r>
        <w:rPr/>
        <w:t>悤�</w:t>
      </w:r>
      <w:r>
        <w:rPr/>
        <w:t>Ƀ�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ł��̃��x���̂Ƃ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N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���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k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h�i�P�|���j  �H  �h�ƕ\�����Đ������͂��A���̒l�ɂ��e���x���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�ő�l&gt; &lt;��͂��P�̎��̃��x��&gt; &lt;�Q�̎�&gt; &lt;�R�̎�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 NEXT1 END 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v�h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̒l�ɂ��e���x���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&lt;�ϐ�&gt; &lt;�l&gt; &lt;����</w:t>
      </w:r>
      <w:r>
        <w:rPr/>
        <w:t>惉�</w:t>
      </w:r>
      <w:r>
        <w:rPr/>
        <w:t>x��&gt; &lt;�l&gt; &lt;���x��&gt; ��� (DEFAULT &lt;���x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̒l���Ă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 xml:space="preserve">ꍇ�� </w:t>
      </w:r>
      <w:r>
        <w:rPr/>
        <w:t>DEFAULT ������΂��̃��x���ɁA������Ύ��̍s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DEFAULT ��g�p����</w:t>
      </w:r>
      <w:r>
        <w:rPr/>
        <w:t>ꍇ�͈�</w:t>
      </w:r>
      <w:r>
        <w:rPr/>
        <w:t>ԍŌ�ɂ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BC 8 NEXT1 3 NEXT2 DEFAUL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 ABC �� 8 �Ȃ� NEXT1 �C3 �Ȃ� NEXT2 �C���̑��Ȃ� OTHER �</w:t>
      </w:r>
      <w:r>
        <w:rPr/>
        <w:t>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͂�҂��</w:t>
      </w:r>
      <w:r>
        <w:rPr>
          <w:rtl w:val="true"/>
        </w:rPr>
        <w:t>܂</w:t>
      </w:r>
      <w:r>
        <w:rPr/>
        <w:t>��</w:t>
      </w:r>
      <w:r>
        <w:rPr/>
        <w:t>B�����L�[����ƍĊJ���</w:t>
      </w:r>
      <w:r>
        <w:rPr>
          <w:rtl w:val="true"/>
        </w:rPr>
        <w:t>܂</w:t>
      </w:r>
      <w:r>
        <w:rPr/>
        <w:t>��</w:t>
      </w:r>
      <w:r>
        <w:rPr/>
        <w:t>B�j�d�x�Ƃo�`�t�r�d�͑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C�d�k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��&gt; &lt;����&gt;;&lt;����&gt;... (; ELSE &lt;����&gt;;&lt;����&gt;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��̂</w:t>
      </w:r>
      <w:r>
        <w:rPr>
          <w:rtl w:val="true"/>
        </w:rPr>
        <w:t>ݎ��̖��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΂d�k�r�d�</w:t>
      </w:r>
      <w:r>
        <w:rPr>
          <w:rtl w:val="true"/>
        </w:rPr>
        <w:t>߂</w:t>
      </w:r>
      <w:r>
        <w:rPr/>
        <w:t>�����</w:t>
      </w:r>
      <w:r>
        <w:rPr/>
        <w:t>΂�����s���A������Ύ��̍s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d�k�r�d�</w:t>
      </w:r>
      <w:r>
        <w:rPr>
          <w:rtl w:val="true"/>
        </w:rPr>
        <w:t>߂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�d�k�r�d�̑O�ɂ͕K���Z�~�R�������K�v�ł��B�h�e�C�d�k�r�d���</w:t>
      </w:r>
      <w:r>
        <w:rPr>
          <w:rtl w:val="true"/>
        </w:rPr>
        <w:t>߂͂</w:t>
      </w:r>
      <w:r>
        <w:rPr/>
        <w:t>P�s�ɂP�̂</w:t>
      </w:r>
      <w:r>
        <w:rPr/>
        <w:t>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͐����̂</w:t>
      </w:r>
      <w:r>
        <w:rPr/>
        <w:t>Ƃ���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UNT &gt; 10 NEXT=1;COUNT=0; ELSE NEX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C=5 || XYZ*3&gt;=50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�� != 8 SELECT 2 ����x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q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_�u���N�E�H�[�g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&lt;�ϐ���&gt;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 "��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BC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g�d�m�C�u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~�[���</w:t>
      </w:r>
      <w:r>
        <w:rPr>
          <w:rtl w:val="true"/>
        </w:rPr>
        <w:t>߂</w:t>
      </w:r>
      <w:r>
        <w:rPr/>
        <w:t>ł��B���Ă��ɈӖ�����</w:t>
      </w:r>
      <w:r>
        <w:rPr>
          <w:rtl w:val="true"/>
        </w:rPr>
        <w:t>܂</w:t>
      </w:r>
      <w:r>
        <w:rPr/>
        <w:t>���</w:t>
      </w:r>
      <w:r>
        <w:rPr/>
        <w:t>B�s�g�d�m�͂h�e���̌�ɁA�u�`�q�͕ϐ��̐</w:t>
      </w:r>
      <w:r>
        <w:rPr/>
        <w:t>錾�̑</w:t>
      </w:r>
      <w:r>
        <w:rPr/>
        <w:t>O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gt;8 then gosub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r�t�a�C�q�d�o�d�`�s�C�v�g�h�k�d���</w:t>
      </w:r>
      <w:r>
        <w:rPr>
          <w:rtl w:val="true"/>
        </w:rPr>
        <w:t>߂͋</w:t>
      </w:r>
      <w:r>
        <w:rPr/>
        <w:t>��</w:t>
      </w:r>
      <w:r>
        <w:rPr/>
        <w:t>ʂ̃X�^�b�N��g�p���</w:t>
      </w:r>
      <w:r>
        <w:rPr>
          <w:rtl w:val="true"/>
        </w:rPr>
        <w:t>܂</w:t>
      </w:r>
      <w:r>
        <w:rPr/>
        <w:t>��</w:t>
      </w:r>
      <w:r>
        <w:rPr/>
        <w:t>B�����̖��</w:t>
      </w:r>
      <w:r>
        <w:rPr>
          <w:rtl w:val="true"/>
        </w:rPr>
        <w:t>߂͍</w:t>
      </w:r>
      <w:r>
        <w:rPr/>
        <w:t>��</w:t>
      </w:r>
      <w:r>
        <w:rPr/>
        <w:t>v�łP�U�i�</w:t>
      </w:r>
      <w:r>
        <w:rPr>
          <w:rtl w:val="true"/>
        </w:rPr>
        <w:t>܂</w:t>
      </w:r>
      <w:r>
        <w:rPr/>
        <w:t>Ńl�X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Ǐ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</w:t>
      </w:r>
      <w:r>
        <w:rPr/>
        <w:t>Ƃ���ւ̕���Ɏg�p���</w:t>
      </w:r>
      <w:r>
        <w:rPr>
          <w:rtl w:val="true"/>
        </w:rPr>
        <w:t>܂</w:t>
      </w:r>
      <w:r>
        <w:rPr/>
        <w:t>��</w:t>
      </w:r>
      <w:r>
        <w:rPr/>
        <w:t>B���x���L���b�V���͓K�p����Ȃ��̂ł��</w:t>
      </w:r>
      <w:r>
        <w:rPr>
          <w:rtl w:val="true"/>
        </w:rPr>
        <w:t>܂</w:t>
      </w:r>
      <w:r>
        <w:rPr/>
        <w:t>藣�ꂽ�</w:t>
      </w:r>
      <w:r>
        <w:rPr/>
        <w:t>Ƃ���֎g�p����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��</w:t>
      </w:r>
      <w:r>
        <w:rPr/>
        <w:t>x�����h�����h�̃��x�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ɍŏ��ɏo�Ă��</w:t>
      </w:r>
      <w:r>
        <w:rPr/>
        <w:t>邱�̖��</w:t>
      </w:r>
      <w:r>
        <w:rPr/>
        <w:t>O�̃��x�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K���O���ǂ</w:t>
      </w:r>
      <w:r>
        <w:rPr>
          <w:rtl w:val="true"/>
        </w:rPr>
        <w:t>ݍ</w:t>
      </w:r>
      <w:r>
        <w:rPr/>
        <w:t>���</w:t>
      </w:r>
      <w:r>
        <w:rPr/>
        <w:t>ŒT���̂ŁA���ʂ̃��x���ƈ</w:t>
      </w:r>
      <w:r>
        <w:rPr>
          <w:rtl w:val="true"/>
        </w:rPr>
        <w:t>ق</w:t>
      </w:r>
      <w:r>
        <w:rPr/>
        <w:t>Ȃ</w:t>
      </w:r>
      <w:r>
        <w:rPr/>
        <w:t>蓯�����</w:t>
      </w:r>
      <w:r>
        <w:rPr/>
        <w:t>O�̃��x���������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 @1 @2</w:t>
      </w:r>
    </w:p>
    <w:p>
      <w:pPr>
        <w:pStyle w:val="PreformattedText"/>
        <w:bidi w:val="0"/>
        <w:spacing w:before="0" w:after="0"/>
        <w:jc w:val="left"/>
        <w:rPr/>
      </w:pPr>
      <w:r>
        <w:rPr/>
        <w:t>:@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@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@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:@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n�r�t�a�C�q�d�s�t�q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[�`���փW�����v���</w:t>
      </w:r>
      <w:r>
        <w:rPr>
          <w:rtl w:val="true"/>
        </w:rPr>
        <w:t>܂</w:t>
      </w:r>
      <w:r>
        <w:rPr/>
        <w:t>��</w:t>
      </w:r>
      <w:r>
        <w:rPr/>
        <w:t>B�T�u���[�`������Ăяo�����ɖ</w:t>
      </w:r>
      <w:r>
        <w:rPr>
          <w:rtl w:val="true"/>
        </w:rPr>
        <w:t>߂</w:t>
      </w:r>
      <w:r>
        <w:rPr/>
        <w:t>�</w:t>
      </w:r>
      <w:r>
        <w:rPr/>
        <w:t>ɂ͂q�d�s�t�q�m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&lt;���x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k�d�b�s�r�t�a�C�r�v�h�s�b�g�r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[�`���</w:t>
      </w:r>
      <w:r>
        <w:rPr/>
        <w:t>֕��򂷂</w:t>
      </w:r>
      <w:r>
        <w:rPr/>
        <w:t>邱�</w:t>
      </w:r>
      <w:r>
        <w:rPr/>
        <w:t>Ƃ���Ăr�d�k�d�b�s�C�r�v�h�s�b�g�Ɠ����ł��B�T�u���[�`������</w:t>
      </w:r>
      <w:r>
        <w:rPr>
          <w:rtl w:val="true"/>
        </w:rPr>
        <w:t>߂</w:t>
      </w:r>
      <w:r>
        <w:rPr/>
        <w:t>�</w:t>
      </w:r>
      <w:r>
        <w:rPr/>
        <w:t>ɂ͂q�d�s�t�q�m���</w:t>
      </w:r>
      <w:r>
        <w:rPr>
          <w:rtl w:val="true"/>
        </w:rPr>
        <w:t>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o�d�`�s�C�q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m�c�</w:t>
      </w:r>
      <w:r>
        <w:rPr>
          <w:rtl w:val="true"/>
        </w:rPr>
        <w:t>܂</w:t>
      </w:r>
      <w:r>
        <w:rPr/>
        <w:t>ł�w��񐔎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10;�P�O��\������</w:t>
      </w:r>
      <w:r>
        <w:rPr>
          <w:rtl w:val="true"/>
        </w:rPr>
        <w:t>܂</w:t>
      </w:r>
      <w:r>
        <w:rPr/>
        <w:t>�</w:t>
      </w:r>
      <w:r>
        <w:rPr/>
        <w:t>;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h�k�d�C�v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藧�</w:t>
      </w:r>
      <w:r>
        <w:rPr/>
        <w:t>Ԃv�d�m�c�</w:t>
      </w:r>
      <w:r>
        <w:rPr>
          <w:rtl w:val="true"/>
        </w:rPr>
        <w:t>܂</w:t>
      </w:r>
      <w:r>
        <w:rPr/>
        <w:t>ł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d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&lt;�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o�d�`�s�C�v�g�h�k�d���</w:t>
      </w:r>
      <w:r>
        <w:rPr/>
        <w:t>甲���</w:t>
      </w:r>
      <w:r>
        <w:rPr>
          <w:rtl w:val="true"/>
        </w:rPr>
        <w:t>܂</w:t>
      </w:r>
      <w:r>
        <w:rPr/>
        <w:t>��</w:t>
      </w:r>
      <w:r>
        <w:rPr/>
        <w:t>B���������w��ł��A�ȗ������</w:t>
      </w:r>
      <w:r>
        <w:rPr/>
        <w:t>ꍇ�͂</w:t>
      </w:r>
      <w:r>
        <w:rPr/>
        <w:t>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DA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AGQ&gt;3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m�o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\�����Đ������͂��A�ϐ��ɑ��</w:t>
      </w:r>
      <w:r>
        <w:rPr>
          <w:rtl w:val="true"/>
        </w:rPr>
        <w:t>܂</w:t>
      </w:r>
      <w:r>
        <w:rPr/>
        <w:t>��</w:t>
      </w:r>
      <w:r>
        <w:rPr/>
        <w:t>B�ϐ��͊�ɑ��</w:t>
      </w:r>
      <w:r>
        <w:rPr/>
        <w:t>݂����̂</w:t>
      </w:r>
      <w:r>
        <w:rPr/>
        <w:t>ł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UT &lt;�ϐ���&gt; &lt;���b�Z�[�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PUT ABC �N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ut abc " �ԍ��F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h�m�o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\�����ĕ�������͂��A������ϐ�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UT &lt;������ϐ���&gt; &lt;���b�Z�[�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`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ԑ҂���</w:t>
      </w:r>
      <w:r>
        <w:rPr>
          <w:rtl w:val="true"/>
        </w:rPr>
        <w:t>܂</w:t>
      </w:r>
      <w:r>
        <w:rPr/>
        <w:t>��</w:t>
      </w:r>
      <w:r>
        <w:rPr/>
        <w:t>B���Ԃ͂O�D�P�b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��</w:t>
      </w:r>
      <w:r>
        <w:rPr/>
        <w:t>Ԃ������A�L�[����ƍ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50   (�T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\���s�̈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lt;�J�n�ʒu&gt; &lt;�I���ʒu&gt; (&lt;AUTOPAUS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ʒu�E�I���ʒu�Ƃ�P����Q�S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n�ʒu��O�ɂ���ƑS�̈��g�p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��̐</w:t>
      </w:r>
      <w:r>
        <w:rPr>
          <w:rtl w:val="true"/>
        </w:rPr>
        <w:t>ݒ</w:t>
      </w:r>
      <w:r>
        <w:rPr/>
        <w:t>肪����</w:t>
      </w:r>
      <w:r>
        <w:rPr/>
        <w:t>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>
          <w:rtl w:val="true"/>
        </w:rPr>
        <w:t>߂�߂</w:t>
      </w:r>
      <w:r>
        <w:rPr/>
        <w:t>Ď�s����Ƃ��͓����ɉ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OPAUSE&gt;�͏ȗ��ł��</w:t>
      </w:r>
      <w:r>
        <w:rPr>
          <w:rtl w:val="true"/>
        </w:rPr>
        <w:t>܂</w:t>
      </w:r>
      <w:r>
        <w:rPr/>
        <w:t>��</w:t>
      </w:r>
      <w:r>
        <w:rPr/>
        <w:t>B����͂`�t�s�n�o�`�t�r�d���</w:t>
      </w:r>
      <w:r>
        <w:rPr>
          <w:rtl w:val="true"/>
        </w:rPr>
        <w:t>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t�s�n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ƂɃL�[��͑҂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USE 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w�s���</w:t>
      </w:r>
      <w:r>
        <w:rPr>
          <w:rtl w:val="true"/>
        </w:rPr>
        <w:t>߂</w:t>
      </w:r>
      <w:r>
        <w:rPr/>
        <w:t>Ő</w:t>
      </w:r>
      <w:r>
        <w:rPr>
          <w:rtl w:val="true"/>
        </w:rPr>
        <w:t>ݒ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�Ɩ���ɂȂ�</w:t>
      </w:r>
      <w:r>
        <w:rPr>
          <w:rtl w:val="true"/>
        </w:rPr>
        <w:t>܂</w:t>
      </w:r>
      <w:r>
        <w:rPr/>
        <w:t>��</w:t>
      </w:r>
      <w:r>
        <w:rPr/>
        <w:t>B�Ⴆ�ΑS��ʕ\���̂Ƃ��ɂQ�R��w�</w:t>
      </w:r>
      <w:r>
        <w:rPr/>
        <w:t>肷��</w:t>
      </w:r>
      <w:r>
        <w:rPr/>
        <w:t>ƂP��ʂ��Ƃ̒�~�ɂȂ�</w:t>
      </w:r>
      <w:r>
        <w:rPr>
          <w:rtl w:val="true"/>
        </w:rPr>
        <w:t>܂</w:t>
      </w:r>
      <w:r>
        <w:rPr/>
        <w:t>��</w:t>
      </w:r>
      <w:r>
        <w:rPr/>
        <w:t>B�Q�Q�Ȃ�P�s�d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l�͂O�i�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r�d�k�d�b�s�C�j�d�x�C�e�h�m�o�t�s�C�r�h�m�o�t�s�̉�ʂ��~�</w:t>
      </w:r>
      <w:r>
        <w:rPr>
          <w:rtl w:val="true"/>
        </w:rPr>
        <w:t>܂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s����ƃJ�E���^���N���A���</w:t>
      </w:r>
      <w:r>
        <w:rPr/>
        <w:t>ꂻ�����琔���</w:t>
      </w:r>
      <w:r>
        <w:rPr/>
        <w:t>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R�}���h��N�����</w:t>
      </w:r>
      <w:r>
        <w:rPr>
          <w:rtl w:val="true"/>
        </w:rPr>
        <w:t>܂</w:t>
      </w:r>
      <w:r>
        <w:rPr/>
        <w:t>��</w:t>
      </w:r>
      <w:r>
        <w:rPr/>
        <w:t>B�d�w�d�C�b�n�l�C�a�`�s�t�@�C����N���ł��</w:t>
      </w:r>
      <w:r>
        <w:rPr>
          <w:rtl w:val="true"/>
        </w:rPr>
        <w:t>܂</w:t>
      </w:r>
      <w:r>
        <w:rPr/>
        <w:t>��</w:t>
      </w:r>
      <w:r>
        <w:rPr/>
        <w:t>B�b�n�l�l�`�m�c�D�b�n�l�̓����</w:t>
      </w:r>
      <w:r>
        <w:rPr>
          <w:rtl w:val="true"/>
        </w:rPr>
        <w:t>߂</w:t>
      </w:r>
      <w:r>
        <w:rPr/>
        <w:t>�</w:t>
      </w:r>
      <w:r>
        <w:rPr/>
        <w:t>N������Ƃ��͂b�n�l�l�`�m�c�D�b�n�l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MMAND /C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`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u�f�h�p�O���R�}���h��N�����</w:t>
      </w:r>
      <w:r>
        <w:rPr>
          <w:rtl w:val="true"/>
        </w:rPr>
        <w:t>܂</w:t>
      </w:r>
      <w:r>
        <w:rPr/>
        <w:t>��</w:t>
      </w:r>
      <w:r>
        <w:rPr/>
        <w:t>B�p�����[�^�Ƃ��ĕϐ��̃A�h���X��񓙂��n���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�`�c�u�f�h�A�N�Z�X���C�u�����ɓn�����Ƃɂ��ĊO���R�}���h���</w:t>
      </w:r>
      <w:r>
        <w:rPr/>
        <w:t>琔�</w:t>
      </w:r>
      <w:r>
        <w:rPr/>
        <w:t>l�E������ϐ��̎Q�ƁE������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�R�}���h��&gt; &lt;�p�����[�^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 &lt;�t�@�C����&gt; &lt;�w��W&gt; &lt;�x��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͏ȗ��ł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͂</w:t>
      </w:r>
      <w:r>
        <w:rPr/>
        <w:t>f�q�`�o�g���</w:t>
      </w:r>
      <w:r>
        <w:rPr>
          <w:rtl w:val="true"/>
        </w:rPr>
        <w:t>߂</w:t>
      </w:r>
      <w:r>
        <w:rPr/>
        <w:t>Ŏw�</w:t>
      </w:r>
      <w:r>
        <w:rPr/>
        <w:t>肵���</w:t>
      </w:r>
      <w:r>
        <w:rPr/>
        <w:t>l���g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h�h�m�h�s�h�ɂ���Ɖ�ʂ̏���̂</w:t>
      </w:r>
      <w:r>
        <w:rPr/>
        <w:t>݂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R�}���h�f�k�n�`�c��Ăяo�����Ƃɂ���s����</w:t>
      </w:r>
      <w:r>
        <w:rPr>
          <w:rtl w:val="true"/>
        </w:rPr>
        <w:t>܂</w:t>
      </w:r>
      <w:r>
        <w:rPr/>
        <w:t>��</w:t>
      </w:r>
      <w:r>
        <w:rPr/>
        <w:t>B���Ċe�@��ɉ������f�k�n�`�c���o�`�s�g�̒ʂ�Ă���Ƃ���ɑ��</w:t>
      </w:r>
      <w:r>
        <w:rPr/>
        <w:t>݂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q�`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��</w:t>
      </w:r>
      <w:r>
        <w:rPr>
          <w:rtl w:val="true"/>
        </w:rPr>
        <w:t>߂</w:t>
      </w:r>
      <w:r>
        <w:rPr/>
        <w:t>ō�W��ȗ������</w:t>
      </w:r>
      <w:r>
        <w:rPr/>
        <w:t>ꍇ�</w:t>
      </w:r>
      <w:r>
        <w:rPr/>
        <w:t>Ɏg�p���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l�́i�O�C�O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&lt;�w��W&gt; &lt;�x��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u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O���R�}���h�v�`�u�d��Ăяo�����Ƃɂ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b�`�b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L���b�V���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l�͂U�S�ŁA�W�ȏ�̒l��w��ł��</w:t>
      </w:r>
      <w:r>
        <w:rPr>
          <w:rtl w:val="true"/>
        </w:rPr>
        <w:t>܂</w:t>
      </w:r>
      <w:r>
        <w:rPr/>
        <w:t>��</w:t>
      </w:r>
      <w:r>
        <w:rPr/>
        <w:t>B�ő�l�͐��l�E������ϐ����̎g�p�ʂɂ��</w:t>
      </w:r>
      <w:r>
        <w:rPr>
          <w:rtl w:val="true"/>
        </w:rPr>
        <w:t>܂</w:t>
      </w:r>
      <w:r>
        <w:rPr/>
        <w:t>��</w:t>
      </w:r>
      <w:r>
        <w:rPr/>
        <w:t>B�]��</w:t>
      </w:r>
      <w:r>
        <w:rPr/>
        <w:t>傫�</w:t>
      </w:r>
      <w:r>
        <w:rPr/>
        <w:t>Ȓl��w�</w:t>
      </w:r>
      <w:r>
        <w:rPr/>
        <w:t>肷��</w:t>
      </w:r>
      <w:r>
        <w:rPr/>
        <w:t>ƃ������s���ŃG���[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</w:t>
      </w:r>
      <w:r>
        <w:rPr/>
        <w:t>傫���</w:t>
      </w:r>
      <w:r>
        <w:rPr/>
        <w:t>Ȃ</w:t>
      </w:r>
      <w:r>
        <w:rPr/>
        <w:t>蓮�삪�</w:t>
      </w:r>
      <w:r>
        <w:rPr/>
        <w:t>x���Ȃ�Ă����</w:t>
      </w:r>
      <w:r>
        <w:rPr/>
        <w:t>炱�̒</w:t>
      </w:r>
      <w:r>
        <w:rPr/>
        <w:t>l��t�@�C����̑S���x������ɐ</w:t>
      </w:r>
      <w:r>
        <w:rPr>
          <w:rtl w:val="true"/>
        </w:rPr>
        <w:t>ݒ</w:t>
      </w:r>
      <w:r>
        <w:rPr/>
        <w:t>肷��</w:t>
      </w:r>
      <w:r>
        <w:rPr/>
        <w:t>Ƃ����</w:t>
      </w:r>
      <w:r>
        <w:rPr/>
        <w:t>炩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HE 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Q�[���t�@�C����</w:t>
      </w:r>
      <w:r>
        <w:rPr/>
        <w:t>擪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l�E������ϐ����͂��̂</w:t>
      </w:r>
      <w:r>
        <w:rPr>
          <w:rtl w:val="true"/>
        </w:rPr>
        <w:t>܂ܕ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b�`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ʒu�Ƀ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S��ʃ��[�h�i�s�d�w�s���</w:t>
      </w:r>
      <w:r>
        <w:rPr>
          <w:rtl w:val="true"/>
        </w:rPr>
        <w:t>ߎ</w:t>
      </w:r>
      <w:r>
        <w:rPr/>
        <w:t>Q�Ɓj���͎g�p�ł��</w:t>
      </w:r>
      <w:r>
        <w:rPr>
          <w:rtl w:val="true"/>
        </w:rPr>
        <w:t>܂</w:t>
      </w:r>
      <w:r>
        <w:rPr/>
        <w:t>���</w:t>
      </w:r>
      <w:r>
        <w:rPr/>
        <w:t>B�Ȃ��\���ʒu�͍����P�C�P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b�`�s�d�@���w���@���x���@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b�k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s�������</w:t>
      </w:r>
      <w:r>
        <w:rPr>
          <w:rtl w:val="true"/>
        </w:rPr>
        <w:t>܂</w:t>
      </w:r>
      <w:r>
        <w:rPr/>
        <w:t>��</w:t>
      </w:r>
      <w:r>
        <w:rPr/>
        <w:t>B�S��ʃ��[�h���͎g�p�ł��</w:t>
      </w:r>
      <w:r>
        <w:rPr>
          <w:rtl w:val="true"/>
        </w:rPr>
        <w:t>܂</w:t>
      </w:r>
      <w:r>
        <w:rPr/>
        <w:t>���</w:t>
      </w:r>
      <w:r>
        <w:rPr/>
        <w:t>B�s�͍ŏ�s���P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k�d�`�q�@���J�n�s���@���I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`�t�r�d�l�d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d�x�i�o�`�t�r�d�j�̎��ɕ\�����</w:t>
      </w:r>
      <w:r>
        <w:rPr/>
        <w:t>郁�</w:t>
      </w:r>
      <w:r>
        <w:rPr/>
        <w:t>b�Z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��Ȃ��</w:t>
      </w:r>
      <w:r>
        <w:rPr/>
        <w:t>ꍇ�́</w:t>
      </w:r>
      <w:r>
        <w:rPr/>
        <w:t>h�h��w�</w:t>
      </w:r>
      <w:r>
        <w:rPr/>
        <w:t>肵�</w:t>
      </w:r>
      <w:r>
        <w:rPr/>
        <w:t>ĉ������B�Ȃ��f�t�H���g�̐</w:t>
      </w:r>
      <w:r>
        <w:rPr>
          <w:rtl w:val="true"/>
        </w:rPr>
        <w:t>ݒ</w:t>
      </w:r>
      <w:r>
        <w:rPr/>
        <w:t>�͕</w:t>
      </w:r>
      <w:r>
        <w:rPr/>
        <w:t>\�����Ȃ��ɂȂ�Ă��</w:t>
      </w:r>
      <w:r>
        <w:rPr>
          <w:rtl w:val="true"/>
        </w:rPr>
        <w:t>܂</w:t>
      </w:r>
      <w:r>
        <w:rPr/>
        <w:t>��</w:t>
      </w:r>
      <w:r>
        <w:rPr/>
        <w:t>B�`�t�s�n�o�`�t�r�d�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`�t�r�d�l�d�r�r�@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f�o�b�O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q�h�m�s�e�k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ϐ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ϐ����������Z�b�g����Ă��</w:t>
      </w:r>
      <w:r>
        <w:rPr/>
        <w:t>邩�</w:t>
      </w:r>
      <w:r>
        <w:rPr/>
        <w:t>ǂ���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q�h�m�s�r�s�q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ϐ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�ϐ����������Z�b�g����Ă��</w:t>
      </w:r>
      <w:r>
        <w:rPr/>
        <w:t>邩�</w:t>
      </w:r>
      <w:r>
        <w:rPr/>
        <w:t>ǂ���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q�h�m�s�r�s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r�t�a�C�q�d�o�d�`�s�C�v�g�h�k�d���</w:t>
      </w:r>
      <w:r>
        <w:rPr>
          <w:rtl w:val="true"/>
        </w:rPr>
        <w:t>߂̃</w:t>
      </w:r>
      <w:r>
        <w:rPr/>
        <w:t>X�^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b�`�b�g�d�s�d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L���b�V���̓����</w:t>
      </w:r>
      <w:r>
        <w:rPr/>
        <w:t>ׂ����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��o�[�W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D�P�Ƃ̔�</w:t>
      </w:r>
      <w:r>
        <w:rPr/>
        <w:t>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D�P�ł͂ǂ̖��</w:t>
      </w:r>
      <w:r>
        <w:rPr>
          <w:rtl w:val="true"/>
        </w:rPr>
        <w:t>߂</w:t>
      </w:r>
      <w:r>
        <w:rPr/>
        <w:t>ɂ��Ă͂</w:t>
      </w:r>
      <w:r>
        <w:rPr>
          <w:rtl w:val="true"/>
        </w:rPr>
        <w:t>܂</w:t>
      </w:r>
      <w:r>
        <w:rPr/>
        <w:t>�</w:t>
      </w:r>
      <w:r>
        <w:rPr/>
        <w:t>Ȃ���̂͊O���R�}���h�Ƃ��Ă��</w:t>
      </w:r>
      <w:r>
        <w:rPr>
          <w:rtl w:val="true"/>
        </w:rPr>
        <w:t>܂</w:t>
      </w:r>
      <w:r>
        <w:rPr/>
        <w:t>������</w:t>
      </w:r>
      <w:r>
        <w:rPr/>
        <w:t>A�u�����D�Q�ł̓��b�Z�[�W�ɂȂ�</w:t>
      </w:r>
      <w:r>
        <w:rPr>
          <w:rtl w:val="true"/>
        </w:rPr>
        <w:t>܂</w:t>
      </w:r>
      <w:r>
        <w:rPr/>
        <w:t>��</w:t>
      </w:r>
      <w:r>
        <w:rPr/>
        <w:t>B�O���R�}���h�N���͂d�w�d�b���</w:t>
      </w:r>
      <w:r>
        <w:rPr>
          <w:rtl w:val="true"/>
        </w:rPr>
        <w:t>߂</w:t>
      </w:r>
      <w:r>
        <w:rPr/>
        <w:t>�</w:t>
      </w:r>
      <w:r>
        <w:rPr/>
        <w:t>g�p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D�Q�ł̓Z�~�R�����͋�</w:t>
      </w:r>
      <w:r>
        <w:rPr/>
        <w:t>؂</w:t>
      </w:r>
      <w:r>
        <w:rPr/>
        <w:t>蕶���</w:t>
      </w:r>
      <w:r>
        <w:rPr/>
        <w:t>Ƃ��đ</w:t>
      </w:r>
      <w:r>
        <w:rPr/>
        <w:t>傫�</w:t>
      </w:r>
      <w:r>
        <w:rPr/>
        <w:t>ȈӖ�����</w:t>
      </w:r>
      <w:r>
        <w:rPr>
          <w:rtl w:val="true"/>
        </w:rPr>
        <w:t>܂</w:t>
      </w:r>
      <w:r>
        <w:rPr/>
        <w:t>��</w:t>
      </w:r>
      <w:r>
        <w:rPr/>
        <w:t>B���b�Z�[�W���ɃZ�~�R�������</w:t>
      </w:r>
      <w:r>
        <w:rPr>
          <w:rtl w:val="true"/>
        </w:rPr>
        <w:t>܂܂</w:t>
      </w:r>
      <w:r>
        <w:rPr/>
        <w:t>��</w:t>
      </w:r>
      <w:r>
        <w:rPr/>
        <w:t>ꍇ�́��</w:t>
      </w:r>
      <w:r>
        <w:rPr/>
        <w:t>r�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k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O�i�u�����D�P�ł͐��l�ϐ���t���O�ƌĂ�ł��</w:t>
      </w:r>
      <w:r>
        <w:rPr>
          <w:rtl w:val="true"/>
        </w:rPr>
        <w:t>܂</w:t>
      </w:r>
      <w:r>
        <w:rPr/>
        <w:t>��</w:t>
      </w:r>
      <w:r>
        <w:rPr/>
        <w:t>j�ɒ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&lt;�t���O��&gt; &lt;�p�����[�^�P&gt; (&lt;�p�����[�^�Q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P�F�l�C�{�C�|�C�{�{�C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��̒l��t���O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p�����[�^�Q�̒l�</w:t>
      </w:r>
      <w:r>
        <w:rPr/>
        <w:t>𑫂�      �</w:t>
      </w:r>
      <w:r>
        <w:rPr/>
        <w:t>|�F�p�����[�^�Q�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F���</w:t>
      </w:r>
      <w:r>
        <w:rPr/>
        <w:t>݂̒</w:t>
      </w:r>
      <w:r>
        <w:rPr/>
        <w:t>l��{�P����        �|�|�F���</w:t>
      </w:r>
      <w:r>
        <w:rPr/>
        <w:t>݂̒</w:t>
      </w:r>
      <w:r>
        <w:rPr/>
        <w:t>l��|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������n�j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BC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BC + 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BC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BC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- 5�h�Ɓh-5�h�͕ʂ̈Ӗ��Ƃ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҂͂T���A��҂́|�T�����̈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Ŏn�</w:t>
      </w:r>
      <w:r>
        <w:rPr>
          <w:rtl w:val="true"/>
        </w:rPr>
        <w:t>܂</w:t>
      </w:r>
      <w:r>
        <w:rPr/>
        <w:t>�</w:t>
      </w:r>
      <w:r>
        <w:rPr/>
        <w:t>s�̓R����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O����P���A���̌�̒l���P�ȏ�Ȃ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&lt;�t���O��&gt; &lt;���x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c�u�f�h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k�k���</w:t>
      </w:r>
      <w:r>
        <w:rPr>
          <w:rtl w:val="true"/>
        </w:rPr>
        <w:t>ߗ</w:t>
      </w:r>
      <w:r>
        <w:rPr/>
        <w:t>p�̊O���R�}���h�̂��</w:t>
      </w:r>
      <w:r>
        <w:rPr>
          <w:rtl w:val="true"/>
        </w:rPr>
        <w:t>߂̃</w:t>
      </w:r>
      <w:r>
        <w:rPr/>
        <w:t>��</w:t>
      </w:r>
      <w:r>
        <w:rPr/>
        <w:t>C�u�����ł��B�p�����[�^�̂P����T�Ԃ</w:t>
      </w:r>
      <w:r>
        <w:rPr>
          <w:rtl w:val="true"/>
        </w:rPr>
        <w:t>܂</w:t>
      </w:r>
      <w:r>
        <w:rPr/>
        <w:t>ł͂`�c�u�f�h�{�̂��g�p���</w:t>
      </w:r>
      <w:r>
        <w:rPr>
          <w:rtl w:val="true"/>
        </w:rPr>
        <w:t>܂</w:t>
      </w:r>
      <w:r>
        <w:rPr/>
        <w:t>��</w:t>
      </w:r>
      <w:r>
        <w:rPr/>
        <w:t>B���[�U�[�̃p�����[�^�͂U�Ԃ���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T���v���v���O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C�u�����͂l�r�|�b�U�D�O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đ��̂b�ł͍ăR���p�C�����K�v�ɂȂ����A���</w:t>
      </w:r>
      <w:r>
        <w:rPr/>
        <w:t>邢�͉�</w:t>
      </w:r>
      <w:r>
        <w:rPr/>
        <w:t>Ȃ���΂Ȃ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c�u�f�h�̃o�[�W�������</w:t>
      </w:r>
      <w:r>
        <w:rPr/>
        <w:t>オ��</w:t>
      </w:r>
      <w:r>
        <w:rPr/>
        <w:t>A���l�E������ϐ��̍\���̂̌`�����ς����</w:t>
      </w:r>
      <w:r>
        <w:rPr/>
        <w:t>ꍇ�̓��</w:t>
      </w:r>
      <w:r>
        <w:rPr/>
        <w:t>C�u�������ɍ��</w:t>
      </w:r>
      <w:r>
        <w:rPr/>
        <w:t>킹�</w:t>
      </w:r>
      <w:r>
        <w:rPr/>
        <w:t>ĕύX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�ϐ��͒������s��Ȃ��</w:t>
      </w:r>
      <w:r>
        <w:rPr>
          <w:rtl w:val="true"/>
        </w:rPr>
        <w:t>ߏ</w:t>
      </w:r>
      <w:r>
        <w:rPr/>
        <w:t>������݂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l�ϐ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VGI_flagread( char *argv,int *i,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ϐ��̒l��ǂ</w:t>
      </w:r>
      <w:r>
        <w:rPr>
          <w:rtl w:val="true"/>
        </w:rPr>
        <w:t>ݍ</w:t>
      </w:r>
      <w:r>
        <w:rPr/>
        <w:t>��݁</w:t>
      </w:r>
      <w:r>
        <w:rPr/>
        <w:t>A�w��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 : �󂯎����p�����[�^��̂</w:t>
      </w:r>
      <w:r>
        <w:rPr>
          <w:rtl w:val="true"/>
        </w:rPr>
        <w:t>܂ܓ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*i    : �ϐ��̒l��i�[����ϐ��ւ̃|�C���^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: �ϐ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     : ����I���̂Ƃ��O�A�ϐ������</w:t>
      </w:r>
      <w:r>
        <w:rPr/>
        <w:t>݂��</w:t>
      </w:r>
      <w:r>
        <w:rPr/>
        <w:t>Ȃ��Ƃ��|�P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l�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DVGI_flagwrite( char *argv,int *i,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ϐ��Ɏw��ϐ��̒l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 : �󂯎����p�����[�^��̂</w:t>
      </w:r>
      <w:r>
        <w:rPr>
          <w:rtl w:val="true"/>
        </w:rPr>
        <w:t>܂ܓ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*i    : �������</w:t>
      </w:r>
      <w:r>
        <w:rPr>
          <w:rtl w:val="true"/>
        </w:rPr>
        <w:t>ޒ</w:t>
      </w:r>
      <w:r>
        <w:rPr/>
        <w:t>l��i�[�����ϐ��ւ̃|�C���^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: �ϐ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     : ����I���̂Ƃ��O�A�ϐ������</w:t>
      </w:r>
      <w:r>
        <w:rPr/>
        <w:t>݂��</w:t>
      </w:r>
      <w:r>
        <w:rPr/>
        <w:t>Ȃ��Ƃ��|�P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�ϐ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VGI_stringread( char *argv,char *buf,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ϐ��̓�e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 : �󂯎����p�����[�^��̂</w:t>
      </w:r>
      <w:r>
        <w:rPr>
          <w:rtl w:val="true"/>
        </w:rPr>
        <w:t>܂ܓ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  : ������ϐ��̓�e��i�[����o�b�t�@�ւ̃|�C���^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: ������ϐ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     : ����I���̂Ƃ��O�A������ϐ������</w:t>
      </w:r>
      <w:r>
        <w:rPr/>
        <w:t>݂��</w:t>
      </w:r>
      <w:r>
        <w:rPr/>
        <w:t>Ȃ��Ƃ��|�P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k�n�`�c�D�b�n�l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k�n�`�c�͒P�̂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 &lt;�t�@�C����&gt; &lt;�w��W&gt; &lt;�x��W&gt; (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ȗ������</w:t>
      </w:r>
      <w:r>
        <w:rPr/>
        <w:t>ꍇ�͉�</w:t>
      </w:r>
      <w:r>
        <w:rPr/>
        <w:t>ʒ���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t�@�C�����Ɂh�h�m�h�s�h��w�</w:t>
      </w:r>
      <w:r>
        <w:rPr/>
        <w:t>肷��</w:t>
      </w:r>
      <w:r>
        <w:rPr/>
        <w:t>Ɖ�ʂ̏���̂</w:t>
      </w:r>
      <w:r>
        <w:rPr>
          <w:rtl w:val="true"/>
        </w:rPr>
        <w:t>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^�m��w�</w:t>
      </w:r>
      <w:r>
        <w:rPr/>
        <w:t>肵���ꍇ�͉�</w:t>
      </w:r>
      <w:r>
        <w:rPr/>
        <w:t>ʂ̏����s�</w:t>
      </w:r>
      <w:r>
        <w:rPr/>
        <w:t>킸�</w:t>
      </w:r>
      <w:r>
        <w:rPr/>
        <w:t>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`�c�u�f�h�͍ŏ��̂P��</w:t>
      </w:r>
      <w:r>
        <w:rPr>
          <w:rtl w:val="true"/>
        </w:rPr>
        <w:t>߂̂݃</w:t>
      </w:r>
      <w:r>
        <w:rPr/>
        <w:t>I�v�V�����^�m�����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͂P�U�F�E�Q�F�̂s�h�e�e�t�@�C���C�k�y�v���k�s�h�e�e�t�@�C���C�a�l�o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�p���b�g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ς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コ��</w:t>
      </w:r>
      <w:r>
        <w:rPr/>
        <w:t>A���{����A�l������A�Q�T�U�̌Z�����A��{����A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̕�X�ɃQ�[���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X�ȏ����𒸂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ɂ͂o�b�|�X�W�O�P�p�v���O������R�}���h���t�@�����X��</w:t>
      </w:r>
      <w:r>
        <w:rPr/>
        <w:t>쐬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0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��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��</w:t>
      </w:r>
      <w:r>
        <w:rPr>
          <w:rtl w:val="true"/>
        </w:rPr>
        <w:t>߂̎</w:t>
      </w:r>
      <w:r>
        <w:rPr/>
        <w:t>d�l��ύX�B�r�d�k�d�b�s���</w:t>
      </w:r>
      <w:r>
        <w:rPr>
          <w:rtl w:val="true"/>
        </w:rPr>
        <w:t>߂</w:t>
      </w:r>
      <w:r>
        <w:rPr/>
        <w:t>�</w:t>
      </w:r>
      <w:r>
        <w:rPr/>
        <w:t>P��F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[�u�E���[�h�@�\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L���b�V������</w:t>
      </w:r>
      <w:r>
        <w:rPr/>
        <w:t>悤�</w:t>
      </w:r>
      <w:r>
        <w:rPr/>
        <w:t>ɂ���B�r�d�k�d�b�s���</w:t>
      </w:r>
      <w:r>
        <w:rPr>
          <w:rtl w:val="true"/>
        </w:rPr>
        <w:t>߂̃</w:t>
      </w:r>
      <w:r>
        <w:rPr/>
        <w:t>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��</w:t>
      </w:r>
      <w:r>
        <w:rPr>
          <w:rtl w:val="true"/>
        </w:rPr>
        <w:t>߂</w:t>
      </w:r>
      <w:r>
        <w:rPr/>
        <w:t>Ń��b�Z�[�W��\��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��</w:t>
      </w:r>
      <w:r>
        <w:rPr>
          <w:rtl w:val="true"/>
        </w:rPr>
        <w:t>߂</w:t>
      </w:r>
      <w:r>
        <w:rPr/>
        <w:t>Łh�����h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R�}���h����t���O�C�����ϐ��</w:t>
      </w:r>
      <w:r>
        <w:rPr/>
        <w:t>𑀍</w:t>
      </w:r>
      <w:r>
        <w:rPr/>
        <w:t>삷�邽�</w:t>
      </w:r>
      <w:r>
        <w:rPr>
          <w:rtl w:val="true"/>
        </w:rPr>
        <w:t>߂̃</w:t>
      </w:r>
      <w:r>
        <w:rPr/>
        <w:t>��</w:t>
      </w:r>
      <w:r>
        <w:rPr/>
        <w:t>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`�k�k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ϐ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w�s���</w:t>
      </w:r>
      <w:r>
        <w:rPr>
          <w:rtl w:val="true"/>
        </w:rPr>
        <w:t>߂</w:t>
      </w:r>
      <w:r>
        <w:rPr/>
        <w:t>łP��</w:t>
      </w:r>
      <w:r>
        <w:rPr>
          <w:rtl w:val="true"/>
        </w:rPr>
        <w:t>ڂ̂݉</w:t>
      </w:r>
      <w:r>
        <w:rPr/>
        <w:t>�</w:t>
      </w:r>
      <w:r>
        <w:rPr/>
        <w:t>ʂ�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O�C�������͖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m�c�n�l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O�E������ϐ��̓�e��b�Z�[�W�ŏo�͂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\���̓��</w:t>
      </w:r>
      <w:r>
        <w:rPr>
          <w:rtl w:val="true"/>
        </w:rPr>
        <w:t>֐</w:t>
      </w:r>
      <w:r>
        <w:rPr/>
        <w:t>��̃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�P�����\�����</w:t>
      </w:r>
      <w:r>
        <w:rPr/>
        <w:t>邲�</w:t>
      </w:r>
      <w:r>
        <w:rPr/>
        <w:t>ƂɃE�G�C�g�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E�G�C�g�R�}���h��Ăяo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w�s���</w:t>
      </w:r>
      <w:r>
        <w:rPr>
          <w:rtl w:val="true"/>
        </w:rPr>
        <w:t>߂</w:t>
      </w:r>
      <w:r>
        <w:rPr/>
        <w:t>ŏI���ʒu��Q�S�ɂ����</w:t>
      </w:r>
      <w:r>
        <w:rPr/>
        <w:t>ꍇ�</w:t>
      </w:r>
      <w:r>
        <w:rPr/>
        <w:t>\�������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L���b�V���̐���ύX�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4  94.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v���</w:t>
      </w:r>
      <w:r>
        <w:rPr>
          <w:rtl w:val="true"/>
        </w:rPr>
        <w:t>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5  94.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t�s�n�o�`�t�r�d���</w:t>
      </w:r>
      <w:r>
        <w:rPr>
          <w:rtl w:val="true"/>
        </w:rPr>
        <w:t>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6  94.6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n�`�c���</w:t>
      </w:r>
      <w:r>
        <w:rPr>
          <w:rtl w:val="true"/>
        </w:rPr>
        <w:t>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ɍ��</w:t>
      </w:r>
      <w:r>
        <w:rPr/>
        <w:t>킹�</w:t>
      </w:r>
      <w:r>
        <w:rPr/>
        <w:t>ăZ�[�u�f�[�^�Ƀt�@�C������</w:t>
      </w:r>
      <w:r>
        <w:rPr>
          <w:rtl w:val="true"/>
        </w:rPr>
        <w:t>܂߂</w:t>
      </w:r>
      <w:r>
        <w:rPr/>
        <w:t>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0  94.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L���b�V����̌���Ƀn�b�V���@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̊�������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L���b�V���̏���l��R�Q����U�S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ϐ���U�S�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Ǐ���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o�C�g�����̔�r��S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k�d�b�s�r�t�a�C�r�v�h�s�b�g�r�t�a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1  94.8.19 �i�t���R���X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��Q�T�T������z���Ă��Ȃ����`�F�b�N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2  95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u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E�F�A�^�C�}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3  95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E�F�A�^�C�}�g�p����L�[�Ŕ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̍ő</w:t>
      </w:r>
      <w:r>
        <w:rPr/>
        <w:t>啶������</w:t>
      </w:r>
      <w:r>
        <w:rPr/>
        <w:t>P�O�Q�R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��</w:t>
      </w:r>
      <w:r>
        <w:rPr/>
        <w:t>ȃ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 95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@�\�̋����A�����A���</w:t>
      </w:r>
      <w:r>
        <w:rPr/>
        <w:t>䖽�</w:t>
      </w:r>
      <w:r>
        <w:rPr>
          <w:rtl w:val="true"/>
        </w:rPr>
        <w:t>ߋ</w:t>
      </w:r>
      <w:r>
        <w:rPr/>
        <w:t>����</w:t>
      </w:r>
      <w:r>
        <w:rPr/>
        <w:t>A���̑��R�}���h���</w:t>
      </w:r>
      <w:r>
        <w:rPr/>
        <w:t>݂</w:t>
      </w:r>
      <w:r>
        <w:rPr/>
        <w:t>ȂǕύX�_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