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��@���R���@�@CORI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�� ��  �������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e ��  �P�X�X�T�N�P���P�V��̍�_��k�ЂŐ������|��Ă��̐��֍s��Ă���  �@�@�@�@�@�@�@������R���h���X�Ƃ����M�ы��̌��C�Ȃ���̉f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_�ˎs���c��@-�R�Y�@�T��- [NIFTY QZG0102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