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@�@�@�@�r�r�x�̃��C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@�@�@�@�r�r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@�@�@�@�������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@�@�@�@�������񂷂o�k�`�x�d�q�Ō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@�@�@����</w:t>
      </w:r>
      <w:r>
        <w:rPr>
          <w:rtl w:val="true"/>
        </w:rPr>
        <w:t>ۂ</w:t>
      </w:r>
      <w:r>
        <w:rPr/>
        <w:t>񂭂�</w:t>
      </w:r>
      <w:r>
        <w:rPr/>
        <w:t>@���т₾�@�d�`�r�s�q�`�x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͈́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@�@�@���</w:t>
      </w:r>
      <w:r>
        <w:rPr>
          <w:rtl w:val="true"/>
        </w:rPr>
        <w:t>߂</w:t>
      </w:r>
      <w:r>
        <w:rPr/>
        <w:t>č�������f�[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҂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