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�F���~�j�ŃX�P�|�g. 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�  �F�ē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</w:t>
      </w:r>
      <w:r>
        <w:rPr/>
        <w:t>F�������񂷗p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�Đ��ɂ͓������񂷃v���C���[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�F���</w:t>
      </w:r>
      <w:r>
        <w:rPr/>
        <w:t>炩�</w:t>
      </w:r>
      <w:r>
        <w:rPr/>
        <w:t>ɒZ������^^; �X�J�|�g�̏��̎q���X�P�|�g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΂̕X�����̗���̗l�Ɍ����Ă��</w:t>
      </w:r>
      <w:r>
        <w:rPr>
          <w:rtl w:val="true"/>
        </w:rPr>
        <w:t>܂</w:t>
      </w:r>
      <w:r>
        <w:rPr/>
        <w:t>��̂������</w:t>
      </w:r>
      <w:r>
        <w:rPr/>
        <w:t>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^�\��̉</w:t>
      </w:r>
      <w:r>
        <w:rPr/>
        <w:t>摜�����</w:t>
      </w:r>
      <w:r>
        <w:rPr/>
        <w:t>c�|���u�y�b�v�̎��^�]�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�i��+�X�g���{��Ƃ�����₱�����B�e��ZC�Ȃ��</w:t>
      </w:r>
      <w:r>
        <w:rPr>
          <w:rtl w:val="true"/>
        </w:rPr>
        <w:t>߂</w:t>
      </w:r>
      <w:r>
        <w:rPr/>
        <w:t>Ă</w:t>
      </w:r>
      <w:r>
        <w:rPr/>
        <w:t>邾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k�ƃo�b�`�t�@�C�����g����l�ͤ�g��Ă</w:t>
      </w:r>
      <w:r>
        <w:rPr/>
        <w:t>݂</w:t>
      </w:r>
      <w:r>
        <w:rPr/>
        <w:t>Ă��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   �@�m�n�q�`�|�o�`�h�m�s                 ��FMIMORI AKIRA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^�u���b�g�T�C�Y�ύX�v���O���� V1.0  ��FWaku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      �`�q�s��������                       ��F����ǉ�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 xml:space="preserve">쐬  �������� </w:t>
      </w:r>
      <w:r>
        <w:rPr/>
        <w:t>(autorec.exp)             ��F�˓c  �_��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b                                 ��F�</w:t>
      </w:r>
      <w:r>
        <w:rPr/>
        <w:t>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