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́@�@�O���f�[�V�����{�[���y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́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ʁ@�@����f�[�^�i�������񂷗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@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@�@�z�z�����A���̑��l�I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̍�i�̓��[�t�B���O�ɂ���i�ł����A�����P�ɊG���ς��Ă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ᖳ���A��ʓ��</w:t>
      </w:r>
      <w:r>
        <w:rPr>
          <w:rtl w:val="true"/>
        </w:rPr>
        <w:t>ړ</w:t>
      </w:r>
      <w:r>
        <w:rPr/>
        <w:t>����</w:t>
      </w:r>
      <w:r>
        <w:rPr/>
        <w:t>Ȃ��</w:t>
      </w:r>
      <w:r>
        <w:rPr/>
        <w:t>烂�</w:t>
      </w:r>
      <w:r>
        <w:rPr/>
        <w:t>[�t�B���O�������Ă</w:t>
      </w:r>
      <w:r>
        <w:rPr>
          <w:rtl w:val="true"/>
        </w:rPr>
        <w:t>܂</w:t>
      </w:r>
      <w:r>
        <w:rPr/>
        <w:t>�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̓���f�[�^�ƂP�̐Î~��f�[�^������</w:t>
      </w:r>
      <w:r>
        <w:rPr>
          <w:rtl w:val="true"/>
        </w:rPr>
        <w:t>܂</w:t>
      </w:r>
      <w:r>
        <w:rPr/>
        <w:t>��</w:t>
      </w:r>
      <w:r>
        <w:rPr/>
        <w:t>A�Î~��̕�͂��</w:t>
      </w:r>
      <w:r>
        <w:rPr>
          <w:rtl w:val="true"/>
        </w:rPr>
        <w:t>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ł��A�Î~��f�[�^�͂s�h�e�e�`���ł��B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s���s���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L�����N�^�[�u�l���g���b�N�v���</w:t>
      </w:r>
      <w:r>
        <w:rPr/>
        <w:t>낵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