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`�l�`�r�`�d�h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ҁ@�F�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@�F�`�l�`�r�`�d�h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e�l�s�n�v�m�r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F�g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ꌾ�</w:t>
      </w:r>
      <w:r>
        <w:rPr/>
        <w:t>c�F�</w:t>
      </w:r>
      <w:r>
        <w:rPr>
          <w:rtl w:val="true"/>
        </w:rPr>
        <w:t>܂</w:t>
      </w:r>
      <w:r>
        <w:rPr/>
        <w:t>�����</w:t>
      </w:r>
      <w:r>
        <w:rPr/>
        <w:t>Ȃ�����E�E�E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