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T�b�J�[�V�~����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ҁF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[�^�`���F�l�n�u�t�@�C���i�������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҂���</w:t>
      </w:r>
      <w:r>
        <w:rPr/>
        <w:t>ꌾ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u�������񂷁v�ŃT�b�J�[�̎���������Č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Ɓu�c�q�T�b�J�[�v�ɂȂ�Ă��</w:t>
      </w:r>
      <w:r>
        <w:rPr>
          <w:rtl w:val="true"/>
        </w:rPr>
        <w:t>܂</w:t>
      </w:r>
      <w:r>
        <w:rPr/>
        <w:t>�����</w:t>
      </w:r>
      <w:r>
        <w:rPr/>
        <w:t>ǁA���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</w:t>
      </w:r>
      <w:r>
        <w:rPr/>
        <w:t>݂</w:t>
      </w:r>
      <w:r>
        <w:rPr/>
        <w:t>ɁA���f���ɂ����T�b�J�[�`�[���́u�l.�b.�e.�b.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P�O�����̎����ł̓��_�V�[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u�I�t�T�C�h���v�ł��</w:t>
      </w:r>
      <w:r>
        <w:rPr/>
        <w:t>낤���</w:t>
      </w:r>
      <w:r>
        <w:rPr/>
        <w:t>ȁ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l.�b.�e.�b.�v�Ƃ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l������ �b������ �e�������������� �b���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R�N�ɋ��s�T�b�J�[����̔F���󂯁A�Љ�l���[�O�l������X�^�[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V�[�Y���ŎЉ�l���[�O�O���ɏ��i�����A���s�{���s��_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b�J�[�`�[���Ŏ��</w:t>
      </w:r>
      <w:r>
        <w:rPr>
          <w:rtl w:val="true"/>
        </w:rPr>
        <w:t>ړ</w:t>
      </w:r>
      <w:r>
        <w:rPr/>
        <w:t>񐡂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͈͂ɂ��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쌠�͎��</w:t>
      </w:r>
      <w:r>
        <w:rPr>
          <w:rtl w:val="true"/>
        </w:rPr>
        <w:t>ړ</w:t>
      </w:r>
      <w:r>
        <w:rPr/>
        <w:t>񐡂��ۗ</w:t>
      </w:r>
      <w:r>
        <w:rPr/>
        <w:t>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�E�g�</w:t>
      </w:r>
      <w:r>
        <w:rPr>
          <w:rtl w:val="true"/>
        </w:rPr>
        <w:t>ݍ��ݎ</w:t>
      </w:r>
      <w:r>
        <w:rPr/>
        <w:t>g�p�E�z�t�E�f�����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R�ɗ��p���Ă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