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ؒؒؒؒؒؒؒؒؒؒؒؒؒؒؒؒؒؒؒؒؒؒؒؒؒؒؒؒؒؒؒؒؒؒؒؒ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؁</w:t>
      </w:r>
      <w:r>
        <w:rPr/>
        <w:t>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؁</w:t>
      </w:r>
      <w:r>
        <w:rPr/>
        <w:t>@�@�@�@�@�@�@�@�@�@�@�ɂ�ɂ�[��ȓ���@�@�@�@�@�@�@�@�@1995/02/03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؁</w:t>
      </w:r>
      <w:r>
        <w:rPr/>
        <w:t>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ؒؒؒؒؒؒؒؒؒؒؒؒؒؒؒؒؒؒؒؒؒؒؒؒؒؒؒؒؒؒؒؒؒؒؒؒ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Җ�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ʁz�w�������񂷁x�p�A�l�n�u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����z����TOWNS-2S�i�����L�O�Z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FMTOWNSII MX20 + 8M + ���</w:t>
      </w:r>
      <w:r>
        <w:rPr>
          <w:rtl w:val="true"/>
        </w:rPr>
        <w:t>޵����</w:t>
      </w:r>
      <w:r>
        <w:rPr/>
        <w:t>3</w:t>
      </w:r>
      <w:r>
        <w:rPr/>
        <w:t xml:space="preserve"> + HDD + MO(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g�p�c�[���z���</w:t>
      </w:r>
      <w:r>
        <w:rPr/>
        <w:t>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�j���[�g�����X�t�@�[�x�@�@�@�@�@�˓c�@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�`�q�s���������x�@�@�@�@�@�@�@�@����@�ǉ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�h�b�u�x�@�@�@�@�@�@�@�@�@�@�@�@�o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�����</w:t>
      </w:r>
      <w:r>
        <w:rPr/>
        <w:t>摜�����</w:t>
      </w:r>
      <w:r>
        <w:rPr/>
        <w:t>v���O�����x�@�@�@�@�o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�X�N�����u�����[�e�B���e�B�[�x�@�ē���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�i�|�s�x�o�d�x�@�@�@�@�@�@�@�@�@�g�n�m�d�r�d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/>
        <w:t>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�������񂷁x�i�l�n�u�q�d�b�j�@�@�˓c�@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b�l�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�i�|�r�n�t�m�c�x�@�@�@�@�@�@�@�@�g�n�m�d�r�d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���P���ω��x�@�@�@�@�@�@�@�@�@�@�˓c�@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DOC�GGG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�d�c�h�`�x�@�@�@�@�@�@�@�@�@�@�@�s�������o�x�n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U�l�̃W�F���g�����[���Ɉ���΂���̊��ӂ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g�p��@�z�N�̍l���ʂ</w:t>
      </w:r>
      <w:r>
        <w:rPr/>
        <w:t>肾�</w:t>
      </w:r>
      <w:r>
        <w:rPr/>
        <w:t>B(�w�������񂷁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g�p�͈́z�]�</w:t>
      </w:r>
      <w:r>
        <w:rPr>
          <w:rtl w:val="true"/>
        </w:rPr>
        <w:t>ڤ</w:t>
      </w:r>
      <w:r>
        <w:rPr/>
        <w:t>��</w:t>
      </w:r>
      <w:r>
        <w:rPr/>
        <w:t>폜�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ʐM�͍��N���ɂ�</w:t>
      </w:r>
      <w:r>
        <w:rPr/>
        <w:t>낤�</w:t>
      </w:r>
      <w:r>
        <w:rPr/>
        <w:t>Ǝv��Ă</w:t>
      </w:r>
      <w:r>
        <w:rPr>
          <w:rtl w:val="true"/>
        </w:rPr>
        <w:t>܂���������܂</w:t>
      </w:r>
      <w:r>
        <w:rPr/>
        <w:t>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T�N�O���</w:t>
      </w:r>
      <w:r>
        <w:rPr/>
        <w:t>炻���</w:t>
      </w:r>
      <w:r>
        <w:rPr/>
        <w:t>v��Ă��</w:t>
      </w:r>
      <w:r>
        <w:rPr/>
        <w:t>悤�</w:t>
      </w:r>
      <w:r>
        <w:rPr/>
        <w:t>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S�V�O�|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m���m���S���L���R�m�_�P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y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ɘA���i���z����j���</w:t>
      </w:r>
      <w:r>
        <w:rPr/>
        <w:t>ꂽ�炤�ꂵ���</w:t>
      </w:r>
      <w:r>
        <w:rPr/>
        <w:t>Ȃ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łɎ�i�x�@�@AKATSUKI.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ɂ���������Ȃ��̂ň</w:t>
      </w:r>
      <w:r>
        <w:rPr/>
        <w:t>ꉞ�����</w:t>
      </w:r>
      <w:r>
        <w:rPr/>
        <w:t>Ă����ƁA���̍�i�͎��̏���f�B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</w:t>
      </w:r>
      <w:r>
        <w:rPr/>
        <w:t>ꂽ�</w:t>
      </w:r>
      <w:r>
        <w:rPr/>
        <w:t>Ƃ��̗l�q��A���ɍČ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ň�ԋ�J�����̂͌�ʉ��ł��ˁB�b�f�͂���Ȃɋ�J�͂��Ȃ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[�Ȃb�f����Ȃ����ǁj�̂ł����A�����[�ʓ|����������͎̂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̎w�����������̂�����̌����</w:t>
      </w:r>
      <w:r>
        <w:rPr>
          <w:rtl w:val="true"/>
        </w:rPr>
        <w:t>ۑ</w:t>
      </w:r>
      <w:r>
        <w:rPr/>
        <w:t>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\���I�I�I�@�w��b��i�</w:t>
      </w:r>
      <w:r>
        <w:rPr/>
        <w:t>ׂ��</w:t>
      </w:r>
      <w:r>
        <w:rPr/>
        <w:t>x�@����ҁI�I�i�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ƌ����</w:t>
      </w:r>
      <w:r>
        <w:rPr/>
        <w:t>킯�</w:t>
      </w:r>
      <w:r>
        <w:rPr/>
        <w:t>ŋ�J������ʉ��̉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V���[�g�����</w:t>
      </w:r>
      <w:r>
        <w:rPr>
          <w:rtl w:val="true"/>
        </w:rPr>
        <w:t>܂</w:t>
      </w:r>
      <w:r>
        <w:rPr/>
        <w:t>���</w:t>
      </w:r>
      <w:r>
        <w:rPr/>
        <w:t>x�@�@BACHI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v�̕����͑|���@��@�������ŁA�u�`�v�͓�����̔��Α��u�̉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</w:t>
      </w:r>
      <w:r>
        <w:rPr>
          <w:rtl w:val="true"/>
        </w:rPr>
        <w:t>܂</w:t>
      </w:r>
      <w:r>
        <w:rPr/>
        <w:t>ɂ͎�����x�@�@BIRI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j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��ł��Ƃ����x�@�@BOOM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@��}�C�N�ɕ��𓖂Ă</w:t>
      </w:r>
      <w:r>
        <w:rPr/>
        <w:t>鉹���</w:t>
      </w:r>
      <w:r>
        <w:rPr/>
        <w:t>A���</w:t>
      </w:r>
      <w:r>
        <w:rPr/>
        <w:t>낢�뎎�������</w:t>
      </w:r>
      <w:r>
        <w:rPr/>
        <w:t>ʈ�ԗǂ�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Ǝ��̐��ł�����B���[�</w:t>
      </w:r>
      <w:r>
        <w:rPr>
          <w:rtl w:val="true"/>
        </w:rPr>
        <w:t>ޒ</w:t>
      </w:r>
      <w:r>
        <w:rPr/>
        <w:t>ቹ�̖��͂�</w:t>
      </w:r>
      <w:r>
        <w:rPr/>
        <w:t>Ă�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@�����@���̂��x�@�@DOM1.SND�@DOM2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̂</w:t>
      </w:r>
      <w:r>
        <w:rPr>
          <w:rtl w:val="true"/>
        </w:rPr>
        <w:t>܂�܃</w:t>
      </w:r>
      <w:r>
        <w:rPr/>
        <w:t>f�B�X�v���C��@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ƈ</w:t>
      </w:r>
      <w:r>
        <w:rPr/>
        <w:t>ꉞ����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�</w:t>
      </w:r>
      <w:r>
        <w:rPr/>
        <w:t>؂̃</w:t>
      </w:r>
      <w:r>
        <w:rPr/>
        <w:t>g���E�r�A�[���Ȃb�f�̕`���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��Ɋy���Ăb�f��`�����x��ǋ��������̂b�f�`���@�A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y�Ɋy�Ƃ�</w:t>
      </w:r>
      <w:r>
        <w:rPr>
          <w:rtl w:val="true"/>
        </w:rPr>
        <w:t>ڂ</w:t>
      </w:r>
      <w:r>
        <w:rPr/>
        <w:t>ӂ�ӂ�@�@����P�V�R�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�A���</w:t>
      </w:r>
      <w:r>
        <w:rPr/>
        <w:t>肪����</w:t>
      </w:r>
      <w:r>
        <w:rPr/>
        <w:t>f�ȍu�`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y����U�Łz�V�̊��A�n�̊��A�l�̊��A�A�}�K�G���̊��A�z�c���k�</w:t>
      </w:r>
      <w:r>
        <w:rPr>
          <w:rtl w:val="true"/>
        </w:rPr>
        <w:t>܂̊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X��\GRAPHICS\TIFF\HITOTUBO\HITOTSUB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Ƃ�����Ȃ񂩂��������</w:t>
      </w:r>
      <w:r>
        <w:rPr/>
        <w:t>肵�</w:t>
      </w:r>
      <w:r>
        <w:rPr/>
        <w:t>āB���L�</w:t>
      </w:r>
      <w:r>
        <w:rPr/>
        <w:t>쑾���</w:t>
      </w:r>
      <w:r>
        <w:rPr/>
        <w:t>Y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̉��̊��@�@����p�̌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̂b�f�Ɠ���p�̌���̍ő�̈Ⴂ�͉����H����͈</w:t>
      </w:r>
      <w:r>
        <w:rPr/>
        <w:t>ꖇ�̉</w:t>
      </w:r>
      <w:r>
        <w:rPr/>
        <w:t>摜�</w:t>
      </w:r>
      <w:r>
        <w:rPr/>
        <w:t>ɔ�₷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͂ł���B����p�̌���ɕ��ʂ̂b�f�Ɠ����N�I���e�B�[��</w:t>
      </w:r>
      <w:r>
        <w:rPr>
          <w:rtl w:val="true"/>
        </w:rPr>
        <w:t>߂</w:t>
      </w:r>
      <w:r>
        <w:rPr/>
        <w:t>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ƂĂ���Ȃ������Ă��Ȃ����B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Ȃ�Ă��</w:t>
      </w:r>
      <w:r>
        <w:rPr>
          <w:rtl w:val="true"/>
        </w:rPr>
        <w:t>܂</w:t>
      </w:r>
      <w:r>
        <w:rPr/>
        <w:t>����</w:t>
      </w:r>
      <w:r>
        <w:rPr/>
        <w:t>ƕK��B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Ă�</w:t>
      </w:r>
      <w:r>
        <w:rPr/>
        <w:t>邺�</w:t>
      </w:r>
      <w:r>
        <w:rPr/>
        <w:t>}�C�X�C�[�g�n�j�[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ӗ~�������сA�V��̂��</w:t>
      </w:r>
      <w:r>
        <w:rPr>
          <w:rtl w:val="true"/>
        </w:rPr>
        <w:t>߂</w:t>
      </w:r>
      <w:r>
        <w:rPr/>
        <w:t>ɐϗ������n�</w:t>
      </w:r>
      <w:r>
        <w:rPr>
          <w:rtl w:val="true"/>
        </w:rPr>
        <w:t>߂</w:t>
      </w:r>
      <w:r>
        <w:rPr/>
        <w:t>邱�</w:t>
      </w:r>
      <w:r>
        <w:rPr/>
        <w:t>Ƃ��</w:t>
      </w:r>
      <w:r>
        <w:rPr/>
        <w:t>낤�</w:t>
      </w:r>
      <w:r>
        <w:rPr/>
        <w:t>i�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C�X�Ȃ��ƂȂ̂ŁA�����Ĕ</w:t>
      </w:r>
      <w:r>
        <w:rPr>
          <w:rtl w:val="true"/>
        </w:rPr>
        <w:t>ے</w:t>
      </w:r>
      <w:r>
        <w:rPr/>
        <w:t>�͂��</w:t>
      </w:r>
      <w:r>
        <w:rPr/>
        <w:t>Ȃ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n�C�N�I���e�B�[�ȍ�i��</w:t>
      </w:r>
      <w:r>
        <w:rPr>
          <w:rtl w:val="true"/>
        </w:rPr>
        <w:t>ڎ</w:t>
      </w:r>
      <w:r>
        <w:rPr/>
        <w:t>w�������Ƃ����^�t�ȌN�ɂ́A�E�҂̏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</w:t>
      </w:r>
      <w:r>
        <w:rPr>
          <w:rtl w:val="true"/>
        </w:rPr>
        <w:t>ۉ</w:t>
      </w:r>
      <w:r>
        <w:rPr/>
        <w:t>q���Ђ</w:t>
      </w:r>
      <w:r>
        <w:rPr>
          <w:rtl w:val="true"/>
        </w:rPr>
        <w:t>܂</w:t>
      </w:r>
      <w:r>
        <w:rPr/>
        <w:t>��̊��</w:t>
      </w:r>
      <w:r>
        <w:rPr/>
        <w:t>@�@����p�̌��</w:t>
      </w:r>
      <w:r>
        <w:rPr/>
        <w:t>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p�̌���͎�</w:t>
      </w:r>
      <w:r>
        <w:rPr>
          <w:rtl w:val="true"/>
        </w:rPr>
        <w:t>ۂ̃</w:t>
      </w:r>
      <w:r>
        <w:rPr/>
        <w:t>A�j���̂</w:t>
      </w:r>
      <w:r>
        <w:rPr/>
        <w:t>悤�</w:t>
      </w:r>
      <w:r>
        <w:rPr/>
        <w:t>Ɂi�</w:t>
      </w:r>
      <w:r>
        <w:rPr/>
        <w:t>悭�</w:t>
      </w:r>
      <w:r>
        <w:rPr/>
        <w:t>m��Ȃ����Ƃ�F�</w:t>
      </w:r>
      <w:r>
        <w:rPr>
          <w:rtl w:val="true"/>
        </w:rPr>
        <w:t>߂</w:t>
      </w:r>
      <w:r>
        <w:rPr/>
        <w:t>Ă�����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p�[�c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č��̂��O�[�ł���B�ǂ̂</w:t>
      </w:r>
      <w:r>
        <w:rPr/>
        <w:t>悤�</w:t>
      </w:r>
      <w:r>
        <w:rPr/>
        <w:t>ȃp�[�c�����</w:t>
      </w:r>
      <w:r>
        <w:rPr/>
        <w:t>邩�</w:t>
      </w:r>
      <w:r>
        <w:rPr/>
        <w:t>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[�X�ƂȂ��̗֊s�A���̖сA�</w:t>
      </w:r>
      <w:r>
        <w:rPr>
          <w:rtl w:val="true"/>
        </w:rPr>
        <w:t>ځ</w:t>
      </w:r>
      <w:r>
        <w:rPr/>
        <w:t>A��Ȃǂ��B������</w:t>
      </w:r>
      <w:r>
        <w:rPr>
          <w:rtl w:val="true"/>
        </w:rPr>
        <w:t>ڃ</w:t>
      </w:r>
      <w:r>
        <w:rPr/>
        <w:t>p�`��p�N�Ƃ�����̃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i������Ȃ��l�̓A�j���ɏ</w:t>
      </w:r>
      <w:r>
        <w:rPr>
          <w:rtl w:val="true"/>
        </w:rPr>
        <w:t>ڂ����ߏ</w:t>
      </w:r>
      <w:r>
        <w:rPr/>
        <w:t>��̋�������</w:t>
      </w:r>
      <w:r>
        <w:rPr/>
        <w:t>ɕ����Ă</w:t>
      </w:r>
      <w:r>
        <w:rPr/>
        <w:t>݂</w:t>
      </w:r>
      <w:r>
        <w:rPr/>
        <w:t>悤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͋�̓I�ȕ`�������Ƃ��</w:t>
      </w:r>
      <w:r>
        <w:rPr/>
        <w:t>悤�</w:t>
      </w:r>
      <w:r>
        <w:rPr/>
        <w:t>B��ԕ�����₷���</w:t>
      </w:r>
      <w:r>
        <w:rPr>
          <w:rtl w:val="true"/>
        </w:rPr>
        <w:t>ڃ</w:t>
      </w:r>
      <w:r>
        <w:rPr/>
        <w:t>p�`���ɂ���Ɓ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</w:t>
      </w:r>
      <w:r>
        <w:rPr/>
        <w:t>蕔���̊�̗</w:t>
      </w:r>
      <w:r>
        <w:rPr/>
        <w:t>֊s�A���̖сA�@�A���`���B���</w:t>
      </w:r>
      <w:r>
        <w:rPr/>
        <w:t>ꂪ�</w:t>
      </w:r>
      <w:r>
        <w:rPr/>
        <w:t>x�[�X�ƂȂ�B�����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̃x�[�X�ɑS�J�̖</w:t>
      </w:r>
      <w:r>
        <w:rPr>
          <w:rtl w:val="true"/>
        </w:rPr>
        <w:t>ڂ</w:t>
      </w:r>
      <w:r>
        <w:rPr/>
        <w:t>�</w:t>
      </w:r>
      <w:r>
        <w:rPr/>
        <w:t>`���B�@�@�@�@�ŁA�</w:t>
      </w:r>
      <w:r>
        <w:rPr>
          <w:rtl w:val="true"/>
        </w:rPr>
        <w:t>ۑ</w:t>
      </w:r>
      <w:r>
        <w:rPr/>
        <w:t>�����</w:t>
      </w:r>
      <w:r>
        <w:rPr/>
        <w:t>B�ŁA�x�[�X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̃x�[�X�ɏ��������</w:t>
      </w:r>
      <w:r>
        <w:rPr>
          <w:rtl w:val="true"/>
        </w:rPr>
        <w:t>ڂ</w:t>
      </w:r>
      <w:r>
        <w:rPr/>
        <w:t>�</w:t>
      </w:r>
      <w:r>
        <w:rPr/>
        <w:t>`���B�@�@�ŁA�</w:t>
      </w:r>
      <w:r>
        <w:rPr>
          <w:rtl w:val="true"/>
        </w:rPr>
        <w:t>ۑ</w:t>
      </w:r>
      <w:r>
        <w:rPr/>
        <w:t>�����</w:t>
      </w:r>
      <w:r>
        <w:rPr/>
        <w:t>B�ŁA�x�[�X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̃x�[�X�ɂ</w:t>
      </w:r>
      <w:r>
        <w:rPr>
          <w:rtl w:val="true"/>
        </w:rPr>
        <w:t>ق</w:t>
      </w:r>
      <w:r>
        <w:rPr/>
        <w:t>Ƃ�Ǖ����</w:t>
      </w:r>
      <w:r>
        <w:rPr>
          <w:rtl w:val="true"/>
        </w:rPr>
        <w:t>ڂ</w:t>
      </w:r>
      <w:r>
        <w:rPr/>
        <w:t>�</w:t>
      </w:r>
      <w:r>
        <w:rPr/>
        <w:t>`���B�ŁA�</w:t>
      </w:r>
      <w:r>
        <w:rPr>
          <w:rtl w:val="true"/>
        </w:rPr>
        <w:t>ۑ</w:t>
      </w:r>
      <w:r>
        <w:rPr/>
        <w:t>�����</w:t>
      </w:r>
      <w:r>
        <w:rPr/>
        <w:t>B�ŁA�x�[�X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̃x�[�X�Ɋ��S�ɕ����</w:t>
      </w:r>
      <w:r>
        <w:rPr>
          <w:rtl w:val="true"/>
        </w:rPr>
        <w:t>ڂ</w:t>
      </w:r>
      <w:r>
        <w:rPr/>
        <w:t>�</w:t>
      </w:r>
      <w:r>
        <w:rPr/>
        <w:t>`���B�@�ŁA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����I�H�@�Ȃ�Ă�����B���̂</w:t>
      </w:r>
      <w:r>
        <w:rPr>
          <w:rtl w:val="true"/>
        </w:rPr>
        <w:t>܂</w:t>
      </w:r>
      <w:r>
        <w:rPr/>
        <w:t>ɂ��o���Ă₪��B��Ղ��I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t�H�[�I�I�I�i�p��j�@�g���E�r�A�[���I�I�I�I�I�I�i�t�����X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E�ӂ�E�E�E�E�E�B��Ȃ��</w:t>
      </w:r>
      <w:r>
        <w:rPr/>
        <w:t>疳����������</w:t>
      </w:r>
      <w:r>
        <w:rPr/>
        <w:t>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</w:t>
      </w:r>
      <w:r>
        <w:rPr/>
        <w:t>A���̒�x�ŏo�����Ⴄ��Ă�����i�Ȃ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ƍʐF�Ɋւ��Ă̒��ӂƂ��Ă͈��k���̓s����A���ʉ</w:t>
      </w:r>
      <w:r>
        <w:rPr/>
        <w:t>敗���</w:t>
      </w:r>
      <w:r>
        <w:rPr/>
        <w:t>G���͂�</w:t>
      </w:r>
      <w:r>
        <w:rPr>
          <w:rtl w:val="true"/>
        </w:rPr>
        <w:t>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[�f�X�E�n���\���i���E�ŌẪM���O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N�ɋ����</w:t>
      </w:r>
      <w:r>
        <w:rPr/>
        <w:t>邱�</w:t>
      </w:r>
      <w:r>
        <w:rPr/>
        <w:t>Ƃ͂Ȃ��B���Ƃ͌N�̃Z���X�Ɠw�͂ŃS�[�I�I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Ȃ������Ɂw�łɎ�i�x�ł͖</w:t>
      </w:r>
      <w:r>
        <w:rPr>
          <w:rtl w:val="true"/>
        </w:rPr>
        <w:t>ڃ</w:t>
      </w:r>
      <w:r>
        <w:rPr/>
        <w:t>p�`�������Ăˁ[����ˁ[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ɋC�Â����G�X�p�[�ȌN�I�@����͍��Ƌ@�����B���a�ȕ�</w:t>
      </w:r>
      <w:r>
        <w:rPr/>
        <w:t>炵���</w:t>
      </w:r>
      <w:r>
        <w:rPr/>
        <w:t>]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瑼�</w:t>
      </w:r>
      <w:r>
        <w:rPr/>
        <w:t>l�ɂ͌���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c�����@�̊�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Ŋ�����������̓t���R���ɉ��</w:t>
      </w:r>
      <w:r>
        <w:rPr/>
        <w:t>債�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͑O��̉���ɖ���</w:t>
      </w:r>
      <w:r>
        <w:rPr>
          <w:rtl w:val="true"/>
        </w:rPr>
        <w:t>ߍ</w:t>
      </w:r>
      <w:r>
        <w:rPr/>
        <w:t>�����</w:t>
      </w:r>
      <w:r>
        <w:rPr/>
        <w:t>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����</w:t>
      </w:r>
      <w:r>
        <w:rPr/>
        <w:t>ȃN���b�V�������l�Ԃł��</w:t>
      </w:r>
      <w:r>
        <w:rPr/>
        <w:t>債���̂�����</w:t>
      </w:r>
      <w:r>
        <w:rPr/>
        <w:t>A�Ȃɂ���</w:t>
      </w:r>
      <w:r>
        <w:rPr/>
        <w:t>邱�</w:t>
      </w:r>
      <w:r>
        <w:rPr/>
        <w:t>Ƃ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̔]���ɏĂ����A����]��Ă��s�����</w:t>
      </w:r>
      <w:r>
        <w:rPr/>
        <w:t>悤�</w:t>
      </w:r>
      <w:r>
        <w:rPr/>
        <w:t>ȓ����v���[�Y�I�I�I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ÓǗL��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@�@�@�@�@�@�@�@�@�@�@�@�@�@�@�@�@�@�@�@�@�@�@�@�@�@�@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