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F�l�ɍ��đ�������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Ԏ��̕ւ</w:t>
      </w:r>
      <w:r>
        <w:rPr/>
        <w:t>肪�����̂�</w:t>
      </w:r>
      <w:r>
        <w:rPr/>
        <w:t>݂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����Ƃ���C�ɏ������</w:t>
      </w:r>
      <w:r>
        <w:rPr/>
        <w:t>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₢��A�ւ�̖����̂͌��C�ȏ</w:t>
      </w:r>
      <w:r>
        <w:rPr>
          <w:rtl w:val="true"/>
        </w:rPr>
        <w:t>؋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₢��c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</w:t>
        <w:tab/>
        <w:tab/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g�p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�A���e�~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�h���t���[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������񂷂Ō���</w:t>
        <w:tab/>
        <w:t>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ɂc�h�m�Ŕ`����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u�����̓h���������˂</w:t>
      </w:r>
      <w:r>
        <w:rPr>
          <w:rtl w:val="true"/>
        </w:rPr>
        <w:t>܂</w:t>
      </w:r>
      <w:r>
        <w:rPr/>
        <w:t>���</w:t>
      </w:r>
      <w:r>
        <w:rPr/>
        <w:t>Ă�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Ƃ������̂�����������</w:t>
      </w:r>
      <w:r>
        <w:rPr/>
        <w:t>灛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�����CDDA�</w:t>
      </w:r>
      <w:r>
        <w:rPr/>
        <w:t>݂</w:t>
      </w:r>
      <w:r>
        <w:rPr/>
        <w:t>Ă�ʓI�ɏ��Ȃ���Ł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g�p�͈�</w:t>
        <w:tab/>
        <w:tab/>
        <w:t>�����҂ɑ΂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