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SORAIRO7.JPG  �w ��F�̖X�q �x   (25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YMN004 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  �������������|�� ( NIFTY-Serve : SGV0016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  ��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�</w:t>
      </w:r>
      <w:r>
        <w:rPr/>
        <w:t>((�����Ƃ���))�v���o�������z���͂�����Ă��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ƋC�̌�</w:t>
      </w:r>
      <w:r>
        <w:rPr>
          <w:rtl w:val="true"/>
        </w:rPr>
        <w:t>܂ܕ</w:t>
      </w:r>
      <w:r>
        <w:rPr/>
        <w:t>`���Ă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ƒʂ�̕`�������̗����</w:t>
      </w:r>
      <w:r>
        <w:rPr>
          <w:rtl w:val="true"/>
        </w:rPr>
        <w:t>߂</w:t>
      </w:r>
      <w:r>
        <w:rPr/>
        <w:t>�������̂</w:t>
      </w:r>
      <w:r>
        <w:rPr/>
        <w:t>ŁA�</w:t>
      </w:r>
      <w:r>
        <w:rPr/>
        <w:t>悤�₭�</w:t>
      </w:r>
      <w:r>
        <w:rPr/>
        <w:t>A�b�v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h�L�������g�Ő����Ȃ��ƈӖ��̕�����Ȃ��G�A�͔���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E�E�E�ǂ�Ȃ�̂ł��</w:t>
      </w:r>
      <w:r>
        <w:rPr/>
        <w:t>傤�</w:t>
      </w:r>
      <w:r>
        <w:rPr/>
        <w:t>B���z���ɂ��C�����</w:t>
      </w:r>
      <w:r>
        <w:rPr>
          <w:rtl w:val="true"/>
        </w:rPr>
        <w:t>܂</w:t>
      </w:r>
      <w:r>
        <w:rPr/>
        <w:t>��</w:t>
      </w:r>
      <w:r>
        <w:rPr/>
        <w:t>i�ƌ���ē�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͉��ł�Ȃ��K�</w:t>
      </w:r>
      <w:r>
        <w:rPr/>
        <w:t>삾����̂��</w:t>
      </w:r>
      <w:r>
        <w:rPr/>
        <w:t>A�G�ɂ����Ȃ�̂���</w:t>
      </w:r>
      <w:r>
        <w:rPr/>
        <w:t>荞��</w:t>
      </w:r>
      <w:r>
        <w:rPr/>
        <w:t>ł��āA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C�����h�ł͕`���Ȃ��Ȃ�Ă����̂ŁA���̊G���������Đ��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A���̉</w:t>
      </w:r>
      <w:r>
        <w:rPr/>
        <w:t>ׂ����</w:t>
      </w:r>
      <w:r>
        <w:rPr/>
        <w:t>肽�悤�</w:t>
      </w:r>
      <w:r>
        <w:rPr/>
        <w:t>ȋC�����ł��B�i�������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ԁA�ǎ��Ɏg��ċC�ɂȂ�Ƃ���͒����Ă��</w:t>
      </w:r>
      <w:r>
        <w:rPr>
          <w:rtl w:val="true"/>
        </w:rPr>
        <w:t>܂</w:t>
      </w:r>
      <w:r>
        <w:rPr/>
        <w:t>����</w:t>
      </w:r>
      <w:r>
        <w:rPr/>
        <w:t>B�Ō�</w:t>
      </w:r>
      <w:r>
        <w:rPr>
          <w:rtl w:val="true"/>
        </w:rPr>
        <w:t>܂</w:t>
      </w:r>
      <w:r>
        <w:rPr/>
        <w:t>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́</w:t>
      </w:r>
      <w:r>
        <w:rPr/>
        <w:t>A�F�̒����ł��B���</w:t>
      </w:r>
      <w:r>
        <w:rPr/>
        <w:t>ׂ</w:t>
      </w:r>
      <w:r>
        <w:rPr/>
        <w:t>Ă͍��̎q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V1.1L21          �������A�</w:t>
      </w:r>
      <w:r>
        <w:rPr/>
        <w:t>莆�</w:t>
      </w:r>
      <w:r>
        <w:rPr/>
        <w:t>A�����A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II ��������      �p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�g�����X�t�@�[ V1.1      ��]�A�</w:t>
      </w:r>
      <w:r>
        <w:rPr>
          <w:rtl w:val="true"/>
        </w:rPr>
        <w:t>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u V0.6                 256��32K��256 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al Paint Dush V1.30    �ʐ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V1.2 (256�F)         �</w:t>
      </w:r>
      <w:r>
        <w:rPr>
          <w:rtl w:val="true"/>
        </w:rPr>
        <w:t>ו</w:t>
      </w:r>
      <w:r>
        <w:rPr/>
        <w:t>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emis V1.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ʁE�̌���                �ʐ^�̔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Ē������t���[�\�t�g�̍�҂̕�X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���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Serve : SGV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yamana-a@jed.uec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