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MEMORIES.MAG �u ��̗�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  �������������|��  ( NIFTY-Serve: SGV001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�</w:t>
      </w:r>
      <w:r>
        <w:rPr>
          <w:rtl w:val="true"/>
        </w:rPr>
        <w:t>ځ</w:t>
      </w:r>
      <w:r>
        <w:rPr/>
        <w:t>z  �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mana-a �̗������ҁE���̂S 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̗ցv�Ƃ����ƁA�V�g�̓��ɂ��</w:t>
      </w:r>
      <w:r>
        <w:rPr/>
        <w:t>邠���</w:t>
      </w:r>
      <w:r>
        <w:rPr/>
        <w:t>v�������</w:t>
      </w:r>
      <w:r>
        <w:rPr/>
        <w:t>ׂ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G�ł́A���񂺂�Ⴂ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ď�����a����Ă���̂ł����A�Ȃ�Ƃ�A���Ă���ƖO�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���</w:t>
      </w:r>
      <w:r>
        <w:rPr/>
        <w:t>킢��</w:t>
      </w:r>
      <w:r>
        <w:rPr/>
        <w:t>(^_^)  ���</w:t>
      </w:r>
      <w:r>
        <w:rPr>
          <w:rtl w:val="true"/>
        </w:rPr>
        <w:t>܂��܂</w:t>
      </w:r>
      <w:r>
        <w:rPr/>
        <w:t>ŎY�񂶂��āB(^o^)��  �J�S��O�ɏo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̊Ԃɂ���ǃl�R�Ɠ���Ă��</w:t>
      </w:r>
      <w:r>
        <w:rPr>
          <w:rtl w:val="true"/>
        </w:rPr>
        <w:t>܂</w:t>
      </w:r>
      <w:r>
        <w:rPr/>
        <w:t>����</w:t>
      </w:r>
      <w:r>
        <w:rPr/>
        <w:t>B�i�l�R���</w:t>
      </w:r>
      <w:r>
        <w:rPr/>
        <w:t>炢�</w:t>
      </w:r>
      <w:r>
        <w:rPr/>
        <w:t>B-_-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J�S�̒��Ńo�^�o�^���Ă���̂��ƁA���</w:t>
      </w:r>
      <w:r>
        <w:rPr/>
        <w:t>킢��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Ⴈ�����B �S(^^;)�a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O�ɏ����̊G�i�����͂��Ȃ�������ǁj��`���</w:t>
      </w:r>
      <w:r>
        <w:rPr>
          <w:rtl w:val="true"/>
        </w:rPr>
        <w:t>܂</w:t>
      </w:r>
      <w:r>
        <w:rPr/>
        <w:t>������</w:t>
      </w:r>
      <w:r>
        <w:rPr/>
        <w:t>A�����</w:t>
      </w:r>
      <w:r>
        <w:rPr>
          <w:rtl w:val="true"/>
        </w:rPr>
        <w:t>܂</w:t>
      </w:r>
      <w:r>
        <w:rPr/>
        <w:t>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܂</w:t>
      </w:r>
      <w:r>
        <w:rPr/>
        <w:t>��</w:t>
      </w:r>
      <w:r>
        <w:rPr/>
        <w:t>l�^�������Ă��</w:t>
      </w:r>
      <w:r>
        <w:rPr>
          <w:rtl w:val="true"/>
        </w:rPr>
        <w:t>܂</w:t>
      </w:r>
      <w:r>
        <w:rPr/>
        <w:t>���</w:t>
      </w:r>
      <w:r>
        <w:rPr/>
        <w:t>E�E�E�`�������̊G�͑����Ă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B�����̘b�ƍ���̊G���ǂ�Ȋ֌W�ɂ��</w:t>
      </w:r>
      <w:r>
        <w:rPr/>
        <w:t>邩�</w:t>
      </w:r>
      <w:r>
        <w:rPr/>
        <w:t>Ƃ����΁A���̃h�L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A�|�J�|�J���Ēg�����x��ł���Ƃ��������̂��ƂŁA������l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����Ă����΂���Ȃ̂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ɕ`�����Ԃ̓o���̂��ł����A���F���o���̉Ԍ��t�́u�y�́v�u����</w:t>
      </w:r>
      <w:r>
        <w:rPr/>
        <w:t>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ȂǂŁA�v���[���g�ɂ͌�@�x�ł��B�i�œK�̏</w:t>
      </w:r>
      <w:r>
        <w:rPr/>
        <w:t>ꍇ���邩����</w:t>
      </w:r>
      <w:r>
        <w:rPr/>
        <w:t>Ȃ� 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G����Ƃ��ɁA�g��������ǂ������G�Ȃ񂾂</w:t>
      </w:r>
      <w:r>
        <w:rPr/>
        <w:t>낤</w:t>
      </w:r>
      <w:r>
        <w:rPr/>
        <w:t>????�h�Ǝv��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ł��B����͂Ȃ�</w:t>
      </w:r>
      <w:r>
        <w:rPr/>
        <w:t>ׂ���</w:t>
      </w:r>
      <w:r>
        <w:rPr/>
        <w:t>Ă���k���l�ł�������͈Ӗ��s���Ȋ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Ă��</w:t>
      </w:r>
      <w:r>
        <w:rPr>
          <w:rtl w:val="true"/>
        </w:rPr>
        <w:t>܂</w:t>
      </w:r>
      <w:r>
        <w:rPr/>
        <w:t>��</w:t>
      </w:r>
      <w:r>
        <w:rPr/>
        <w:t>i���̕������o��Ǝv�����̂ł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̊</w:t>
      </w:r>
      <w:r>
        <w:rPr/>
        <w:t>G�̓^�C�g�������</w:t>
      </w:r>
      <w:r>
        <w:rPr>
          <w:rtl w:val="true"/>
        </w:rPr>
        <w:t>܂</w:t>
      </w:r>
      <w:r>
        <w:rPr/>
        <w:t>łƂ����ƕς��Ă</w:t>
      </w:r>
      <w:r>
        <w:rPr>
          <w:rtl w:val="true"/>
        </w:rPr>
        <w:t>܂</w:t>
      </w:r>
      <w:r>
        <w:rPr/>
        <w:t>����</w:t>
      </w:r>
      <w:r>
        <w:rPr/>
        <w:t>A�����Ƃ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 Katze �uThe Last Rose in Summer�v���u��̗ց^rose in memorie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 Coda voice:MIMORI Yus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 + ��</w:t>
      </w:r>
      <w:r>
        <w:rPr/>
        <w:t>炵�</w:t>
      </w:r>
      <w:r>
        <w:rPr/>
        <w:t>@�\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�҂̕�Ɋ��ӂ������</w:t>
      </w:r>
      <w:r>
        <w:rPr>
          <w:rtl w:val="true"/>
        </w:rPr>
        <w:t>܂</w:t>
      </w:r>
      <w:r>
        <w:rPr/>
        <w:t>�</w:t>
      </w:r>
      <w:r>
        <w:rPr/>
        <w:t>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,3,7,8���͘A�����Ƃ�</w:t>
      </w:r>
      <w:r>
        <w:rPr>
          <w:rtl w:val="true"/>
        </w:rPr>
        <w:t>܂</w:t>
      </w:r>
      <w:r>
        <w:rPr/>
        <w:t>���</w:t>
      </w:r>
      <w:r>
        <w:rPr/>
        <w:t>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��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GV00167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