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Language of Flowers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</w:t>
      </w:r>
      <w:r>
        <w:rPr/>
        <w:t xml:space="preserve">䂭�� </w:t>
      </w:r>
      <w:r>
        <w:rPr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I��(�</w:t>
      </w:r>
      <w:r>
        <w:rPr/>
        <w:t>䂭��</w:t>
      </w:r>
      <w:r>
        <w:rPr/>
        <w:t>)�x�́A�Ԃ̖��O�ŁA�Ԍ��t�́u����ȁ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��ς�{��������ƂȂ��ł�(^_^;) ���������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�A�t�A�t�A�Ɨ��č��x�̃c���N�T�͉Ẳ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H�̏\�</w:t>
      </w:r>
      <w:r>
        <w:rPr>
          <w:rtl w:val="true"/>
        </w:rPr>
        <w:t>ܖ</w:t>
      </w:r>
      <w:r>
        <w:rPr/>
        <w:t>�݂����</w:t>
      </w:r>
      <w:r>
        <w:rPr/>
        <w:t>ȊG�ł��ˁE�E�E�ł�Ăł��B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B���ƌ������</w:t>
      </w:r>
      <w:r>
        <w:rPr/>
        <w:t>悢���</w:t>
      </w:r>
      <w:r>
        <w:rPr/>
        <w:t>ȁB���̊G�́A�����̗͗ʕs����v��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͋C�����</w:t>
      </w:r>
      <w:r>
        <w:rPr>
          <w:rtl w:val="true"/>
        </w:rPr>
        <w:t>܂</w:t>
      </w:r>
      <w:r>
        <w:rPr/>
        <w:t>��</w:t>
      </w:r>
      <w:r>
        <w:rPr/>
        <w:t>o���Ȃ��āE�E�E�z�F��F��������������̂��Ȃ�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́A����J����Ɨ������̂ł��B�~�ł�A�g�[�̌��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J����ƁA�₽����C���C�����ǂ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������Ƃ�\������ɂ͂ǂ�����΂</w:t>
      </w:r>
      <w:r>
        <w:rPr/>
        <w:t>悩����̂</w:t>
      </w:r>
      <w:r>
        <w:rPr/>
        <w:t>ł��</w:t>
      </w:r>
      <w:r>
        <w:rPr/>
        <w:t>傤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ȁ[��Ď���̉Ԍ��t�V���[�Y�Ō�����Ƃ���Ŏn�</w:t>
      </w:r>
      <w:r>
        <w:rPr>
          <w:rtl w:val="true"/>
        </w:rPr>
        <w:t>܂</w:t>
      </w:r>
      <w:r>
        <w:rPr/>
        <w:t>�</w:t>
      </w:r>
      <w:r>
        <w:rPr/>
        <w:t>ȁ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Ղ�̂��</w:t>
      </w:r>
      <w:r>
        <w:rPr/>
        <w:t>傤����</w:t>
      </w:r>
      <w:r>
        <w:rPr/>
        <w:t>ł���΁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[��Ɩ��ɉԉ΂ł�I      �i�Â��Ȗ</w:t>
      </w:r>
      <w:r>
        <w:rPr/>
        <w:t>邾�</w:t>
      </w:r>
      <w:r>
        <w:rPr/>
        <w:t>Ƃ����̂� 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>
          <w:rtl w:val="true"/>
        </w:rPr>
        <w:t>܂</w:t>
      </w:r>
      <w:r>
        <w:rPr/>
        <w:t>ȁ��ԑg �</w:t>
      </w:r>
      <w:r>
        <w:rPr/>
        <w:t>㗝</w:t>
      </w:r>
      <w:r>
        <w:rPr/>
        <w:t>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