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Language of Flowers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݂� </w:t>
      </w:r>
      <w:r>
        <w:rPr/>
        <w:t>[�c�ɂ̍K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(���</w:t>
      </w:r>
      <w:r>
        <w:rPr/>
        <w:t>݂�</w:t>
      </w:r>
      <w:r>
        <w:rPr/>
        <w:t>)�x�́A�Ԃ̖��O�ŁA�Ԍ��t�ɂ́u�c�ɂ̍K���v�u�����v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{��������Ƃ�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Ȃ�</w:t>
      </w:r>
      <w:r>
        <w:rPr/>
        <w:t>ׂ����</w:t>
      </w:r>
      <w:r>
        <w:rPr/>
        <w:t>ĂȂ���</w:t>
      </w:r>
      <w:r>
        <w:rPr/>
        <w:t>悤�</w:t>
      </w:r>
      <w:r>
        <w:rPr/>
        <w:t>Ȋ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�</w:t>
      </w:r>
      <w:r>
        <w:rPr/>
        <w:t>ɂ�����C���[�W��v����Ƃ���ɊG���`�����̂͏��</w:t>
      </w:r>
      <w:r>
        <w:rPr>
          <w:rtl w:val="true"/>
        </w:rPr>
        <w:t>߂</w:t>
      </w:r>
      <w:r>
        <w:rPr/>
        <w:t>Ă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ǂ����Ă��</w:t>
      </w:r>
      <w:r>
        <w:rPr/>
        <w:t>ꂪ�</w:t>
      </w:r>
      <w:r>
        <w:rPr/>
        <w:t>c�ɂ̍K���Ȃ̂��A����ς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G�ɂ͐F�Ⴂ�Ő�łƗ[�Ă��ł̂Q�ʂ</w:t>
      </w:r>
      <w:r>
        <w:rPr/>
        <w:t>肪������̂</w:t>
      </w:r>
      <w:r>
        <w:rPr/>
        <w:t>ł����A�Y�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�ł�̗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D�������</w:t>
      </w:r>
      <w:r>
        <w:rPr/>
        <w:t>炩��</w:t>
      </w:r>
      <w:r>
        <w:rPr/>
        <w:t>E�E�E���Y��ŏ��̎q���f���</w:t>
      </w:r>
      <w:r>
        <w:rPr/>
        <w:t>邩��</w:t>
      </w:r>
      <w:r>
        <w:rPr/>
        <w:t>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E�|    �|�E�|    �|�E�|    �|�E�|    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R��10�ɂ́A���̗[�Ă��ł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��Ƀp���b�g���Ⴄ���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�F���ƊȒP�ɂ���Ȃ��V��(?)���ł���̂Ŏ��͍D���Ȃ�ł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̊G��FRAV �ɃA�b�v������̂Ƃ͑�Ⴂ�ŁA���Ɓ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ɘg���t���Ă��</w:t>
      </w:r>
      <w:r>
        <w:rPr>
          <w:rtl w:val="true"/>
        </w:rPr>
        <w:t>܂</w:t>
      </w:r>
      <w:r>
        <w:rPr/>
        <w:t>��</w:t>
      </w:r>
      <w:r>
        <w:rPr/>
        <w:t>B�i�ǁ[�ł����H 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E�|    �|�E�|    �|�E�|    �|�E�|    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emi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V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�҂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</w:t>
      </w:r>
      <w:r>
        <w:rPr>
          <w:rtl w:val="true"/>
        </w:rPr>
        <w:t>܂</w:t>
      </w:r>
      <w:r>
        <w:rPr/>
        <w:t>ȁ��ԑg �</w:t>
      </w:r>
      <w:r>
        <w:rPr/>
        <w:t>㗝</w:t>
      </w:r>
      <w:r>
        <w:rPr/>
        <w:t>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��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GV00167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