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KOTORI1 .TIF   ����(1)    ( 16�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: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ł͌Â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q��`���̂���</w:t>
      </w:r>
      <w:r>
        <w:rPr/>
        <w:t>肾����̂</w:t>
      </w:r>
      <w:r>
        <w:rPr/>
        <w:t>ŁA��K��˂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悾���</w:t>
      </w:r>
      <w:r>
        <w:rPr/>
        <w:t>Ȃ̂ɁA�Ȃ�Ɣ��N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�O��C�����ďo���</w:t>
      </w:r>
      <w:r>
        <w:rPr/>
        <w:t>オ����</w:t>
      </w:r>
      <w:r>
        <w:rPr/>
        <w:t>f�[�^��̂</w:t>
      </w:r>
      <w:r>
        <w:rPr>
          <w:rtl w:val="true"/>
        </w:rPr>
        <w:t>܂ܖ</w:t>
      </w:r>
      <w:r>
        <w:rPr/>
        <w:t>���</w:t>
      </w:r>
      <w:r>
        <w:rPr/>
        <w:t>ꂳ��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̂ŁA�����r�����čė��p���Ă</w:t>
      </w:r>
      <w:r>
        <w:rPr/>
        <w:t>݂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ŃT�T�T�[��ƕ`��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�ɂ͂Ȃ��Ȃ��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Ȃ�A���</w:t>
      </w:r>
      <w:r>
        <w:rPr/>
        <w:t>ꂭ�炢�</w:t>
      </w:r>
      <w:r>
        <w:rPr/>
        <w:t>T�T�T�[��ƕ`����E�E�E�Ƃ͎v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̂</w:t>
      </w:r>
      <w:r>
        <w:rPr>
          <w:rtl w:val="true"/>
        </w:rPr>
        <w:t>ق</w:t>
      </w:r>
      <w:r>
        <w:rPr/>
        <w:t>ǂ</w:t>
      </w:r>
      <w:r>
        <w:rPr/>
        <w:t>悭�</w:t>
      </w:r>
      <w:r>
        <w:rPr/>
        <w:t>`���</w:t>
      </w:r>
      <w:r>
        <w:rPr/>
        <w:t>悤�</w:t>
      </w:r>
      <w:r>
        <w:rPr/>
        <w:t>ɂ��Ă���̂ŁA���̌</w:t>
      </w:r>
      <w:r>
        <w:rPr/>
        <w:t>㏗�̎</w:t>
      </w:r>
      <w:r>
        <w:rPr/>
        <w:t>q�̊G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�</w:t>
      </w:r>
      <w:r>
        <w:rPr/>
        <w:t>(~o~;)�A��</w:t>
      </w:r>
      <w:r>
        <w:rPr/>
        <w:t>荎���</w:t>
      </w:r>
      <w:r>
        <w:rPr/>
        <w:t>ɂ͕`���|�����Ƃ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g���</w:t>
      </w:r>
      <w:r>
        <w:rPr/>
        <w:t>ׂ</w:t>
      </w:r>
      <w:r>
        <w:rPr/>
        <w:t>Ђ��Ȃ��łˁh�Ȃ̂ł��E�E�E������Ă����Ȃ��ƁA�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��</w:t>
      </w:r>
      <w:r>
        <w:rPr/>
        <w:t>s�C����(?)�������</w:t>
      </w:r>
      <w:r>
        <w:rPr/>
        <w:t>傤�</w:t>
      </w:r>
      <w:r>
        <w:rPr/>
        <w:t>ԁA�Ə΂�Ă���i��ł��� ^^;�j�̂��A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ł���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ł��������Ȃ��A����ȊG��`���Ă����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�E�g�����X�t�@�[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b�u V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Ē������t���[�\�t�g�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