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w�|�q�`�x�̂b�f�W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1995. 2.20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Љ��</w:t>
      </w:r>
      <w:r>
        <w:rPr/>
        <w:t>債�����</w:t>
      </w:r>
      <w:r>
        <w:rPr/>
        <w:t>Ə����Ă</w:t>
      </w:r>
      <w:r>
        <w:rPr>
          <w:rtl w:val="true"/>
        </w:rPr>
        <w:t>܂</w:t>
      </w:r>
      <w:r>
        <w:rPr/>
        <w:t>���</w:t>
      </w:r>
      <w:r>
        <w:rPr/>
        <w:t>(^^;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RYING.TIF : �w�l���P�̒Q���x�i16�F�񈳏kTIFF/1995�N1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��P�̃��X�g�V�[��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Ȃ�Ƃ���Ă�l���ł�(~^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DAY95.TIF : �w�</w:t>
      </w:r>
      <w:r>
        <w:rPr>
          <w:rtl w:val="true"/>
        </w:rPr>
        <w:t>܂</w:t>
      </w:r>
      <w:r>
        <w:rPr/>
        <w:t>����</w:t>
      </w:r>
      <w:r>
        <w:rPr/>
        <w:t>Ȃ��c�x�i16�F�񈳏kTIFF/1995�N2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</w:t>
      </w:r>
      <w:r>
        <w:rPr>
          <w:rtl w:val="true"/>
        </w:rPr>
        <w:t>܂</w:t>
      </w:r>
      <w:r>
        <w:rPr/>
        <w:t>����</w:t>
      </w:r>
      <w:r>
        <w:rPr/>
        <w:t>Ȃ��c�B�</w:t>
      </w:r>
      <w:r>
        <w:rPr>
          <w:rtl w:val="true"/>
        </w:rPr>
        <w:t>܊</w:t>
      </w:r>
      <w:r>
        <w:rPr/>
        <w:t>p�`���R���[�g���ė����̂ɂ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`���G�[�V�����͂��Ȃ��̂��z���ɂ��</w:t>
      </w:r>
      <w:r>
        <w:rPr>
          <w:rtl w:val="true"/>
        </w:rPr>
        <w:t>܂������܂</w:t>
      </w:r>
      <w:r>
        <w:rPr/>
        <w:t>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BIRTH.TIF  : �w�a���`�V���I�x�i16�F�񈳏kTIFF/1995�N2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i���ԁA�l�͂ЂƂ�</w:t>
      </w:r>
      <w:r>
        <w:rPr>
          <w:rtl w:val="true"/>
        </w:rPr>
        <w:t>ڂ</w:t>
      </w:r>
      <w:r>
        <w:rPr/>
        <w:t>��������</w:t>
      </w:r>
      <w:r>
        <w:rPr/>
        <w:t>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̖</w:t>
      </w:r>
      <w:r>
        <w:rPr>
          <w:rtl w:val="true"/>
        </w:rPr>
        <w:t>ڊ</w:t>
      </w:r>
      <w:r>
        <w:rPr/>
        <w:t>o�</w:t>
      </w:r>
      <w:r>
        <w:rPr>
          <w:rtl w:val="true"/>
        </w:rPr>
        <w:t>߂</w:t>
      </w:r>
      <w:r>
        <w:rPr/>
        <w:t>�</w:t>
      </w:r>
      <w:r>
        <w:rPr/>
        <w:t>ǂ�Ȃɑ҂��]��ł������</w:t>
      </w:r>
      <w:r>
        <w:rPr/>
        <w:t>낤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OMAKE.TIF  : �i���</w:t>
      </w:r>
      <w:r>
        <w:rPr>
          <w:rtl w:val="true"/>
        </w:rPr>
        <w:t>܂</w:t>
      </w:r>
      <w:r>
        <w:rPr/>
        <w:t>�����</w:t>
      </w:r>
      <w:r>
        <w:rPr/>
        <w:t>(^^;�j�i16�F�񈳏kTIFF/1995�N2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</w:t>
      </w:r>
      <w:r>
        <w:rPr/>
        <w:t>撆</w:t>
      </w:r>
      <w:r>
        <w:rPr/>
        <w:t>(?)�̍�҂Ƃ��̃A�V�X�^���g�ł�(^^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G��`������ŎU�������̂ŁA���̓w�A�o���h�͂��Ă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t���R���������ɂǂ��Ȃ�Ă</w:t>
      </w:r>
      <w:r>
        <w:rPr/>
        <w:t>邩�͔���</w:t>
      </w:r>
      <w:r>
        <w:rPr>
          <w:rtl w:val="true"/>
        </w:rPr>
        <w:t>܂</w:t>
      </w:r>
      <w:r>
        <w:rPr/>
        <w:t>��񂯂</w:t>
      </w:r>
      <w:r>
        <w:rPr/>
        <w:t>ǥ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FM-TOWNS-II MA170W, GT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t�g�FTOWNS-PAINT, TOWNS-PAINT2, ������, �Ղ��, ARTemis, ICV, TI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ԊG��`���Ă��Ȃ�����̂ŁA���N�ɓ��Ă��</w:t>
      </w:r>
      <w:r>
        <w:rPr/>
        <w:t>疭�</w:t>
      </w:r>
      <w:r>
        <w:rPr/>
        <w:t>ɂ��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ꃖ�����</w:t>
      </w:r>
      <w:r>
        <w:rPr>
          <w:rtl w:val="true"/>
        </w:rPr>
        <w:t>܂</w:t>
      </w:r>
      <w:r>
        <w:rPr/>
        <w:t>�̊</w:t>
      </w:r>
      <w:r>
        <w:rPr/>
        <w:t>ԂɂT����`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x�M�̎��Ƃ��Ă͈</w:t>
      </w:r>
      <w:r>
        <w:rPr/>
        <w:t>ٗ�̂��</w:t>
      </w:r>
      <w:r>
        <w:rPr/>
        <w:t>Ƃł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</w:t>
      </w:r>
      <w:r>
        <w:rPr/>
        <w:t>炸����</w:t>
      </w:r>
      <w:r>
        <w:rPr/>
        <w:t>ł����Ǌ��</w:t>
      </w:r>
      <w:r>
        <w:rPr>
          <w:rtl w:val="true"/>
        </w:rPr>
        <w:t>ق</w:t>
      </w:r>
      <w:r>
        <w:rPr/>
        <w:t>��</w:t>
      </w:r>
      <w:r>
        <w:rPr/>
        <w:t>Ă�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w�|�q�`�x�i�</w:t>
      </w:r>
      <w:r>
        <w:rPr/>
        <w:t>ꂢ�</w:t>
      </w:r>
      <w:r>
        <w:rPr/>
        <w:t>j�@(NIFTY-Serve ID: GBB00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