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v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�A�f�w�P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̊G�̃p���b�g�͂�����Ȃ��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�ɂȂ񂩏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ċC�ɂ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񂩊�ƃ{�f�B���A���o�����X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`�����̎q��āA�ǂ����Ă�u�</w:t>
      </w:r>
      <w:r>
        <w:rPr>
          <w:rtl w:val="true"/>
        </w:rPr>
        <w:t>ۂ</w:t>
      </w:r>
      <w:r>
        <w:rPr/>
        <w:t>�����</w:t>
      </w:r>
      <w:r>
        <w:rPr/>
        <w:t>v�^�C�v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̎��Ď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