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@�@�w�[���̕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@�@�Ƃ</w:t>
      </w:r>
      <w:r>
        <w:rPr>
          <w:rtl w:val="true"/>
        </w:rPr>
        <w:t>قف</w:t>
      </w:r>
      <w:r>
        <w:rPr/>
        <w:t>i�������F�f�e�e�O�P�P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@�@�@�@�s�h�e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G�f�B�^�@�@������i�t���[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s�A���ȊG��`�����Ƃ�����ł����A���r���[�ɍ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��_��x�����_�</w:t>
      </w:r>
      <w:r>
        <w:rPr/>
        <w:t>炵���</w:t>
      </w:r>
      <w:r>
        <w:rPr/>
        <w:t>`���̂���ςł����B�@�[���̋�ɕ����Ă��</w:t>
      </w:r>
      <w:r>
        <w:rPr/>
        <w:t>镨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</w:t>
      </w:r>
      <w:r>
        <w:rPr>
          <w:rtl w:val="true"/>
        </w:rPr>
        <w:t>܂</w:t>
      </w:r>
      <w:r>
        <w:rPr/>
        <w:t>��</w:t>
      </w:r>
      <w:r>
        <w:rPr/>
        <w:t>ƁA�E�E�E����������Ȃ�ł��</w:t>
      </w:r>
      <w:r>
        <w:rPr/>
        <w:t>傤�</w:t>
      </w:r>
      <w:r>
        <w:rPr/>
        <w:t>˂��H�@�{���́A�����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��`�����Ƃ�����ł����A�ǂ����</w:t>
      </w:r>
      <w:r>
        <w:rPr>
          <w:rtl w:val="true"/>
        </w:rPr>
        <w:t>܂</w:t>
      </w:r>
      <w:r>
        <w:rPr/>
        <w:t>��������</w:t>
      </w:r>
      <w:r>
        <w:rPr/>
        <w:t>i���������j�Ȃ�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(^^;�j�K���ɕ`���Ă�����A�����Ȃ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ǂ�ȏ󋵂ɂ��</w:t>
      </w:r>
      <w:r>
        <w:rPr/>
        <w:t>悤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A�J�T�B�@�ʂɁA�����������Ė�ł�Ȃ��́B�ł�ł�A����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ɂ͂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}�ɍ��̎����ɋ^�����</w:t>
      </w:r>
      <w:r>
        <w:rPr/>
        <w:t>肵�</w:t>
      </w:r>
      <w:r>
        <w:rPr/>
        <w:t>āB�������āA������</w:t>
      </w:r>
      <w:r>
        <w:rPr/>
        <w:t>悤��</w:t>
      </w:r>
      <w:r>
        <w:rPr/>
        <w:t>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���Ď󂯐g�Ȃ̂�ˁ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牽�������</w:t>
      </w:r>
      <w:r>
        <w:rPr/>
        <w:t>ė��Ȃ����͎����œ������Ƃ͂��Ȃ��̂�ˁ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͎v��Ă���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́A���������</w:t>
      </w:r>
      <w:r>
        <w:rPr/>
        <w:t>肾�����</w:t>
      </w:r>
      <w:r>
        <w:rPr/>
        <w:t>΂���̈�Ԑ��B�����āA���Ȃ񂾂�B���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ċ����Ă�����񂾂��ǁB���̏�ɂ͂ǂ���̐����</w:t>
      </w:r>
      <w:r>
        <w:rPr/>
        <w:t>痈���</w:t>
      </w:r>
      <w:r>
        <w:rPr/>
        <w:t>X�y�[�X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B����́A���q�D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Ȃ�������ǁA�</w:t>
      </w:r>
      <w:r>
        <w:rPr>
          <w:rtl w:val="true"/>
        </w:rPr>
        <w:t>ނ</w:t>
      </w:r>
      <w:r>
        <w:rPr/>
        <w:t>�͉��ׂ̈</w:t>
      </w:r>
      <w:r>
        <w:rPr/>
        <w:t>ɂ���ȏ��ɂ���񂾂</w:t>
      </w:r>
      <w:r>
        <w:rPr/>
        <w:t>낤�</w:t>
      </w:r>
      <w:r>
        <w:rPr/>
        <w:t>B�n��</w:t>
      </w:r>
      <w:r>
        <w:rPr>
          <w:rtl w:val="true"/>
        </w:rPr>
        <w:t>߂��܂</w:t>
      </w:r>
      <w:r>
        <w:rPr/>
        <w:t>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���č~��ė��Ȃ��́B�Ȃ񂩂̏����Ă���</w:t>
      </w:r>
      <w:r>
        <w:rPr/>
        <w:t>悤�</w:t>
      </w:r>
      <w:r>
        <w:rPr/>
        <w:t>ɂ����</w:t>
      </w:r>
      <w:r>
        <w:rPr/>
        <w:t>邯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</w:t>
      </w:r>
      <w:r>
        <w:rPr>
          <w:rtl w:val="true"/>
        </w:rPr>
        <w:t>܂</w:t>
      </w:r>
      <w:r>
        <w:rPr/>
        <w:t>��</w:t>
      </w:r>
      <w:r>
        <w:rPr/>
        <w:t>A���ɂ͊֌W�Ȃ����B�ǂ��ł����̂�A����Ȏ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ދ</w:t>
      </w:r>
      <w:r>
        <w:rPr/>
        <w:t>�</w:t>
      </w:r>
      <w:r>
        <w:rPr/>
        <w:t>B�@�����������Ȃ����Ȃ�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