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\���\�\�\�\�\�\�\�\�\�\�\�\�\�\�\�\�\�\�\�\�\�\�\�\�\�\�\�\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@�@�@�`�@���o�A�����͋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ҁ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\���\�\�\�\�\�\�\�\�\�\�\�\�\�\�\�\�\�\�\�\�\�\�\�\�\�\�\�\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\���\�\�\�\�\�\�\�\�\�\�\�\�\�\�\�\�\�\�\�\�\�\�\�\�\�\�\�\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i�@���@�F���o�A�����͋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ҁ@���@�F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�ʁF�s�h�e�e�`���̂R�Q�j�F�</w:t>
      </w:r>
      <w:r>
        <w:rPr/>
        <w:t>摜�</w:t>
      </w:r>
      <w:r>
        <w:rPr/>
        <w:t>f�[�^�i�T�P�Q�~�S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 ��@�� �� �F�P�X�X�S�D�X�`�P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g �p�@�� �� �F�@��</w:t>
      </w:r>
      <w:r>
        <w:rPr/>
        <w:t>葽���̐</w:t>
      </w:r>
      <w:r>
        <w:rPr/>
        <w:t>l�Ɋӏ</w:t>
      </w:r>
      <w:r>
        <w:rPr>
          <w:rtl w:val="true"/>
        </w:rPr>
        <w:t>܂</w:t>
      </w:r>
      <w:r>
        <w:rPr/>
        <w:t>��</w:t>
      </w:r>
      <w:r>
        <w:rPr/>
        <w:t>Ă�</w:t>
      </w:r>
      <w:r>
        <w:rPr/>
        <w:t>炤���</w:t>
      </w:r>
      <w:r>
        <w:rPr/>
        <w:t>Ƃ�</w:t>
      </w:r>
      <w:r>
        <w:rPr>
          <w:rtl w:val="true"/>
        </w:rPr>
        <w:t>ړ</w:t>
      </w:r>
      <w:r>
        <w:rPr/>
        <w:t>I�Ƃ���</w:t>
      </w:r>
      <w:r>
        <w:rPr/>
        <w:t>ꍇ�̂</w:t>
      </w:r>
      <w:r>
        <w:rPr/>
        <w:t>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ɖ��f�ł̍Ĕz�z�A�y�ѓ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������A�Ĕz�z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̂c�n�b�t�@�C����K���Y���čs��ĉ������B���̑��̖</w:t>
      </w:r>
      <w:r>
        <w:rPr>
          <w:rtl w:val="true"/>
        </w:rPr>
        <w:t>ړ</w:t>
      </w:r>
      <w:r>
        <w:rPr/>
        <w:t>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闘�</w:t>
      </w:r>
      <w:r>
        <w:rPr/>
        <w:t>p�́A��҂ɘA�������𓾂</w:t>
      </w:r>
      <w:r>
        <w:rPr/>
        <w:t>邩�</w:t>
      </w:r>
      <w:r>
        <w:rPr/>
        <w:t>A�A�����s�\�ȏ</w:t>
      </w:r>
      <w:r>
        <w:rPr/>
        <w:t>ꍇ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@���@�F�@�����ƁA ������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g�p�\�t�g�F�@�`�q�s���������i��F����@�ǉ��j�@�y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R�Q�j�Łi��F����� �� �r�s�t�c�h�n�@�a�f�|�Q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\���\�\�\�\�\�\�\�\�\�\�\�\�\�\�\�\�\�\�\�\�\�\�\�\�\�\�\�\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\���\�\�\�\�\�\�\�\�\�\�\�\�\�\�\�\�\�\�\�\�\�\�\�\�\�\�\�\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�Ɋւ��ĈӐ}�������Ɓ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Q�j�F����Ă</w:t>
      </w:r>
      <w:r>
        <w:rPr/>
        <w:t>݂</w:t>
      </w:r>
      <w:r>
        <w:rPr/>
        <w:t>邽�</w:t>
      </w:r>
      <w:r>
        <w:rPr>
          <w:rtl w:val="true"/>
        </w:rPr>
        <w:t>߂</w:t>
      </w:r>
      <w:r>
        <w:rPr/>
        <w:t>ɕ`�����K��ł��B��Ɉӎ����ĉ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悤�</w:t>
      </w:r>
      <w:r>
        <w:rPr/>
        <w:t>Ƃ�����i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薼�͕</w:t>
      </w:r>
      <w:r>
        <w:rPr/>
        <w:t>`���Ă��</w:t>
      </w:r>
      <w:r>
        <w:rPr/>
        <w:t>鎞�</w:t>
      </w:r>
      <w:r>
        <w:rPr/>
        <w:t>ɁA�ӂƐS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񂾂��Ƃ�����</w:t>
      </w:r>
      <w:r>
        <w:rPr>
          <w:rtl w:val="true"/>
        </w:rPr>
        <w:t>܂</w:t>
      </w:r>
      <w:r>
        <w:rPr/>
        <w:t>����</w:t>
      </w:r>
      <w:r>
        <w:rPr/>
        <w:t>B���̒��ɂ͋H�Ɉӎ����ł��</w:t>
      </w:r>
      <w:r>
        <w:rPr/>
        <w:t>グ���邩�̂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ɐ��E�S�̂</w:t>
      </w:r>
      <w:r>
        <w:rPr/>
        <w:t>֖</w:t>
      </w:r>
      <w:r>
        <w:rPr/>
        <w:t>c�����Ă����Ƃ�����̌����l�����</w:t>
      </w:r>
      <w:r>
        <w:rPr/>
        <w:t>邻���</w:t>
      </w:r>
      <w:r>
        <w:rPr/>
        <w:t>ł��B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ƌ����ƁA������L���v����l����ł��</w:t>
      </w:r>
      <w:r>
        <w:rPr/>
        <w:t>傤���</w:t>
      </w:r>
      <w:r>
        <w:rPr/>
        <w:t>A��</w:t>
      </w:r>
      <w:r>
        <w:rPr>
          <w:rtl w:val="true"/>
        </w:rPr>
        <w:t>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̈ӎ��Ƃ͂��������`�ł���</w:t>
      </w:r>
      <w:r>
        <w:rPr/>
        <w:t>ׂ��</w:t>
      </w:r>
      <w:r>
        <w:rPr/>
        <w:t>Ȃ̂���m��</w:t>
      </w:r>
      <w:r>
        <w:rPr>
          <w:rtl w:val="true"/>
        </w:rPr>
        <w:t>܂</w:t>
      </w:r>
      <w:r>
        <w:rPr/>
        <w:t>���</w:t>
      </w:r>
      <w:r>
        <w:rPr/>
        <w:t>B�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薼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Ƃ�A��i�̒��ɂ͂��̃C���[�W��\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ł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\���\�\�\�\�\�\�\�\�\�\�\�\�\�\�\�\�\�\�\�\�\�\�\�\�\�\�\�\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Ĕz�z����</w:t>
      </w:r>
      <w:r>
        <w:rPr/>
        <w:t>ꍇ�͈</w:t>
      </w:r>
      <w:r>
        <w:rPr/>
        <w:t>ȉ���</w:t>
      </w:r>
      <w:r>
        <w:rPr/>
        <w:t>폜���</w:t>
      </w:r>
      <w:r>
        <w:rPr/>
        <w:t>Ă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łȂ��ƁA�����ƒp���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����Ȃł��B���N�Ԃ�ł��ˁB�����C�ł������H�@�����ł�����Ȃ���������ł��B�������A���������Ȃ����A���Ȃ������C�ƌ����ɂ͂ӂ��</w:t>
      </w:r>
      <w:r>
        <w:rPr/>
        <w:t>킵����</w:t>
      </w:r>
      <w:r>
        <w:rPr/>
        <w:t>ʏ�Ԃɂ���̂ł͂Ȃ����Ə��X�S�z��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ꌎ�̒</w:t>
      </w:r>
      <w:r>
        <w:rPr/>
        <w:t>n�k�̂��Ƃ���</w:t>
      </w:r>
      <w:r>
        <w:rPr>
          <w:rtl w:val="true"/>
        </w:rPr>
        <w:t>܂</w:t>
      </w:r>
      <w:r>
        <w:rPr/>
        <w:t>�����</w:t>
      </w:r>
      <w:r>
        <w:rPr/>
        <w:t>B����������ЊQ���ƁA�������</w:t>
      </w:r>
      <w:r>
        <w:rPr/>
        <w:t>ܑ̖����</w:t>
      </w:r>
      <w:r>
        <w:rPr/>
        <w:t>ŕ����ɕ�</w:t>
      </w:r>
      <w:r>
        <w:rPr/>
        <w:t>炵�</w:t>
      </w:r>
      <w:r>
        <w:rPr/>
        <w:t>Ă����</w:t>
      </w:r>
      <w:r>
        <w:rPr/>
        <w:t>邱�</w:t>
      </w:r>
      <w:r>
        <w:rPr/>
        <w:t>Ƃɉ�</w:t>
      </w:r>
      <w:r>
        <w:rPr>
          <w:rtl w:val="true"/>
        </w:rPr>
        <w:t>߂</w:t>
      </w:r>
      <w:r>
        <w:rPr/>
        <w:t>Ċ��ӂ������Ȃ�</w:t>
      </w:r>
      <w:r>
        <w:rPr>
          <w:rtl w:val="true"/>
        </w:rPr>
        <w:t>܂</w:t>
      </w:r>
      <w:r>
        <w:rPr/>
        <w:t>��</w:t>
      </w:r>
      <w:r>
        <w:rPr/>
        <w:t>B��͂�A�������ɂ��C����{�ł��B���Ȃ����Ɠ��������C�ł���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@�@�@�@ �u�t���R���͖���Q����</w:t>
      </w:r>
      <w:r>
        <w:rPr/>
        <w:t>邱�</w:t>
      </w:r>
      <w:r>
        <w:rPr/>
        <w:t>ƂɈӋ`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Ȃ�Č��t���M���</w:t>
      </w:r>
      <w:r>
        <w:rPr/>
        <w:t>邱�</w:t>
      </w:r>
      <w:r>
        <w:rPr/>
        <w:t>Ƃɂ��āA�t���R���X�ɑ������</w:t>
      </w:r>
      <w:r>
        <w:rPr>
          <w:rtl w:val="true"/>
        </w:rPr>
        <w:t>ڂ̎</w:t>
      </w:r>
      <w:r>
        <w:rPr/>
        <w:t>Q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Ƃ�A�O��Ɠ���������������i�ł͂���</w:t>
      </w:r>
      <w:r>
        <w:rPr>
          <w:rtl w:val="true"/>
        </w:rPr>
        <w:t>܂</w:t>
      </w:r>
      <w:r>
        <w:rPr/>
        <w:t>��񂪁</w:t>
      </w:r>
      <w:r>
        <w:rPr/>
        <w:t>B���̏�A��i�̐����l�ɂ������Ƃ��Ă��</w:t>
      </w:r>
      <w:r>
        <w:rPr>
          <w:rtl w:val="true"/>
        </w:rPr>
        <w:t>܂</w:t>
      </w:r>
      <w:r>
        <w:rPr/>
        <w:t>��</w:t>
      </w:r>
      <w:r>
        <w:rPr/>
        <w:t>B����ő��̉���҂̕�X�ƌ���Ȃ�</w:t>
      </w:r>
      <w:r>
        <w:rPr/>
        <w:t>ׂ</w:t>
      </w:r>
      <w:r>
        <w:rPr/>
        <w:t>āA�t���R���P�O��</w:t>
      </w:r>
      <w:r>
        <w:rPr/>
        <w:t>ꖇ��</w:t>
      </w:r>
      <w:r>
        <w:rPr/>
        <w:t>炨�����</w:t>
      </w:r>
      <w:r>
        <w:rPr/>
        <w:t>Ȃ�ĥ�� �B��͂�A�������̂����Ȃ�ǐS���Ƃ��</w:t>
      </w:r>
      <w:r>
        <w:rPr>
          <w:rtl w:val="true"/>
        </w:rPr>
        <w:t>߂</w:t>
      </w:r>
      <w:r>
        <w:rPr/>
        <w:t>��̂</w:t>
      </w:r>
      <w:r>
        <w:rPr/>
        <w:t>ŁA���</w:t>
      </w:r>
      <w:r>
        <w:rPr/>
        <w:t>发�</w:t>
      </w:r>
      <w:r>
        <w:rPr>
          <w:rtl w:val="true"/>
        </w:rPr>
        <w:t>ނ́</w:t>
      </w:r>
      <w:r>
        <w:rPr/>
        <w:t>u�b�c�K�v�����v�̗��ɂ́u�O�v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͑O��t���R���X�̎���u�O�v�Ə����</w:t>
      </w:r>
      <w:r>
        <w:rPr>
          <w:rtl w:val="true"/>
        </w:rPr>
        <w:t>܂</w:t>
      </w:r>
      <w:r>
        <w:rPr/>
        <w:t>����</w:t>
      </w:r>
      <w:r>
        <w:rPr/>
        <w:t>B�����A�������͂��Ȃ̂ł��A���A���̔̔��J�n����ɂ͎��̂�Ƃɂb�c���</w:t>
      </w:r>
      <w:r>
        <w:rPr/>
        <w:t>ꖇ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ށ</w:t>
      </w:r>
      <w:r>
        <w:rPr/>
        <w:t>A�</w:t>
      </w:r>
      <w:r>
        <w:rPr>
          <w:rtl w:val="true"/>
        </w:rPr>
        <w:t>ނނޥ</w:t>
      </w:r>
      <w:r>
        <w:rPr/>
        <w:t>�� 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���ǂ���̎�Ⴂ�Ȃ񂾂</w:t>
      </w:r>
      <w:r>
        <w:rPr/>
        <w:t>낤�</w:t>
      </w:r>
      <w:r>
        <w:rPr/>
        <w:t>Ȃ��B�Ȃ�΁A��͂</w:t>
      </w:r>
      <w:r>
        <w:rPr/>
        <w:t>著��</w:t>
      </w:r>
      <w:r>
        <w:rPr/>
        <w:t>Ԃ��Ȃ���Ȃ�Ȃ���Ȃ��B ����ł�ʓ|�L���Ȃ��B����ɑ��������ł�n���ɂȂ�Ȃ���B ���������e�������������B���`��A�J�����Ⴈ���B�J�����Ⴆ�B�J������</w:t>
      </w:r>
      <w:r>
        <w:rPr>
          <w:rtl w:val="true"/>
        </w:rPr>
        <w:t>܂</w:t>
      </w:r>
      <w:r>
        <w:rPr/>
        <w:t>�����</w:t>
      </w:r>
      <w:r>
        <w:rPr/>
        <w:t>A�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r�[�b�I�i���j�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���ǂ̕�X�̐��Ȍv�</w:t>
      </w:r>
      <w:r>
        <w:rPr/>
        <w:t>炢������̂</w:t>
      </w:r>
      <w:r>
        <w:rPr/>
        <w:t>ł��</w:t>
      </w:r>
      <w:r>
        <w:rPr/>
        <w:t>傤�</w:t>
      </w:r>
      <w:r>
        <w:rPr/>
        <w:t>A����B�����Ɍ��</w:t>
      </w:r>
      <w:r>
        <w:rPr>
          <w:rtl w:val="true"/>
        </w:rPr>
        <w:t>܂</w:t>
      </w:r>
      <w:r>
        <w:rPr/>
        <w:t>�</w:t>
      </w:r>
      <w:r>
        <w:rPr/>
        <w:t>Ă���A�Ƃ������Ƃɂ��Ă������A����A����B �������A�҂Ă�A��������Ⴂ�ȂǂƂ�����R�ɂ���̂łȂ��Ƃ����</w:t>
      </w:r>
      <w:r>
        <w:rPr/>
        <w:t>祥� �</w:t>
      </w:r>
      <w:r>
        <w:rPr/>
        <w:t>I�@���</w:t>
      </w:r>
      <w:r>
        <w:rPr/>
        <w:t>邢�́</w:t>
      </w:r>
      <w:r>
        <w:rPr/>
        <w:t>A�S�Ă������ǂ���ɂ��A�d������̂ł͂���</w:t>
      </w:r>
      <w:r>
        <w:rPr>
          <w:rtl w:val="true"/>
        </w:rPr>
        <w:t>܂</w:t>
      </w:r>
      <w:r>
        <w:rPr/>
        <w:t>����</w:t>
      </w:r>
      <w:r>
        <w:rPr/>
        <w:t>I�@�������A�����ɑ��Ⴀ��</w:t>
      </w:r>
      <w:r>
        <w:rPr>
          <w:rtl w:val="true"/>
        </w:rPr>
        <w:t>܂</w:t>
      </w:r>
      <w:r>
        <w:rPr/>
        <w:t>��</w:t>
      </w:r>
      <w:r>
        <w:rPr/>
        <w:t>I�I�@����ΕK���J������ł��</w:t>
      </w:r>
      <w:r>
        <w:rPr/>
        <w:t>낤���</w:t>
      </w:r>
      <w:r>
        <w:rPr/>
        <w:t>Ƃ́A�͂Ȃ���z�</w:t>
      </w:r>
      <w:r>
        <w:rPr/>
        <w:t>肳��</w:t>
      </w:r>
      <w:r>
        <w:rPr/>
        <w:t>Ă������ƂŁA</w:t>
      </w:r>
      <w:r>
        <w:rPr/>
        <w:t>㩂</w:t>
      </w:r>
      <w:r>
        <w:rPr/>
        <w:t>ɂ�������A���̂��ƂŎ���</w:t>
      </w:r>
      <w:r>
        <w:rPr/>
        <w:t>炩�����</w:t>
      </w:r>
      <w:r>
        <w:rPr/>
        <w:t>Ƃ����Z�i������̂ł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炭�́</w:t>
      </w:r>
      <w:r>
        <w:rPr/>
        <w:t>A���̃t���R���P�O�̂q�h�r�d�̃R�[�i�[�ł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*</w:t>
      </w:r>
      <w:r>
        <w:rPr/>
        <w:t>݁</w:t>
      </w:r>
      <w:r>
        <w:rPr/>
        <w:t>F�u�����Ȃ��Ă��ɂ���q�h�r�d�Ɗ|���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*�</w:t>
      </w:r>
      <w:r>
        <w:rPr/>
        <w:t>݁</w:t>
      </w:r>
      <w:r>
        <w:rPr/>
        <w:t>F�u�|���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*�</w:t>
      </w:r>
      <w:r>
        <w:rPr/>
        <w:t>݁</w:t>
      </w:r>
      <w:r>
        <w:rPr/>
        <w:t>F�u��ǔL��ǂ�������T�U�G����Ɖ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ڻ</w:t>
      </w:r>
      <w:r>
        <w:rPr/>
        <w:t>*�F�u���āA���̐S�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ػ</w:t>
      </w:r>
      <w:r>
        <w:rPr/>
        <w:t>*����*</w:t>
      </w:r>
      <w:r>
        <w:rPr/>
        <w:t>݁</w:t>
      </w:r>
      <w:r>
        <w:rPr/>
        <w:t>F�u�z�C�Ȗl�������`�i���</w:t>
      </w:r>
      <w:r>
        <w:rPr>
          <w:rtl w:val="true"/>
        </w:rPr>
        <w:t>ݸށ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޲</w:t>
      </w:r>
      <w:r>
        <w:rPr/>
        <w:t>ԁF�u�����`�A��z�c�</w:t>
      </w:r>
      <w:r>
        <w:rPr/>
        <w:t>ꖇ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Ă���ɈႢ�Ȃ��B�Ȃ�Ă�������I�@�����Ȃ����A�������q�h�r�d�̃R�[�i�[��u�΁��v��ČĂ�ł�</w:t>
      </w:r>
      <w:r>
        <w:rPr/>
        <w:t>那�</w:t>
      </w:r>
      <w:r>
        <w:rPr/>
        <w:t>B�₟���A���_�A�΁��I�@�i�t���R�������ǂ���ɂ͓��ł���B��āA�R�ł��A�S�ď�k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A�A�d�łȂ��Ƃ��Ă�A���Ɏv���΂b�c��</w:t>
      </w:r>
      <w:r>
        <w:rPr/>
        <w:t>䂪��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Ƃ́A���ƐS�Ȃ����Ƃ�Ă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傤�</w:t>
      </w:r>
      <w:r>
        <w:rPr/>
        <w:t>B�����</w:t>
      </w:r>
      <w:r>
        <w:rPr/>
        <w:t>炭�</w:t>
      </w:r>
      <w:r>
        <w:rPr/>
        <w:t>A���ɑ����Ă����b�c�͑��̉���҂̕�̕�������̂ł͂���</w:t>
      </w:r>
      <w:r>
        <w:rPr>
          <w:rtl w:val="true"/>
        </w:rPr>
        <w:t>܂��܂</w:t>
      </w:r>
      <w:r>
        <w:rPr/>
        <w:t>����</w:t>
      </w:r>
      <w:r>
        <w:rPr/>
        <w:t>B�Ȃ�΁A�b�c��Ⴆ�������o����������͂��B����������A����͂��Ȃ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͂�A���Ƃ�͂�A�\����Ȃ��ł��A�͂��B����</w:t>
      </w:r>
      <w:r>
        <w:rPr/>
        <w:t>႟�</w:t>
      </w:r>
      <w:r>
        <w:rPr/>
        <w:t>A�����Ȃ̎d�Ƃł����񂵂��B���</w:t>
      </w:r>
      <w:r>
        <w:rPr>
          <w:rtl w:val="true"/>
        </w:rPr>
        <w:t>߂</w:t>
      </w:r>
      <w:r>
        <w:rPr/>
        <w:t>�</w:t>
      </w:r>
      <w:r>
        <w:rPr/>
        <w:t>Ȃ����</w:t>
      </w:r>
      <w:r>
        <w:rPr>
          <w:rtl w:val="true"/>
        </w:rPr>
        <w:t>܂</w:t>
      </w:r>
      <w:r>
        <w:rPr/>
        <w:t>���񂷌󂤁</w:t>
      </w:r>
      <w:r>
        <w:rPr/>
        <w:t>B�\���J��������ʏ��́A���̂�ƂȂ</w:t>
      </w:r>
      <w:r>
        <w:rPr/>
        <w:t>邲����炵�</w:t>
      </w:r>
      <w:r>
        <w:rPr/>
        <w:t>B���X����Ə�������</w:t>
      </w:r>
      <w:r>
        <w:rPr>
          <w:rtl w:val="true"/>
        </w:rPr>
        <w:t>߂</w:t>
      </w:r>
      <w:r>
        <w:rPr/>
        <w:t>��</w:t>
      </w:r>
      <w:r>
        <w:rPr/>
        <w:t>A�����̔��B�</w:t>
      </w:r>
      <w:r>
        <w:rPr/>
        <w:t>֒��̐��</w:t>
      </w:r>
      <w:r>
        <w:rPr/>
        <w:t>ɂĐ��������A���S�[�S�[���̍Œ��A�j�̂</w:t>
      </w:r>
      <w:r>
        <w:rPr>
          <w:rtl w:val="true"/>
        </w:rPr>
        <w:t>ނ</w:t>
      </w:r>
      <w:r>
        <w:rPr/>
        <w:t>���</w:t>
      </w:r>
      <w:r>
        <w:rPr/>
        <w:t>Ɋ����</w:t>
      </w:r>
      <w:r>
        <w:rPr/>
        <w:t>ꂽ��</w:t>
      </w:r>
      <w:r>
        <w:rPr/>
        <w:t>ɂ</w:t>
      </w:r>
      <w:r>
        <w:rPr/>
        <w:t>႟�</w:t>
      </w:r>
      <w:r>
        <w:rPr/>
        <w:t>A����������Ȃ͍Œ���K���A�Q����~�������S�Ăɂ���</w:t>
      </w:r>
      <w:r>
        <w:rPr/>
        <w:t>邪�</w:t>
      </w:r>
      <w:r>
        <w:rPr/>
        <w:t>A�Ȃ���</w:t>
      </w:r>
      <w:r>
        <w:rPr/>
        <w:t>낵���邩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B�����A�l��̈������S�̏�Ȃ��X��B�����A�l��̃^�C�Ă���i���Ȃ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߁</w:t>
      </w:r>
      <w:r>
        <w:rPr/>
        <w:t>F��L�Q�U�s�</w:t>
      </w:r>
      <w:r>
        <w:rPr>
          <w:rtl w:val="true"/>
        </w:rPr>
        <w:t>ڂ̕</w:t>
      </w:r>
      <w:r>
        <w:rPr/>
        <w:t>����</w:t>
      </w:r>
      <w:r>
        <w:rPr/>
        <w:t>u�v�́A�Ì�Ɍ����</w:t>
      </w:r>
      <w:r>
        <w:rPr/>
        <w:t>鋭�</w:t>
      </w:r>
      <w:r>
        <w:rPr/>
        <w:t>ӂ̈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�i 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ŋ</w:t>
      </w:r>
      <w:r>
        <w:rPr>
          <w:rtl w:val="true"/>
        </w:rPr>
        <w:t>ߕ</w:t>
      </w:r>
      <w:r>
        <w:rPr/>
        <w:t>��ׂ</w:t>
      </w:r>
      <w:r>
        <w:rPr/>
        <w:t>ƌ��</w:t>
      </w:r>
      <w:r>
        <w:rPr/>
        <w:t>ꕪ��</w:t>
      </w:r>
      <w:r>
        <w:rPr/>
        <w:t>ǁi�H�j�Ƃ��Ă����̂Ł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ȏ�̉ӏ���v�񂵂</w:t>
      </w:r>
      <w:r>
        <w:rPr>
          <w:rtl w:val="true"/>
        </w:rPr>
        <w:t>܂</w:t>
      </w:r>
      <w:r>
        <w:rPr/>
        <w:t>��</w:t>
      </w:r>
      <w:r>
        <w:rPr/>
        <w:t>ƁA�u���O�̂�͉̂��̂�́A���̂�͉̂��̂�́v��_�@�A��w���</w:t>
      </w:r>
      <w:r>
        <w:rPr>
          <w:rtl w:val="true"/>
        </w:rPr>
        <w:t>ڋ</w:t>
      </w:r>
      <w:r>
        <w:rPr/>
        <w:t>L�</w:t>
      </w:r>
      <w:r>
        <w:rPr>
          <w:rtl w:val="true"/>
        </w:rPr>
        <w:t>ڂ́</w:t>
      </w:r>
      <w:r>
        <w:rPr/>
        <w:t>u������͕̂Ԃ��˂��v��K�p�����Ă�</w:t>
      </w:r>
      <w:r>
        <w:rPr/>
        <w:t>炢�</w:t>
      </w:r>
      <w:r>
        <w:rPr>
          <w:rtl w:val="true"/>
        </w:rPr>
        <w:t>܂</w:t>
      </w:r>
      <w:r>
        <w:rPr/>
        <w:t>����̂</w:t>
      </w:r>
      <w:r>
        <w:rPr/>
        <w:t>ŁA�ǂ����</w:t>
      </w:r>
      <w:r>
        <w:rPr/>
        <w:t>䗹���������</w:t>
      </w:r>
      <w:r>
        <w:rPr/>
        <w:t>A�Ƃ������ƂȂ̂ł��B�����A���{��Ƃ���΁A���e�͎󂯂</w:t>
      </w:r>
      <w:r>
        <w:rPr>
          <w:rtl w:val="true"/>
        </w:rPr>
        <w:t>܂</w:t>
      </w:r>
      <w:r>
        <w:rPr/>
        <w:t>��́</w:t>
      </w:r>
      <w:r>
        <w:rPr/>
        <w:t>A���̎|�t���R�������ǂ����o�R���Ă��ւ</w:t>
      </w:r>
      <w:r>
        <w:rPr/>
        <w:t>艺�����</w:t>
      </w:r>
      <w:r>
        <w:rPr/>
        <w:t>B�</w:t>
      </w:r>
      <w:r>
        <w:rPr>
          <w:rtl w:val="true"/>
        </w:rPr>
        <w:t>ڂ</w:t>
      </w:r>
      <w:r>
        <w:rPr/>
        <w:t>��������</w:t>
      </w:r>
      <w:r>
        <w:rPr/>
        <w:t>ɂ��ẮA�b�c�P�[�X�̊W�Ɏ�[���</w:t>
      </w:r>
      <w:r>
        <w:rPr/>
        <w:t>ꂽ�����</w:t>
      </w:r>
      <w:r>
        <w:rPr/>
        <w:t>ɏ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�Ȃ��A���͒��</w:t>
      </w:r>
      <w:r>
        <w:rPr/>
        <w:t>ꕔ�</w:t>
      </w:r>
      <w:r>
        <w:rPr/>
        <w:t>Ƀt���R�������ǂ���ɂ��āA�s�K�</w:t>
      </w:r>
      <w:r>
        <w:rPr/>
        <w:t>؁</w:t>
      </w:r>
      <w:r>
        <w:rPr/>
        <w:t>A������Ɣ�����L�q������</w:t>
      </w:r>
      <w:r>
        <w:rPr>
          <w:rtl w:val="true"/>
        </w:rPr>
        <w:t>܂</w:t>
      </w:r>
      <w:r>
        <w:rPr/>
        <w:t>������</w:t>
      </w:r>
      <w:r>
        <w:rPr/>
        <w:t>Ƃ�֌W�҂̕�X�</w:t>
      </w:r>
      <w:r>
        <w:rPr>
          <w:rtl w:val="true"/>
        </w:rPr>
        <w:t>֐</w:t>
      </w:r>
      <w:r>
        <w:rPr/>
        <w:t>[�����l�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՘b�x��A����</w:t>
      </w:r>
      <w:r>
        <w:rPr/>
        <w:t>悤�₭���</w:t>
      </w:r>
      <w:r>
        <w:rPr/>
        <w:t>݂</w:t>
      </w:r>
      <w:r>
        <w:rPr/>
        <w:t>q�`�l���ɓ��</w:t>
      </w:r>
      <w:r>
        <w:rPr>
          <w:rtl w:val="true"/>
        </w:rPr>
        <w:t>܂</w:t>
      </w:r>
      <w:r>
        <w:rPr/>
        <w:t>��</w:t>
      </w:r>
      <w:r>
        <w:rPr/>
        <w:t>āi���Ƃ�A�Q�l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j�A�s�n�v�m�r�@�Q�e�i�������S�l�j�Ƃ������ɂȂ�</w:t>
      </w:r>
      <w:r>
        <w:rPr>
          <w:rtl w:val="true"/>
        </w:rPr>
        <w:t>܂</w:t>
      </w:r>
      <w:r>
        <w:rPr/>
        <w:t>��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��������R���Q��F�G�f�B�b�^�t���[�E�F�A�[�Q�A���</w:t>
      </w:r>
      <w:r>
        <w:rPr/>
        <w:t>ꂼ��̍</w:t>
      </w:r>
      <w:r>
        <w:rPr/>
        <w:t>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S�����Ȃ��g����</w:t>
      </w:r>
      <w:r>
        <w:rPr/>
        <w:t>悤�</w:t>
      </w:r>
      <w:r>
        <w:rPr/>
        <w:t>ɂȂ���̂ŁA�u�������A�P�U�F�Ȃ񂼁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邩����</w:t>
      </w:r>
      <w:r>
        <w:rPr/>
        <w:t>Ă��񂾁v�ƁA�R���Q��F�ɑ��X�Ə�</w:t>
      </w:r>
      <w:r>
        <w:rPr/>
        <w:t>芷��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≮�Ƃ����͉̂������Ղɂ͏���Ă���Ȃ���́B�P�U�F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̓����������</w:t>
      </w:r>
      <w:r>
        <w:rPr/>
        <w:t>悤�</w:t>
      </w:r>
      <w:r>
        <w:rPr/>
        <w:t>ɁA�ǂ����R�Q�j�F�ɂ����Ă��</w:t>
      </w:r>
      <w:r>
        <w:rPr/>
        <w:t>ꂪ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R�Q�j�F�ŕ`���ƁA�</w:t>
      </w:r>
      <w:r>
        <w:rPr>
          <w:rtl w:val="true"/>
        </w:rPr>
        <w:t>܂</w:t>
      </w:r>
      <w:r>
        <w:rPr/>
        <w:t>�</w:t>
      </w:r>
      <w:r>
        <w:rPr/>
        <w:t>Ŏ�������ǂ��̂��Ƃ��A�S�̂̐F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̊G�ƂȂ�Ă��</w:t>
      </w:r>
      <w:r>
        <w:rPr>
          <w:rtl w:val="true"/>
        </w:rPr>
        <w:t>܂</w:t>
      </w:r>
      <w:r>
        <w:rPr/>
        <w:t>��̂</w:t>
      </w:r>
      <w:r>
        <w:rPr/>
        <w:t>ł��B�����A����ǂ̗L��△����͌��y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Ƃɂ����A�F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ɁA���͐F�̑I�����Ȃ̂ł��</w:t>
      </w:r>
      <w:r>
        <w:rPr/>
        <w:t>傤�</w:t>
      </w:r>
      <w:r>
        <w:rPr/>
        <w:t>B�Ⴆ�΃L�����p�X�Ȃǂɕ`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Ă��</w:t>
      </w:r>
      <w:r>
        <w:rPr>
          <w:rtl w:val="true"/>
        </w:rPr>
        <w:t>܂</w:t>
      </w:r>
      <w:r>
        <w:rPr/>
        <w:t>����</w:t>
      </w:r>
      <w:r>
        <w:rPr/>
        <w:t>ꂼ��̐</w:t>
      </w:r>
      <w:r>
        <w:rPr/>
        <w:t>F�̊G�̋�̗L���Ƃ��������ɂ�</w:t>
      </w:r>
      <w:r>
        <w:rPr/>
        <w:t>鐧���</w:t>
      </w:r>
      <w:r>
        <w:rPr/>
        <w:t>A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Ă͑S���󂯂</w:t>
      </w:r>
      <w:r>
        <w:rPr/>
        <w:t>邱�</w:t>
      </w:r>
      <w:r>
        <w:rPr/>
        <w:t>ƂȂ��X�g���[�g�Ɉ�̐F�֍s���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̂</w:t>
      </w:r>
      <w:r>
        <w:rPr/>
        <w:t>悤�</w:t>
      </w:r>
      <w:r>
        <w:rPr/>
        <w:t>ɖ��n�Ȏ҂ł�ǂ�ȐF�ł��</w:t>
      </w:r>
      <w:r>
        <w:rPr/>
        <w:t>낤�</w:t>
      </w:r>
      <w:r>
        <w:rPr/>
        <w:t>ƍ��o��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A���̂��Ƃ͎��ɂƂ�ăv���X�ł͂Ȃ��</w:t>
      </w:r>
      <w:r>
        <w:rPr/>
        <w:t>悤�</w:t>
      </w:r>
      <w:r>
        <w:rPr/>
        <w:t>Ȃ̂ł��B���</w:t>
      </w:r>
      <w:r>
        <w:rPr>
          <w:rtl w:val="true"/>
        </w:rPr>
        <w:t>܂</w:t>
      </w:r>
      <w:r>
        <w:rPr/>
        <w:t>ŊG�̋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ɗ���Ă���������b�f�ŕ₢�Ȃ���`���̂͂Ȃ��Ȃ��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f��`���</w:t>
      </w:r>
      <w:r>
        <w:rPr/>
        <w:t>悤�</w:t>
      </w:r>
      <w:r>
        <w:rPr/>
        <w:t>ɂȂ�����Ƃ��A�����̐F�I�т����n���Ƃ������Ƃ𔭌����</w:t>
      </w:r>
      <w:r>
        <w:rPr/>
        <w:t>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ӂ��ɂ��������Ə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v�͑f�l�|�Ȃ̂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ɂ��</w:t>
      </w:r>
      <w:r>
        <w:rPr/>
        <w:t>邱�</w:t>
      </w:r>
      <w:r>
        <w:rPr/>
        <w:t>Ƃł�Ȃ��̂ł��</w:t>
      </w:r>
      <w:r>
        <w:rPr/>
        <w:t>傤�</w:t>
      </w:r>
      <w:r>
        <w:rPr/>
        <w:t>B�F���ȂǂƂ�����</w:t>
      </w:r>
      <w:r>
        <w:rPr/>
        <w:t>敗�͊</w:t>
      </w:r>
      <w:r>
        <w:rPr/>
        <w:t>G��`�������</w:t>
      </w:r>
      <w:r>
        <w:rPr/>
        <w:t>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č��o���Ă�����̂ŁA�n�</w:t>
      </w:r>
      <w:r>
        <w:rPr>
          <w:rtl w:val="true"/>
        </w:rPr>
        <w:t>߂</w:t>
      </w:r>
      <w:r>
        <w:rPr/>
        <w:t>���</w:t>
      </w:r>
      <w:r>
        <w:rPr/>
        <w:t>X�^�C�����m�����Ă���</w:t>
      </w:r>
      <w:r>
        <w:rPr/>
        <w:t>킯�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ł�����B�Ƃɂ����A������ �_���@�@�X�� ����́u����</w:t>
      </w:r>
      <w:r>
        <w:rPr/>
        <w:t>蒲�</w:t>
      </w:r>
      <w:r>
        <w:rPr/>
        <w:t>a���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̈̑</w:t>
      </w:r>
      <w:r>
        <w:rPr/>
        <w:t>傳���悤�₭��������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A�R�Q�j�F�̖��i�H�j��U��</w:t>
      </w:r>
      <w:r>
        <w:rPr/>
        <w:t>؂</w:t>
      </w:r>
      <w:r>
        <w:rPr/>
        <w:t>�</w:t>
      </w:r>
      <w:r>
        <w:rPr/>
        <w:t>āA�</w:t>
      </w:r>
      <w:r>
        <w:rPr>
          <w:rtl w:val="true"/>
        </w:rPr>
        <w:t>܂</w:t>
      </w:r>
      <w:r>
        <w:rPr/>
        <w:t>��</w:t>
      </w:r>
      <w:r>
        <w:rPr/>
        <w:t>A�����������Ȃ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i�A�u���o�A���͋�v(GUGEN .TIF)��񂱂��ɉ��</w:t>
      </w:r>
      <w:r>
        <w:rPr/>
        <w:t>債���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��A���̔��N�Ԃɕ`�����G�͑��ɂ���̂ł����A�����</w:t>
      </w:r>
      <w:r>
        <w:rPr>
          <w:rtl w:val="true"/>
        </w:rPr>
        <w:t>܂</w:t>
      </w:r>
      <w:r>
        <w:rPr/>
        <w:t>�</w:t>
      </w:r>
      <w:r>
        <w:rPr/>
        <w:t>ŗ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���N�������ŉ���`���������̂</w:t>
      </w:r>
      <w:r>
        <w:rPr/>
        <w:t>悤�</w:t>
      </w:r>
      <w:r>
        <w:rPr/>
        <w:t>ȍ�i���</w:t>
      </w:r>
      <w:r>
        <w:rPr/>
        <w:t>ꂽ��</w:t>
      </w:r>
      <w:r>
        <w:rPr/>
        <w:t>ɂ</w:t>
      </w:r>
      <w:r>
        <w:rPr/>
        <w:t>႟�</w:t>
      </w:r>
      <w:r>
        <w:rPr/>
        <w:t>A���_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��Ă��</w:t>
      </w:r>
      <w:r>
        <w:rPr>
          <w:rtl w:val="true"/>
        </w:rPr>
        <w:t>܂</w:t>
      </w:r>
      <w:r>
        <w:rPr/>
        <w:t>������</w:t>
      </w:r>
      <w:r>
        <w:rPr/>
        <w:t>Ȃ̂ŁA����͎����z�����Ƃɂ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Ă�A���</w:t>
      </w:r>
      <w:r>
        <w:rPr>
          <w:rtl w:val="true"/>
        </w:rPr>
        <w:t>܉�߂</w:t>
      </w:r>
      <w:r>
        <w:rPr/>
        <w:t>Č���΁A���́u���o�]�X�v��č�i���Ȃ��̂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g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`�</w:t>
      </w:r>
      <w:r>
        <w:rPr>
          <w:rtl w:val="true"/>
        </w:rPr>
        <w:t>ށ</w:t>
      </w:r>
      <w:r>
        <w:rPr/>
        <w:t>A�������</w:t>
      </w:r>
      <w:r>
        <w:rPr/>
        <w:t>ׂ�����</w:t>
      </w:r>
      <w:r>
        <w:rPr/>
        <w:t>Ȃ�������񥥥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̂c�n�b�t�@�C�������Ȃ�Ă��ƂɂȂ����A�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��Ⴄ�̂ŁA���ς�A���</w:t>
      </w:r>
      <w:r>
        <w:rPr/>
        <w:t>傷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ς</w:t>
      </w:r>
      <w:r>
        <w:rPr/>
        <w:t>苰�����</w:t>
      </w:r>
      <w:r>
        <w:rPr/>
        <w:t>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Ӗ���Ȃ������c�n�b�t�@�C���ł��˂��B�����</w:t>
      </w:r>
      <w:r>
        <w:rPr>
          <w:rtl w:val="true"/>
        </w:rPr>
        <w:t>܂</w:t>
      </w:r>
      <w:r>
        <w:rPr/>
        <w:t>ł��t�����������Ă��</w:t>
      </w:r>
      <w:r>
        <w:rPr>
          <w:rtl w:val="true"/>
        </w:rPr>
        <w:t>܂</w:t>
      </w:r>
      <w:r>
        <w:rPr/>
        <w:t>�</w:t>
      </w:r>
      <w:r>
        <w:rPr/>
        <w:t>Đ\���󂠂�</w:t>
      </w:r>
      <w:r>
        <w:rPr>
          <w:rtl w:val="true"/>
        </w:rPr>
        <w:t>܂</w:t>
      </w:r>
      <w:r>
        <w:rPr/>
        <w:t>���</w:t>
      </w:r>
      <w:r>
        <w:rPr/>
        <w:t>ł����B���</w:t>
      </w:r>
      <w:r>
        <w:rPr/>
        <w:t>낻�남�</w:t>
      </w:r>
      <w:r>
        <w:rPr/>
        <w:t>ɂ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��</w:t>
      </w:r>
      <w:r>
        <w:rPr/>
        <w:t>A�ƂĂ��΂</w:t>
      </w:r>
      <w:r>
        <w:rPr/>
        <w:t>炵���</w:t>
      </w:r>
      <w:r>
        <w:rPr/>
        <w:t>c�[����t���[�E�F�A�[�Ƃ��Ē񋟂��Ă���</w:t>
      </w:r>
      <w:r>
        <w:rPr>
          <w:rtl w:val="true"/>
        </w:rPr>
        <w:t>܂</w:t>
      </w:r>
      <w:r>
        <w:rPr/>
        <w:t>����</w:t>
      </w:r>
      <w:r>
        <w:rPr/>
        <w:t>A����@�ǉ��A�y�і����Ƃr�s�t�c�h�n�@�a�f�|�Q����ɂ��̏��</w:t>
      </w:r>
      <w:r>
        <w:rPr/>
        <w:t>؂</w:t>
      </w:r>
      <w:r>
        <w:rPr/>
        <w:t>�</w:t>
      </w:r>
      <w:r>
        <w:rPr/>
        <w:t>Đ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̍�i�ł͎g�p�����Ă��������Ă��</w:t>
      </w:r>
      <w:r>
        <w:rPr>
          <w:rtl w:val="true"/>
        </w:rPr>
        <w:t>܂</w:t>
      </w:r>
      <w:r>
        <w:rPr/>
        <w:t>��񂪁</w:t>
      </w:r>
      <w:r>
        <w:rPr/>
        <w:t>A�j���[�E�g�����X�t�@�[����</w:t>
      </w:r>
      <w:r>
        <w:rPr/>
        <w:t>ꂽ�</w:t>
      </w:r>
      <w:r>
        <w:rPr/>
        <w:t>˓c  �_����ɂ��l�Ɋ��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��āA��i�₱�̃h�L�������g�t�@�C����ςĉ���������Ȃ��ɁA�S�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1994.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u�����͖</w:t>
      </w:r>
      <w:r>
        <w:rPr/>
        <w:t>ׂ�</w:t>
      </w:r>
      <w:r>
        <w:rPr/>
        <w:t>Ă���ł��</w:t>
      </w:r>
      <w:r>
        <w:rPr/>
        <w:t>傤���</w:t>
      </w:r>
      <w:r>
        <w:rPr/>
        <w:t>v�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���ȁ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t���R���ł͂c�n�b�t�@�C���ɖ�����Ă�����������񂨂��āA�����</w:t>
      </w:r>
      <w:r>
        <w:rPr/>
        <w:t>鑤�</w:t>
      </w:r>
      <w:r>
        <w:rPr/>
        <w:t>Ƃ��Ă͂ƂĂ�y�������ł��B����}�E�X�������</w:t>
      </w:r>
      <w:r>
        <w:rPr/>
        <w:t>炢�͌����</w:t>
      </w:r>
      <w:r>
        <w:rPr/>
        <w:t>ď�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Ȃ�����y�����c�n�b�t�@�C����</w:t>
      </w:r>
      <w:r>
        <w:rPr>
          <w:rtl w:val="true"/>
        </w:rPr>
        <w:t>ڎ</w:t>
      </w:r>
      <w:r>
        <w:rPr/>
        <w:t>w���ĂƂ�Ɋ</w:t>
      </w:r>
      <w:r>
        <w:rPr/>
        <w:t>撣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Ȃ��̕���w�͂Ɋ�҂��Ă��</w:t>
      </w:r>
      <w:r>
        <w:rPr>
          <w:rtl w:val="true"/>
        </w:rPr>
        <w:t>܂</w:t>
      </w:r>
      <w:r>
        <w:rPr/>
        <w:t>��</w:t>
      </w:r>
      <w:r>
        <w:rPr/>
        <w:t>B�i����w�͂Ȃ�āA�</w:t>
      </w:r>
      <w:r>
        <w:rPr>
          <w:rtl w:val="true"/>
        </w:rPr>
        <w:t>܂</w:t>
      </w:r>
      <w:r>
        <w:rPr/>
        <w:t>�</w:t>
      </w:r>
      <w:r>
        <w:rPr/>
        <w:t>Ŋv���R�</w:t>
      </w:r>
      <w:r>
        <w:rPr/>
        <w:t>݂����</w:t>
      </w:r>
      <w:r>
        <w:rPr/>
        <w:t>Ȍ�ł��˂��B���`�</w:t>
      </w:r>
      <w:r>
        <w:rPr>
          <w:rtl w:val="true"/>
        </w:rPr>
        <w:t>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