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���I�O���t�B�b�N�f�[�^�̕�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IN002.TIF(14K) / �}�C�n�j�[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͂��</w:t>
      </w:r>
      <w:r>
        <w:rPr/>
        <w:t>ƁA�A���Ɣ������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OKE01.TIF(28K) / ���C�</w:t>
      </w:r>
      <w:r>
        <w:rPr/>
        <w:t>𗚂����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f�B�[���C���͂</w:t>
      </w:r>
      <w:r>
        <w:rPr>
          <w:rtl w:val="true"/>
        </w:rPr>
        <w:t>قڊ</w:t>
      </w:r>
      <w:r>
        <w:rPr/>
        <w:t>������</w:t>
      </w:r>
      <w:r>
        <w:rPr/>
        <w:t>ꂽ��̂</w:t>
      </w:r>
      <w:r>
        <w:rPr/>
        <w:t>ł��� ���</w:t>
      </w:r>
      <w:r>
        <w:rPr/>
        <w:t>ꂩ��������</w:t>
      </w:r>
      <w:r>
        <w:rPr/>
        <w:t>Â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� �</w:t>
      </w:r>
      <w:r>
        <w:rPr/>
        <w:t>w�i�̓_���ł��ˎ��Ԃ�����Ă</w:t>
      </w:r>
      <w:r>
        <w:rPr>
          <w:rtl w:val="true"/>
        </w:rPr>
        <w:t>܂</w:t>
      </w:r>
      <w:r>
        <w:rPr/>
        <w:t>��� ���</w:t>
      </w:r>
      <w:r>
        <w:rPr/>
        <w:t>Ȃ</w:t>
      </w:r>
      <w:r>
        <w:rPr/>
        <w:t>݂</w:t>
      </w:r>
      <w:r>
        <w:rPr/>
        <w:t>Ƀ^�C���͌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IN003.TIF(16K) / ���Z�N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>
          <w:rtl w:val="true"/>
        </w:rPr>
        <w:t>ق</w:t>
      </w:r>
      <w:r>
        <w:rPr/>
        <w:t>�</w:t>
      </w:r>
      <w:r>
        <w:rPr/>
        <w:t>ƂɃL���x�c�</w:t>
      </w:r>
      <w:r>
        <w:rPr/>
        <w:t>݂����</w:t>
      </w:r>
      <w:r>
        <w:rPr/>
        <w:t>Ȃ�ł� (�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OKE02.TIF(34K) / �w�\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���\������������������</w:t>
      </w:r>
      <w:r>
        <w:rPr/>
        <w:t>炢�͂킩��</w:t>
      </w:r>
      <w:r>
        <w:rPr/>
        <w:t>Ă���������̂ł͂Ȃ��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 ���Ȃ</w:t>
      </w:r>
      <w:r>
        <w:rPr/>
        <w:t>݂</w:t>
      </w:r>
      <w:r>
        <w:rPr/>
        <w:t>ɍ��͉i���̃e�[�}�ł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IN005.TIF(28K) / �����N�X��Ȃ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͂����</w:t>
      </w:r>
      <w:r>
        <w:rPr>
          <w:rtl w:val="true"/>
        </w:rPr>
        <w:t>ق</w:t>
      </w:r>
      <w:r>
        <w:rPr/>
        <w:t>ł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OKE04.TIF(27K) / �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</w:t>
      </w:r>
      <w:r>
        <w:rPr/>
        <w:t>ʃ����N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OKE06.TIF(20K) / �G���X��U��o�[�o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͂�</w:t>
      </w:r>
      <w:r>
        <w:rPr/>
        <w:t>o�[�o���A���͉���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OKE07.TIF(50K) / 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킽�����̋</w:t>
      </w:r>
      <w:r>
        <w:rPr/>
        <w:t>L���ł̓o�b�N�͐X�Ȃ̂ł��� �ǂ������Ă������</w:t>
      </w:r>
      <w:r>
        <w:rPr/>
        <w:t>킩��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�</w:t>
      </w:r>
      <w:r>
        <w:rPr>
          <w:rtl w:val="true"/>
        </w:rPr>
        <w:t>܂</w:t>
      </w:r>
      <w:r>
        <w:rPr/>
        <w:t>��� ���� �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LINKS ID SPL61764                                                                                                       1994/2/16 ������n�</w:t>
      </w:r>
      <w:r>
        <w:rPr>
          <w:rtl w:val="true"/>
        </w:rPr>
        <w:t>ݏ</w:t>
      </w:r>
      <w:r>
        <w:rPr/>
        <w:t>Z�</w:t>
      </w:r>
      <w:r>
        <w:rPr/>
        <w:t>؂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