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L�A�</w:t>
      </w:r>
      <w:r>
        <w:rPr/>
        <w:t>摜��</w:t>
      </w:r>
      <w:r>
        <w:rPr/>
        <w:t>i�W VOL.2�x�̉��                DATE:1995/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</w:t>
      </w:r>
      <w:r>
        <w:rPr/>
        <w:t>:���L�A(NIFTY ID:KFB03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��񤂱��ɂ��� �</w:t>
      </w:r>
      <w:r>
        <w:rPr/>
        <w:t>ٍ��������</w:t>
      </w:r>
      <w:r>
        <w:rPr/>
        <w:t>L���������</w:t>
      </w:r>
      <w:r>
        <w:rPr>
          <w:rtl w:val="true"/>
        </w:rPr>
        <w:t>܂</w:t>
      </w:r>
      <w:r>
        <w:rPr/>
        <w:t>�</w:t>
      </w:r>
      <w:r>
        <w:rPr/>
        <w:t>(^_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�</w:t>
      </w:r>
      <w:r>
        <w:rPr/>
        <w:t>^��i�ͤNIFTY-Serve�̃t�H�|���� FRAV�FTOWNS1�ɓo�^���Ē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ɓ�������I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</w:t>
      </w:r>
      <w:r>
        <w:rPr>
          <w:rtl w:val="true"/>
        </w:rPr>
        <w:t>غ�</w:t>
      </w:r>
      <w:r>
        <w:rPr/>
        <w:t>9</w:t>
      </w:r>
      <w:r>
        <w:rPr/>
        <w:t>�Ɏ�^���Ē�������i�͍�����ƒp���������Ȃ�</w:t>
      </w:r>
      <w:r>
        <w:rPr/>
        <w:t>悤�</w:t>
      </w:r>
      <w:r>
        <w:rPr/>
        <w:t>Ȃ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񤏭���͂</w:t>
      </w:r>
      <w:r>
        <w:rPr>
          <w:rtl w:val="true"/>
        </w:rPr>
        <w:t>܂</w:t>
      </w:r>
      <w:r>
        <w:rPr/>
        <w:t>Ƃ�ɂȂ���̂ł͂Ȃ����Ǝ����ł͎v��Ă��</w:t>
      </w:r>
      <w:r>
        <w:rPr>
          <w:rtl w:val="true"/>
        </w:rPr>
        <w:t>܂</w:t>
      </w:r>
      <w:r>
        <w:rPr/>
        <w:t>�</w:t>
      </w:r>
      <w:r>
        <w:rPr/>
        <w:t>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͂��</w:t>
      </w:r>
      <w:r>
        <w:rPr>
          <w:rtl w:val="true"/>
        </w:rPr>
        <w:t>܂��܂</w:t>
      </w:r>
      <w:r>
        <w:rPr/>
        <w:t>Ƃ����G��`���̂������D���Ȃ̂ł�����G�Ƃ͕s�v�c�Ȃ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Ȃɔ�Z�p�I�ɗD��Ă��Ă</w:t>
      </w:r>
      <w:r>
        <w:rPr/>
        <w:t>क</w:t>
      </w:r>
      <w:r>
        <w:rPr/>
        <w:t>`�����o��L�����̎v����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�Ă��Ȃ���Τ���̏���̊��S�ŏI���Ă��</w:t>
      </w:r>
      <w:r>
        <w:rPr>
          <w:rtl w:val="true"/>
        </w:rPr>
        <w:t>܂</w:t>
      </w:r>
      <w:r>
        <w:rPr/>
        <w:t>�</w:t>
      </w:r>
      <w:r>
        <w:rPr/>
        <w:t>ċL���ɗ��</w:t>
      </w:r>
      <w:r>
        <w:rPr>
          <w:rtl w:val="true"/>
        </w:rPr>
        <w:t>܂</w:t>
      </w:r>
      <w:r>
        <w:rPr/>
        <w:t>鎖�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ł���ˡ�ŋ</w:t>
      </w:r>
      <w:r>
        <w:rPr>
          <w:rtl w:val="true"/>
        </w:rPr>
        <w:t>߂͋</w:t>
      </w:r>
      <w:r>
        <w:rPr/>
        <w:t>Z�p�Ɗ����̗�����</w:t>
      </w:r>
      <w:r>
        <w:rPr>
          <w:rtl w:val="true"/>
        </w:rPr>
        <w:t>ڎ</w:t>
      </w:r>
      <w:r>
        <w:rPr/>
        <w:t>w����d���̍��Ԃ�D��ĊF����̊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�h�o�C�X���</w:t>
      </w:r>
      <w:r>
        <w:rPr/>
        <w:t>݂</w:t>
      </w:r>
      <w:r>
        <w:rPr/>
        <w:t>ɏC�s�</w:t>
      </w:r>
      <w:r>
        <w:rPr/>
        <w:t>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NIFTY�ɓ���</w:t>
      </w:r>
      <w:r>
        <w:rPr/>
        <w:t>鎖������</w:t>
      </w:r>
      <w:r>
        <w:rPr>
          <w:rtl w:val="true"/>
        </w:rPr>
        <w:t>܂</w:t>
      </w:r>
      <w:r>
        <w:rPr/>
        <w:t>�����</w:t>
      </w:r>
      <w:r>
        <w:rPr/>
        <w:t>C�y�ɂ�������Ă��ĉ�����(^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`�l�h�s�`�e�̏����O�U�x�@AMITAF06.T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ɂ̋�ƕ��V�_�a��w�i�ɂ��Ĥ�E�F�f�B���O�h���X�ɐg���񂾏������u�|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ĘȂ�ł��</w:t>
      </w:r>
      <w:r>
        <w:rPr>
          <w:rtl w:val="true"/>
        </w:rPr>
        <w:t>܂</w:t>
      </w:r>
      <w:r>
        <w:rPr/>
        <w:t>���</w:t>
      </w:r>
      <w:r>
        <w:rPr/>
        <w:t>|��g���|���z���Ɍ�����̂̓I���W�i���l�g��p�|���i�C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�\�ʂ͓�F�̋P�����</w:t>
      </w:r>
      <w:r>
        <w:rPr>
          <w:rtl w:val="true"/>
        </w:rPr>
        <w:t>ޏ</w:t>
      </w:r>
      <w:r>
        <w:rPr/>
        <w:t>��̖�</w:t>
      </w:r>
      <w:r>
        <w:rPr/>
        <w:t>o��j�����Ă��</w:t>
      </w:r>
      <w:r>
        <w:rPr>
          <w:rtl w:val="true"/>
        </w:rPr>
        <w:t>܂���ޏ</w:t>
      </w:r>
      <w:r>
        <w:rPr/>
        <w:t>��̃</w:t>
      </w:r>
      <w:r>
        <w:rPr/>
        <w:t>C��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Č����</w:t>
      </w:r>
      <w:r>
        <w:rPr>
          <w:rtl w:val="true"/>
        </w:rPr>
        <w:t>܂</w:t>
      </w:r>
      <w:r>
        <w:rPr/>
        <w:t>��񂪗</w:t>
      </w:r>
      <w:r>
        <w:rPr/>
        <w:t>L���q���C���ł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J�̃J���|�����O��Photoshop��</w:t>
      </w:r>
      <w:r>
        <w:rPr>
          <w:rtl w:val="true"/>
        </w:rPr>
        <w:t>׸޲��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�</w:t>
      </w:r>
      <w:r>
        <w:rPr/>
        <w:t>KPT����</w:t>
      </w:r>
      <w:r>
        <w:rPr/>
        <w:t>ި����</w:t>
      </w:r>
      <w:r>
        <w:rPr>
          <w:rtl w:val="true"/>
        </w:rPr>
        <w:t>޻޲</w:t>
      </w:r>
      <w:r>
        <w:rPr/>
        <w:t>�</w:t>
      </w:r>
      <w:r>
        <w:rPr/>
        <w:t>-��g������b�</w:t>
      </w:r>
      <w:r>
        <w:rPr/>
        <w:t>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Ƀ}�X�L���O�������</w:t>
      </w:r>
      <w:r>
        <w:rPr>
          <w:rtl w:val="true"/>
        </w:rPr>
        <w:t>߂</w:t>
      </w:r>
      <w:r>
        <w:rPr/>
        <w:t>ĒW��</w:t>
      </w:r>
      <w:r>
        <w:rPr>
          <w:rtl w:val="true"/>
        </w:rPr>
        <w:t>ڲ</w:t>
      </w:r>
      <w:r>
        <w:rPr/>
        <w:t>���</w:t>
      </w:r>
      <w:r>
        <w:rPr/>
        <w:t>-�����-��</w:t>
      </w:r>
      <w:r>
        <w:rPr/>
        <w:t>݂</w:t>
      </w:r>
      <w:r>
        <w:rPr/>
        <w:t>œh����</w:t>
      </w:r>
      <w:r>
        <w:rPr/>
        <w:t>㤃��</w:t>
      </w:r>
      <w:r>
        <w:rPr/>
        <w:t>}�X�N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ċP�x���</w:t>
      </w:r>
      <w:r>
        <w:rPr>
          <w:rtl w:val="true"/>
        </w:rPr>
        <w:t>߂</w:t>
      </w:r>
      <w:r>
        <w:rPr/>
        <w:t>Ŗ��Â�t���Ă�����Ƃ̌J��Ԃ��ɂ��Ĥ���̂</w:t>
      </w:r>
      <w:r>
        <w:rPr/>
        <w:t>悤�</w:t>
      </w:r>
      <w:r>
        <w:rPr/>
        <w:t>ȕ\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Ɏ��Ԃ�������̂œ�x�Ƃ�</w:t>
      </w:r>
      <w:r>
        <w:rPr/>
        <w:t>肽���</w:t>
      </w:r>
      <w:r>
        <w:rPr/>
        <w:t>Ȃ��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(���p����Ղ����)�x  SPRING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!FM-TOWNS���̃J�����_�|���(�</w:t>
      </w:r>
      <w:r>
        <w:rPr/>
        <w:t>݂</w:t>
      </w:r>
      <w:r>
        <w:rPr/>
        <w:t>ǂ�)����\���ɍ</w:t>
      </w:r>
      <w:r>
        <w:rPr>
          <w:rtl w:val="true"/>
        </w:rPr>
        <w:t>ڂ</w:t>
      </w:r>
      <w:r>
        <w:rPr/>
        <w:t>��</w:t>
      </w:r>
      <w:r>
        <w:rPr/>
        <w:t>Ē������̂Ť�v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�ł����{�̏�(���)��ĉ����</w:t>
      </w:r>
      <w:r>
        <w:rPr/>
        <w:t>褐퍑�𕑑�</w:t>
      </w:r>
      <w:r>
        <w:rPr/>
        <w:t>Ƃ�����j�����ǂ</w:t>
      </w:r>
      <w:r>
        <w:rPr>
          <w:rtl w:val="true"/>
        </w:rPr>
        <w:t>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��������̂Ť���̎v�����G�ɂȂ�Ă��</w:t>
      </w:r>
      <w:r>
        <w:rPr>
          <w:rtl w:val="true"/>
        </w:rPr>
        <w:t>܂</w:t>
      </w:r>
      <w:r>
        <w:rPr/>
        <w:t>���</w:t>
      </w:r>
      <w:r>
        <w:rPr/>
        <w:t>Ƃ�������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Ƃ����̂ͤ��̔��]�����̤�</w:t>
      </w:r>
      <w:r>
        <w:rPr>
          <w:rtl w:val="true"/>
        </w:rPr>
        <w:t>܂</w:t>
      </w:r>
      <w:r>
        <w:rPr/>
        <w:t>��͖</w:t>
      </w:r>
      <w:r>
        <w:rPr/>
        <w:t>n���̈</w:t>
      </w:r>
      <w:r>
        <w:rPr/>
        <w:t>ٖ��</w:t>
      </w:r>
      <w:r>
        <w:rPr/>
        <w:t>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w�����Ɗ|���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͢�����</w:t>
      </w:r>
      <w:r>
        <w:rPr/>
        <w:t>Ȃ�Ï�̂</w:t>
      </w:r>
      <w:r>
        <w:rPr>
          <w:rtl w:val="true"/>
        </w:rPr>
        <w:t>ق</w:t>
      </w:r>
      <w:r>
        <w:rPr/>
        <w:t>Ƃ</w:t>
      </w:r>
      <w:r>
        <w:rPr/>
        <w:t>裂</w:t>
      </w:r>
      <w:r>
        <w:rPr/>
        <w:t>ŗL���ȓ��</w:t>
      </w:r>
      <w:r>
        <w:rPr/>
        <w:t>蓡���̋</w:t>
      </w:r>
      <w:r>
        <w:rPr/>
        <w:t>L�O����Q�l�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ԉh����(�Ք���16�΂̏t)�x  SPRING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_�ł̍ŐV��ł��������̕�����̓c�ɒ��ɕ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`���G�|�V�����͏t�̗z�C�ɕ�����đ��</w:t>
      </w:r>
      <w:r>
        <w:rPr/>
        <w:t>𑵂����</w:t>
      </w:r>
      <w:r>
        <w:rPr>
          <w:rtl w:val="true"/>
        </w:rPr>
        <w:t>܂ܤ</w:t>
      </w:r>
      <w:r>
        <w:rPr/>
        <w:t>�</w:t>
      </w:r>
      <w:r>
        <w:rPr/>
        <w:t>҂����Ɖ����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͂������</w:t>
      </w:r>
      <w:r>
        <w:rPr/>
        <w:t>Ǥ�����]��đO�̂</w:t>
      </w:r>
      <w:r>
        <w:rPr>
          <w:rtl w:val="true"/>
        </w:rPr>
        <w:t>߂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Ƃ���ł���ł�</w:t>
      </w:r>
      <w:r>
        <w:rPr>
          <w:rtl w:val="true"/>
        </w:rPr>
        <w:t>ޏ</w:t>
      </w:r>
      <w:r>
        <w:rPr/>
        <w:t>��̕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ꂩ��</w:t>
      </w:r>
      <w:r>
        <w:rPr/>
        <w:t>n�</w:t>
      </w:r>
      <w:r>
        <w:rPr>
          <w:rtl w:val="true"/>
        </w:rPr>
        <w:t>܂</w:t>
      </w:r>
      <w:r>
        <w:rPr/>
        <w:t>鍂�</w:t>
      </w:r>
      <w:r>
        <w:rPr/>
        <w:t>Z�����ւ̊�҂ɋ���e�</w:t>
      </w:r>
      <w:r>
        <w:rPr>
          <w:rtl w:val="true"/>
        </w:rPr>
        <w:t>܂</w:t>
      </w:r>
      <w:r>
        <w:rPr/>
        <w:t>����</w:t>
      </w:r>
      <w:r>
        <w:rPr/>
        <w:t>тɈ��Ă���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΂����ȂƎv���`���Ă��</w:t>
      </w:r>
      <w:r>
        <w:rPr>
          <w:rtl w:val="true"/>
        </w:rPr>
        <w:t>܂</w:t>
      </w:r>
      <w:r>
        <w:rPr/>
        <w:t>���������̖������</w:t>
      </w:r>
      <w:r>
        <w:rPr/>
        <w:t>ĖႦ��Ɗ��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�����</w:t>
      </w:r>
      <w:r>
        <w:rPr/>
        <w:t>Ə�����D��ŕ`���̂ͤ��̉Ԃ̍</w:t>
      </w:r>
      <w:r>
        <w:rPr/>
        <w:t>炫�</w:t>
      </w:r>
      <w:r>
        <w:rPr/>
        <w:t>ւ�p�����t�W�ɂ�r�</w:t>
      </w:r>
      <w:r>
        <w:rPr>
          <w:rtl w:val="true"/>
        </w:rPr>
        <w:t>܂</w:t>
      </w:r>
      <w:r>
        <w:rPr/>
        <w:t>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Ɍ×���������̏����ɗႦ���</w:t>
      </w:r>
      <w:r>
        <w:rPr/>
        <w:t>邩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ԣ�͉h�����i���������Ƃ�)�ւ����</w:t>
      </w:r>
      <w:r>
        <w:rPr/>
        <w:t>閍���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s���N���I�^�|�h�̏����x  SPACE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`�Ƥ���������ϔY�V���|�Y��O�e�ł�(��)��w�i�͒n���O����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e�|�V�����Ƥ���ԃ��|�X�SPACE FORMURA��ɏo�</w:t>
      </w:r>
      <w:r>
        <w:rPr/>
        <w:t>ꂷ��</w:t>
      </w:r>
      <w:r>
        <w:rPr/>
        <w:t>}�V����wMP74/5B�x�̗Y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��̍�i�ɂͤ�G�`�����Ԃm�q�|�w���ɂ��</w:t>
      </w:r>
      <w:r>
        <w:rPr/>
        <w:t>ׂ����</w:t>
      </w:r>
      <w:r>
        <w:rPr>
          <w:rtl w:val="true"/>
        </w:rPr>
        <w:t>ݒ</w:t>
      </w:r>
      <w:r>
        <w:rPr/>
        <w:t>肪���褂���</w:t>
      </w:r>
      <w:r>
        <w:rPr/>
        <w:t>Ɋ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��Ă��</w:t>
      </w:r>
      <w:r>
        <w:rPr>
          <w:rtl w:val="true"/>
        </w:rPr>
        <w:t>܂</w:t>
      </w:r>
      <w:r>
        <w:rPr/>
        <w:t>���</w:t>
      </w:r>
      <w:r>
        <w:rPr/>
        <w:t>ꌾ�</w:t>
      </w:r>
      <w:r>
        <w:rPr/>
        <w:t>ł����ΉF���̂e�P�O�����v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</w:t>
      </w:r>
      <w:r>
        <w:rPr/>
        <w:t>q�̓I���W�i���ł�����A�j���L�����̉e���������ł��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̍�</w:t>
      </w:r>
      <w:r>
        <w:rPr/>
        <w:t>i�͂��Ȃ�̖����̉</w:t>
      </w:r>
      <w:r>
        <w:rPr/>
        <w:t>摜��</w:t>
      </w:r>
      <w:r>
        <w:rPr/>
        <w:t>ʂɕ`����Photoshop�̋��͂ȓ��</w:t>
      </w:r>
      <w:r>
        <w:rPr>
          <w:rtl w:val="true"/>
        </w:rPr>
        <w:t>ߍ</w:t>
      </w:r>
      <w:r>
        <w:rPr/>
        <w:t>�����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̋</w:t>
      </w:r>
      <w:r>
        <w:rPr/>
        <w:t>@�\��g��Ĉ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�����</w:t>
      </w:r>
      <w:r>
        <w:rPr/>
        <w:t>炭�</w:t>
      </w:r>
      <w:r>
        <w:rPr/>
        <w:t>S��������l�͂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ꂾ�����</w:t>
      </w:r>
      <w:r>
        <w:rPr/>
        <w:t>v��ŏd�Ȃ�Ė��ʂɂȂ�������������Ƃ������ł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X�y�|�X�t�H�|�~�����x  SPACE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L��SPACE1��̋@�̂Ɗ��I���W�i���T�C�Y�ō�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͊������</w:t>
      </w:r>
      <w:r>
        <w:rPr>
          <w:rtl w:val="true"/>
        </w:rPr>
        <w:t>܂</w:t>
      </w:r>
      <w:r>
        <w:rPr/>
        <w:t>������</w:t>
      </w:r>
      <w:r>
        <w:rPr/>
        <w:t>NIFTY-Serve̫-�� FRAV LIB4 #65 �o�^�̓���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q�|�w�����M�̃o�b�N�X�g�|���|�Ɛ��(����)��</w:t>
      </w:r>
      <w:r>
        <w:rPr/>
        <w:t>ꏏ�</w:t>
      </w:r>
      <w:r>
        <w:rPr/>
        <w:t>Ɏ�^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i�ͤPhotoshop�̃��W�A���u���|�Ƃq�f�a�`�����l������ɂ�</w:t>
      </w:r>
      <w:r>
        <w:rPr/>
        <w:t>郌�</w:t>
      </w:r>
      <w:r>
        <w:rPr/>
        <w:t>C��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f�|�V��������Z(��Z)�����ɂ�</w:t>
      </w:r>
      <w:r>
        <w:rPr/>
        <w:t>闧�̕����</w:t>
      </w:r>
      <w:r>
        <w:rPr/>
        <w:t>Ƃ�����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f���I�����A���̂��Ă�Ζ��x  SPACE3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�Œm�</w:t>
      </w:r>
      <w:r>
        <w:rPr/>
        <w:t>荇����</w:t>
      </w:r>
      <w:r>
        <w:rPr/>
        <w:t>m�l�̈˗��ŃX�y�|�X�I�y����e�|�}�ɐ��C�̓~��R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}�|�P�b�g�̔��p�Ƃ��ĕ`������i�ł�����Ŗ����J����c�̂b�f�W�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ɂ����ɂȂ����</w:t>
      </w:r>
      <w:r>
        <w:rPr/>
        <w:t>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�y�|�X�V�b�v�͎��Ƃŕό`���]���e�N�X�`���}�b�s���O��{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C�g���͖ʓ|�Ȃ̂Ő��ɍ���Ȃ��̂ł�(^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�s�|���|�C���g�͂��K��˂��o�������̎q�̃|�|�Y����(��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F�̓���(�H�F�̏����B)�x  AUTUMN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~�b�V�����X�N�|���ɒʂ����̎q��l�������̍����\��̃`���y���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ꂼ��̑</w:t>
      </w:r>
      <w:r>
        <w:rPr/>
        <w:t>z����ł������Ă��</w:t>
      </w:r>
      <w:r>
        <w:rPr>
          <w:rtl w:val="true"/>
        </w:rPr>
        <w:t>܂</w:t>
      </w:r>
      <w:r>
        <w:rPr/>
        <w:t>������͏��̎</w:t>
      </w:r>
      <w:r>
        <w:rPr/>
        <w:t>q�������l�Ȏ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��b�s����������(^^;����̎q��l�͂������ɔ��</w:t>
      </w:r>
      <w:r>
        <w:rPr>
          <w:rtl w:val="true"/>
        </w:rPr>
        <w:t>܂</w:t>
      </w:r>
      <w:r>
        <w:rPr/>
        <w:t>�����</w:t>
      </w:r>
      <w:r>
        <w:rPr/>
        <w:t>w�i�͓��S�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}�X�N����ă��U�C�N�ȗ����t���͂ɍ������Ă��</w:t>
      </w:r>
      <w:r>
        <w:rPr>
          <w:rtl w:val="true"/>
        </w:rPr>
        <w:t>܂</w:t>
      </w:r>
      <w:r>
        <w:rPr/>
        <w:t>���</w:t>
      </w:r>
      <w:r>
        <w:rPr/>
        <w:t>Ƃ���ō����̉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^�C�g�����@�I�ɐ������̂ł��</w:t>
      </w:r>
      <w:r>
        <w:rPr/>
        <w:t>傤��</w:t>
      </w:r>
      <w:r>
        <w:rPr/>
        <w:t>(^^;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wmas�L��������Ȃ��Ɓx  WINTER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X�}�X�p�|�e�B�|�̉��Ť���|�X���Ĕ�΂�ł���u�����h�̏��̎q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��X�̓z���C�g�ƃs���N�̃c�|�g���ŃT���^�K�|���ȕ��͋C��ӎ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`�����l���ɂ�</w:t>
      </w:r>
      <w:r>
        <w:rPr/>
        <w:t>鍇�����</w:t>
      </w:r>
      <w:r>
        <w:rPr/>
        <w:t>g����Photoshop�</w:t>
      </w:r>
      <w:r>
        <w:rPr/>
        <w:t>炵����</w:t>
      </w:r>
      <w:r>
        <w:rPr/>
        <w:t>i�Ɏd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ォ��</w:t>
      </w:r>
      <w:r>
        <w:rPr/>
        <w:t>~�</w:t>
      </w:r>
      <w:r>
        <w:rPr/>
        <w:t>蒍����</w:t>
      </w:r>
      <w:r>
        <w:rPr/>
        <w:t>ŏ@���I�ȕ��͋C��o������F�ƒg�F�̑Δ��ʂ�_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�ǂ��ł��</w:t>
      </w:r>
      <w:r>
        <w:rPr/>
        <w:t>傤��</w:t>
      </w:r>
      <w:r>
        <w:rPr/>
        <w:t>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FTY�̃t�H�|���� FRAV�FTOWNS1�</w:t>
      </w:r>
      <w:r>
        <w:rPr/>
        <w:t>֓</w:t>
      </w:r>
      <w:r>
        <w:rPr/>
        <w:t>o�^����Ă��</w:t>
      </w:r>
      <w:r>
        <w:rPr/>
        <w:t>铯����</w:t>
      </w:r>
      <w:r>
        <w:rPr/>
        <w:t>i�͉��y��TRIT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(EUP)�����ȂƃJ�b�v�����O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V���C�̏��̎q(����)�x  ROTENGAL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͔</w:t>
      </w:r>
      <w:r>
        <w:rPr/>
        <w:t>ϔY�V���|�Y��l�e�ł͂���</w:t>
      </w:r>
      <w:r>
        <w:rPr>
          <w:rtl w:val="true"/>
        </w:rPr>
        <w:t>܂</w:t>
      </w:r>
      <w:r>
        <w:rPr/>
        <w:t>���</w:t>
      </w:r>
      <w:r>
        <w:rPr/>
        <w:t>{�l�͐^�ʖ</w:t>
      </w:r>
      <w:r>
        <w:rPr>
          <w:rtl w:val="true"/>
        </w:rPr>
        <w:t>ڂ</w:t>
      </w:r>
      <w:r>
        <w:rPr/>
        <w:t>Ɍ|�p���Ă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(^^;������</w:t>
      </w:r>
      <w:r>
        <w:rPr/>
        <w:t>炭�</w:t>
      </w:r>
      <w:r>
        <w:rPr/>
        <w:t>ŏ��ōŌ�̃I�|���k�|�h��i�ɂȂ�ł��</w:t>
      </w:r>
      <w:r>
        <w:rPr/>
        <w:t>傤��</w:t>
      </w:r>
      <w:r>
        <w:rPr/>
        <w:t>f����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_���Ƃ��Ăͤ�G�</w:t>
      </w:r>
      <w:r>
        <w:rPr>
          <w:rtl w:val="true"/>
        </w:rPr>
        <w:t>߂̕</w:t>
      </w:r>
      <w:r>
        <w:rPr/>
        <w:t>ω��ɕq���ȓ�{�l�̑@�</w:t>
      </w:r>
      <w:r>
        <w:rPr/>
        <w:t>ׂ</w:t>
      </w:r>
      <w:r>
        <w:rPr/>
        <w:t>Ȋ����ɑi���������i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����̔�l��`�|�t�ɔӏH���</w:t>
      </w:r>
      <w:r>
        <w:rPr/>
        <w:t>珉�</w:t>
      </w:r>
      <w:r>
        <w:rPr/>
        <w:t>~�ւ̈</w:t>
      </w:r>
      <w:r>
        <w:rPr>
          <w:rtl w:val="true"/>
        </w:rPr>
        <w:t>ڂ</w:t>
      </w:r>
      <w:r>
        <w:rPr/>
        <w:t>낢����</w:t>
      </w:r>
      <w:r>
        <w:rPr/>
        <w:t>ƌ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ʂ̔g��\�����ͤPhotoshop�̒u�������t�B���^�ɏ�������r�I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悤�</w:t>
      </w:r>
      <w:r>
        <w:rPr/>
        <w:t>ł�����\�}�I�ɂ͖��n�̂̕s���ȕ������</w:t>
      </w:r>
      <w:r>
        <w:rPr>
          <w:rtl w:val="true"/>
        </w:rPr>
        <w:t>ڗ��</w:t>
      </w:r>
      <w:r>
        <w:rPr>
          <w:rtl w:val="true"/>
        </w:rPr>
        <w:t>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ɂȂ�Ă���̂ͤFRAV�T�u�V�X�I�y �ҁ[����̉��G�</w:t>
      </w:r>
      <w:r>
        <w:rPr/>
        <w:t>𗘗</w:t>
      </w:r>
      <w:r>
        <w:rPr/>
        <w:t>p���Ă���</w:t>
      </w:r>
      <w:r>
        <w:rPr/>
        <w:t>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L�A��i�W'94�_�C�W�F�X�g�Łx  DIGEST9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N��N�Ԃɕ`���Ă����P�U��i��k�����ăM�������|�W���i���̈</w:t>
      </w:r>
      <w:r>
        <w:rPr/>
        <w:t>ꗗ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���̂</w:t>
      </w:r>
      <w:r>
        <w:rPr/>
        <w:t>ł���</w:t>
      </w:r>
      <w:r>
        <w:rPr/>
        <w:t>ꕔ�</w:t>
      </w:r>
      <w:r>
        <w:rPr/>
        <w:t>t���R���ɉ��</w:t>
      </w:r>
      <w:r>
        <w:rPr/>
        <w:t>債�</w:t>
      </w:r>
      <w:r>
        <w:rPr/>
        <w:t>Ă��Ȃ���i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ł͂</w:t>
      </w:r>
      <w:r>
        <w:rPr>
          <w:rtl w:val="true"/>
        </w:rPr>
        <w:t>܂</w:t>
      </w:r>
      <w:r>
        <w:rPr/>
        <w:t>���</w:t>
      </w:r>
      <w:r>
        <w:rPr/>
        <w:t>t���R��11�ł���������ł���(^^)/     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