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҂񂮁`�̂</w:t>
      </w:r>
      <w:r>
        <w:rPr/>
        <w:t>炭�����</w:t>
      </w:r>
      <w:r>
        <w:rPr/>
        <w:t>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҂񂮁`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5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҂񂮁`�̂</w:t>
      </w:r>
      <w:r>
        <w:rPr/>
        <w:t>炭�����</w:t>
      </w:r>
      <w:r>
        <w:rPr/>
        <w:t>W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҂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̍�i���t���J���[�Ȃ̂ł����A�e�ʂ��</w:t>
      </w:r>
      <w:r>
        <w:rPr/>
        <w:t>傫���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6�F�Ɍ�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_SYOKAI TIF�@:�@�\���E�E�</w:t>
      </w:r>
      <w:r>
        <w:rPr/>
        <w:t>݂����</w:t>
      </w:r>
      <w:r>
        <w:rPr/>
        <w:t>Ȃ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GATOU TIF  :  thanks!  ���</w:t>
      </w:r>
      <w:r>
        <w:rPr/>
        <w:t>肪�</w:t>
      </w:r>
      <w:r>
        <w:rPr/>
        <w:t>Ƃ���Ċ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UINA   TIF  :  ���`�����΁A���N�̉Ă͂�̂�������������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       TIF  :  ��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FFEE   TIF  :  ����Ȃ���� COFFEE TIME�� ���Ɩ����[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DREAM TIF  :  �</w:t>
      </w:r>
      <w:r>
        <w:rPr/>
        <w:t>悭�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   TIF  :  ���F�B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1   TIF  :  GIRL_# �ͤ�Ȃ�ƂȂ��`�����G���ɊG�ɈӖ����Ȃ���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2 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3 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4 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5 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6 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7 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_8   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TOWNS   TIF  :  ��F�ɋP��ʲ�</w:t>
      </w:r>
      <w:r>
        <w:rPr/>
        <w:t>߰</w:t>
      </w:r>
      <w:r>
        <w:rPr/>
        <w:t>Ӱ�</w:t>
      </w:r>
      <w:r>
        <w:rPr>
          <w:rtl w:val="true"/>
        </w:rPr>
        <w:t>ޓ��ڂ̐</w:t>
      </w:r>
      <w:r>
        <w:rPr/>
        <w:t>V�</w:t>
      </w:r>
      <w:r>
        <w:rPr>
          <w:rtl w:val="true"/>
        </w:rPr>
        <w:t>ݽށ</w:t>
      </w:r>
      <w:r>
        <w:rPr/>
        <w:t>u�f�|�s�n�v�m�r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G�΂���́A���ȏC���E���Ȋg���E����ϻ</w:t>
      </w:r>
      <w:r>
        <w:rPr/>
        <w:t>ް�ް�</w:t>
      </w:r>
      <w:r>
        <w:rPr>
          <w:rtl w:val="true"/>
        </w:rPr>
        <w:t>ގ</w:t>
      </w:r>
      <w:r>
        <w:rPr/>
        <w:t>�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R�</w:t>
      </w:r>
      <w:r>
        <w:rPr/>
        <w:t>匴����</w:t>
      </w:r>
      <w:r>
        <w:rPr/>
        <w:t>f�r���^�E���Y�I�I�����</w:t>
      </w:r>
      <w:r>
        <w:rPr/>
        <w:t>킦 �</w:t>
      </w:r>
      <w:r>
        <w:rPr/>
        <w:t>K�E�Z���MCPU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ǂ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UJIRA   TIF  :  ��s������  �����</w:t>
      </w:r>
      <w:r>
        <w:rPr/>
        <w:t>炪����</w:t>
      </w:r>
      <w:r>
        <w:rPr/>
        <w:t>Ԙb�͂����������</w:t>
      </w:r>
      <w:r>
        <w:rPr>
          <w:rtl w:val="true"/>
        </w:rPr>
        <w:t>܂</w:t>
      </w:r>
      <w:r>
        <w:rPr/>
        <w:t>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AN   TIF  :  ���̉Ƃ̃l�R�ł��  1994.12.28��̐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ZUUMI  TIF  :  ���Ə��̎q�ͤ���̊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ZUUMI2 TIF  :  ���ʂɕ����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ZE     TIF  :  �Ȃ��Ȃ��`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ZE2    TIF  :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KOMIMI TIF  :  �L�������@���G�͂P�N�ȏ�O�ɏ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TownsFullcolor �̂������ŁA���</w:t>
      </w:r>
      <w:r>
        <w:rPr>
          <w:rtl w:val="true"/>
        </w:rPr>
        <w:t>܂</w:t>
      </w:r>
      <w:r>
        <w:rPr/>
        <w:t>Ŕ��\�ł��Ȃ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�̖</w:t>
      </w:r>
      <w:r>
        <w:rPr>
          <w:rtl w:val="true"/>
        </w:rPr>
        <w:t>ڂ</w:t>
      </w:r>
      <w:r>
        <w:rPr/>
        <w:t>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YEAR1 TIF  :  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Ɓ`��Ă��Z�����O�̘b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YEAR2 TIF  :  ������ �������</w:t>
      </w:r>
      <w:r>
        <w:rPr>
          <w:rtl w:val="true"/>
        </w:rPr>
        <w:t>߁</w:t>
      </w:r>
      <w:r>
        <w:rPr/>
        <w:t>` ��Ċ����� �m�</w:t>
      </w:r>
      <w:r>
        <w:rPr/>
        <w:t>荇���</w:t>
      </w:r>
      <w:r>
        <w:rPr/>
        <w:t>ɑ���t���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     TIF  :  �</w:t>
      </w:r>
      <w:r>
        <w:rPr>
          <w:rtl w:val="true"/>
        </w:rPr>
        <w:t>߂</w:t>
      </w:r>
      <w:r>
        <w:rPr/>
        <w:t>���̂��</w:t>
      </w:r>
      <w:r>
        <w:rPr/>
        <w:t>P�l� �B�� ARTemis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WARI    TIF  :  �</w:t>
      </w:r>
      <w:r>
        <w:rPr>
          <w:rtl w:val="true"/>
        </w:rPr>
        <w:t>ٶװ</w:t>
      </w:r>
      <w:r>
        <w:rPr/>
        <w:t>�</w:t>
      </w:r>
      <w:r>
        <w:rPr/>
        <w:t>łͤ���</w:t>
      </w:r>
      <w:r>
        <w:rPr/>
        <w:t>؂͗</w:t>
      </w:r>
      <w:r>
        <w:rPr/>
        <w:t>΂ł���(^^; ���̊G�� 6.7�N�O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�̂𽷬</w:t>
      </w:r>
      <w:r>
        <w:rPr/>
        <w:t>݂��� �</w:t>
      </w:r>
      <w:r>
        <w:rPr/>
        <w:t>F�h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��̒��ň�ԌÂ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  TIF  :  1994�Ă̎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1   TIF  :  �L���V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2   TIF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3   TIF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WILIGHT TIF  :  ���Ɩ�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I_1    TIF  :  �C�̒��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I_2    TIF  :  �C�̊G�͍D���Ȃ�̂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I_3    TIF  :  �Ƃ�Ȃ��` ��ĥ�����͔L�����C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I_4    TIF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I_5    TIF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I_5    TIF 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    TIF  :  ��`��Ċ�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     TIF  :  �Ɓ[����</w:t>
      </w:r>
      <w:r>
        <w:rPr>
          <w:rtl w:val="true"/>
        </w:rPr>
        <w:t>ؽ</w:t>
      </w:r>
      <w:r>
        <w:rPr/>
        <w:t>Ͻ�p�̊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_BYEBYE TIF  :  �ց[�ց[ �ǁ`��ǁ`�� ����ŏI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ϗ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{����</w:t>
      </w:r>
      <w:r>
        <w:rPr/>
        <w:t>肽���̂</w:t>
      </w:r>
      <w:r>
        <w:rPr/>
        <w:t>ł����A�����̓��̒��ɂ���C���[�W�ɑS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��Ă���</w:t>
      </w:r>
      <w:r>
        <w:rPr>
          <w:rtl w:val="true"/>
        </w:rPr>
        <w:t>܂</w:t>
      </w:r>
      <w:r>
        <w:rPr/>
        <w:t>���</w:t>
      </w:r>
      <w:r>
        <w:rPr/>
        <w:t>A���񂱂��I�I�Ǝv���E�E�</w:t>
      </w:r>
      <w:r>
        <w:rPr>
          <w:rtl w:val="true"/>
        </w:rPr>
        <w:t>܂</w:t>
      </w:r>
      <w:r>
        <w:rPr/>
        <w:t>����</w:t>
      </w:r>
      <w:r>
        <w:rPr/>
        <w:t>ʂ̂b�f�W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̂��</w:t>
      </w:r>
      <w:r>
        <w:rPr/>
        <w:t>S�c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񂮁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